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Jeremiah (Vol. 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e the God of all the families of Israel, and they shall be My people."- </w:t>
      </w:r>
      <w:hyperlink r:id="rId2">
        <w:r>
          <w:rPr>
            <w:rStyle w:val="InternetLink"/>
            <w:rFonts w:cs="Arial" w:ascii="Arial" w:hAnsi="Arial"/>
            <w:color w:val="000000"/>
          </w:rPr>
          <w:t>Jerem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hird book an attempt is made to present a general view of Jeremiah’s teaching on the subject with which he was most preoccupied-the political and religious fortunes of Judah. Certain (30, 31, and, in part, 33) chapters detach themselves from the rest, and stand in no obvious connection with any special incident of the prophet’s life. These are the main theme of this book, and have been dealt with in the ordinary method of detailed exposition. They have been treated separately, and not woven into the continuous narrative, partly because we thus obtain a more adequate emphasis upon important aspects of their teaching, but chiefly because their date and occasion cannot be certainly determined. With them other sections have been associated, on account of the connection of subject. Further material for a synopsis of Jeremiah’s teaching has been collected from chapters 21-49, generally, supplemented by brief references to the previous chapters. Inasmuch as the prophecies of our book do not form an ordered treatise on dogmatic theology, but were uttered with regard to individual conduct and critical events, topics are not exclusively dealt with in a single section, but are referred to at intervals throughout. Moreover, as both the individuals and the crises were very much alike, ideas and phrases are constantly reappearing, so that there is an exceptionally large amount of repetition in the Book of Jeremiah. The method we have adopted avoids some of the difficulties which would arise if we attempted to deal with these doctrines in our continuous exposition.</w:t>
      </w:r>
    </w:p>
    <w:p>
      <w:pPr>
        <w:pStyle w:val="Web"/>
        <w:snapToGrid w:val="false"/>
        <w:spacing w:lineRule="atLeast" w:line="360" w:before="0" w:after="0"/>
        <w:jc w:val="both"/>
        <w:rPr>
          <w:rFonts w:ascii="Arial" w:hAnsi="Arial" w:cs="Arial"/>
          <w:color w:val="000000"/>
        </w:rPr>
      </w:pPr>
      <w:r>
        <w:rPr>
          <w:rFonts w:cs="Arial" w:ascii="Arial" w:hAnsi="Arial"/>
          <w:color w:val="000000"/>
        </w:rPr>
        <w:t>Our general sketch of the prophet’s teaching is naturally arranged under categories suggested by the book itself, and not according to the sections of a modern treatise on Systematic Theology. No doubt much may legitimately be extracted or deduced concerning Anthropology, Soteriology, and the like; but true proportion is as important in exposition as accurate interpretation. If we wish to understand Jeremiah, we must be content to dwell longest upon what he emphasised most, and to adopt the standpoint of time and race which was his own. Accordingly in our treatment we have followed the cycle of sin, punishment, and restoration, so familiar to students of Hebrew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SOME CHARACTERISTIC EXPRESSIONS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This note is added partly for convenience of reference, and partly to illustrate the repetition just mentioned as characteristic of Jeremiah. The instances are chosen from expressions occurring in chapters 21-52. The reader will find fuller lists dealing with the whole book in the "Speaker’s Commentary" and the "Cambridge Bible for Schools and Colleges." The Hebrew student is referred to the list in Driver’s "Introduction," upon which the following is partly based.</w:t>
      </w:r>
    </w:p>
    <w:p>
      <w:pPr>
        <w:pStyle w:val="Web"/>
        <w:snapToGrid w:val="false"/>
        <w:spacing w:lineRule="atLeast" w:line="360" w:before="0" w:after="0"/>
        <w:jc w:val="both"/>
        <w:rPr/>
      </w:pPr>
      <w:r>
        <w:rPr>
          <w:rFonts w:cs="Arial" w:ascii="Arial" w:hAnsi="Arial"/>
          <w:color w:val="000000"/>
        </w:rPr>
        <w:t xml:space="preserve">1. "Rising up early": </w:t>
      </w:r>
      <w:hyperlink r:id="rId3">
        <w:r>
          <w:rPr>
            <w:rStyle w:val="InternetLink"/>
            <w:rFonts w:cs="Arial" w:ascii="Arial" w:hAnsi="Arial"/>
            <w:color w:val="000000"/>
          </w:rPr>
          <w:t>Jeremiah 7:13</w:t>
        </w:r>
      </w:hyperlink>
      <w:r>
        <w:rPr>
          <w:rFonts w:cs="Arial" w:ascii="Arial" w:hAnsi="Arial"/>
          <w:color w:val="000000"/>
        </w:rPr>
        <w:t xml:space="preserve">; </w:t>
      </w:r>
      <w:hyperlink r:id="rId4">
        <w:r>
          <w:rPr>
            <w:rStyle w:val="InternetLink"/>
            <w:rFonts w:cs="Arial" w:ascii="Arial" w:hAnsi="Arial"/>
            <w:color w:val="000000"/>
          </w:rPr>
          <w:t>Jeremiah 7:25</w:t>
        </w:r>
      </w:hyperlink>
      <w:r>
        <w:rPr>
          <w:rFonts w:cs="Arial" w:ascii="Arial" w:hAnsi="Arial"/>
          <w:color w:val="000000"/>
        </w:rPr>
        <w:t xml:space="preserve">;, </w:t>
      </w:r>
      <w:hyperlink r:id="rId5">
        <w:r>
          <w:rPr>
            <w:rStyle w:val="InternetLink"/>
            <w:rFonts w:cs="Arial" w:ascii="Arial" w:hAnsi="Arial"/>
            <w:color w:val="000000"/>
          </w:rPr>
          <w:t>Jeremiah 11:7</w:t>
        </w:r>
      </w:hyperlink>
      <w:r>
        <w:rPr>
          <w:rFonts w:cs="Arial" w:ascii="Arial" w:hAnsi="Arial"/>
          <w:color w:val="000000"/>
        </w:rPr>
        <w:t xml:space="preserve">;, </w:t>
      </w:r>
      <w:hyperlink r:id="rId6">
        <w:r>
          <w:rPr>
            <w:rStyle w:val="InternetLink"/>
            <w:rFonts w:cs="Arial" w:ascii="Arial" w:hAnsi="Arial"/>
            <w:color w:val="000000"/>
          </w:rPr>
          <w:t>Jeremiah 25:3-4</w:t>
        </w:r>
      </w:hyperlink>
      <w:r>
        <w:rPr>
          <w:rFonts w:cs="Arial" w:ascii="Arial" w:hAnsi="Arial"/>
          <w:color w:val="000000"/>
        </w:rPr>
        <w:t xml:space="preserve">; </w:t>
      </w:r>
      <w:hyperlink r:id="rId7">
        <w:r>
          <w:rPr>
            <w:rStyle w:val="InternetLink"/>
            <w:rFonts w:cs="Arial" w:ascii="Arial" w:hAnsi="Arial"/>
            <w:color w:val="000000"/>
          </w:rPr>
          <w:t>Jeremiah 26:5</w:t>
        </w:r>
      </w:hyperlink>
      <w:r>
        <w:rPr>
          <w:rFonts w:cs="Arial" w:ascii="Arial" w:hAnsi="Arial"/>
          <w:color w:val="000000"/>
        </w:rPr>
        <w:t xml:space="preserve">;, </w:t>
      </w:r>
      <w:hyperlink r:id="rId8">
        <w:r>
          <w:rPr>
            <w:rStyle w:val="InternetLink"/>
            <w:rFonts w:cs="Arial" w:ascii="Arial" w:hAnsi="Arial"/>
            <w:color w:val="000000"/>
          </w:rPr>
          <w:t>Jeremiah 29:19</w:t>
        </w:r>
      </w:hyperlink>
      <w:r>
        <w:rPr>
          <w:rFonts w:cs="Arial" w:ascii="Arial" w:hAnsi="Arial"/>
          <w:color w:val="000000"/>
        </w:rPr>
        <w:t xml:space="preserve">;, </w:t>
      </w:r>
      <w:hyperlink r:id="rId9">
        <w:r>
          <w:rPr>
            <w:rStyle w:val="InternetLink"/>
            <w:rFonts w:cs="Arial" w:ascii="Arial" w:hAnsi="Arial"/>
            <w:color w:val="000000"/>
          </w:rPr>
          <w:t>Jeremiah 32:33</w:t>
        </w:r>
      </w:hyperlink>
      <w:r>
        <w:rPr>
          <w:rFonts w:cs="Arial" w:ascii="Arial" w:hAnsi="Arial"/>
          <w:color w:val="000000"/>
        </w:rPr>
        <w:t xml:space="preserve">;, </w:t>
      </w:r>
      <w:hyperlink r:id="rId10">
        <w:r>
          <w:rPr>
            <w:rStyle w:val="InternetLink"/>
            <w:rFonts w:cs="Arial" w:ascii="Arial" w:hAnsi="Arial"/>
            <w:color w:val="000000"/>
          </w:rPr>
          <w:t>Jeremiah 35:14-15</w:t>
        </w:r>
      </w:hyperlink>
      <w:r>
        <w:rPr>
          <w:rFonts w:cs="Arial" w:ascii="Arial" w:hAnsi="Arial"/>
          <w:color w:val="000000"/>
        </w:rPr>
        <w:t xml:space="preserve">; </w:t>
      </w:r>
      <w:hyperlink r:id="rId11">
        <w:r>
          <w:rPr>
            <w:rStyle w:val="InternetLink"/>
            <w:rFonts w:cs="Arial" w:ascii="Arial" w:hAnsi="Arial"/>
            <w:color w:val="000000"/>
          </w:rPr>
          <w:t>Jeremiah 44:4</w:t>
        </w:r>
      </w:hyperlink>
      <w:r>
        <w:rPr>
          <w:rFonts w:cs="Arial" w:ascii="Arial" w:hAnsi="Arial"/>
          <w:color w:val="000000"/>
        </w:rPr>
        <w:t xml:space="preserve">. This phrase, familiar to us in the narratives of Genesis and in the historical books, is used here, as in </w:t>
      </w:r>
      <w:hyperlink r:id="rId12">
        <w:r>
          <w:rPr>
            <w:rStyle w:val="InternetLink"/>
            <w:rFonts w:cs="Arial" w:ascii="Arial" w:hAnsi="Arial"/>
            <w:color w:val="000000"/>
          </w:rPr>
          <w:t>2 Chronicles 36:15</w:t>
        </w:r>
      </w:hyperlink>
      <w:r>
        <w:rPr>
          <w:rFonts w:cs="Arial" w:ascii="Arial" w:hAnsi="Arial"/>
          <w:color w:val="000000"/>
        </w:rPr>
        <w:t>, of God addressing His people on sending the prophets.</w:t>
      </w:r>
    </w:p>
    <w:p>
      <w:pPr>
        <w:pStyle w:val="Web"/>
        <w:snapToGrid w:val="false"/>
        <w:spacing w:lineRule="atLeast" w:line="360" w:before="0" w:after="0"/>
        <w:jc w:val="both"/>
        <w:rPr/>
      </w:pPr>
      <w:r>
        <w:rPr>
          <w:rFonts w:cs="Arial" w:ascii="Arial" w:hAnsi="Arial"/>
          <w:color w:val="000000"/>
        </w:rPr>
        <w:t xml:space="preserve">2. "Stubbornness of heart" (A.V. imagination of heart): </w:t>
      </w:r>
      <w:hyperlink r:id="rId13">
        <w:r>
          <w:rPr>
            <w:rStyle w:val="InternetLink"/>
            <w:rFonts w:cs="Arial" w:ascii="Arial" w:hAnsi="Arial"/>
            <w:color w:val="000000"/>
          </w:rPr>
          <w:t>Jeremiah 3:17</w:t>
        </w:r>
      </w:hyperlink>
      <w:r>
        <w:rPr>
          <w:rFonts w:cs="Arial" w:ascii="Arial" w:hAnsi="Arial"/>
          <w:color w:val="000000"/>
        </w:rPr>
        <w:t xml:space="preserve">;, </w:t>
      </w:r>
      <w:hyperlink r:id="rId14">
        <w:r>
          <w:rPr>
            <w:rStyle w:val="InternetLink"/>
            <w:rFonts w:cs="Arial" w:ascii="Arial" w:hAnsi="Arial"/>
            <w:color w:val="000000"/>
          </w:rPr>
          <w:t>Jeremiah 7:24</w:t>
        </w:r>
      </w:hyperlink>
      <w:r>
        <w:rPr>
          <w:rFonts w:cs="Arial" w:ascii="Arial" w:hAnsi="Arial"/>
          <w:color w:val="000000"/>
        </w:rPr>
        <w:t xml:space="preserve">;, </w:t>
      </w:r>
      <w:hyperlink r:id="rId15">
        <w:r>
          <w:rPr>
            <w:rStyle w:val="InternetLink"/>
            <w:rFonts w:cs="Arial" w:ascii="Arial" w:hAnsi="Arial"/>
            <w:color w:val="000000"/>
          </w:rPr>
          <w:t>Jeremiah 9:14</w:t>
        </w:r>
      </w:hyperlink>
      <w:r>
        <w:rPr>
          <w:rFonts w:cs="Arial" w:ascii="Arial" w:hAnsi="Arial"/>
          <w:color w:val="000000"/>
        </w:rPr>
        <w:t xml:space="preserve">;, </w:t>
      </w:r>
      <w:hyperlink r:id="rId16">
        <w:r>
          <w:rPr>
            <w:rStyle w:val="InternetLink"/>
            <w:rFonts w:cs="Arial" w:ascii="Arial" w:hAnsi="Arial"/>
            <w:color w:val="000000"/>
          </w:rPr>
          <w:t>Jeremiah 11:8</w:t>
        </w:r>
      </w:hyperlink>
      <w:r>
        <w:rPr>
          <w:rFonts w:cs="Arial" w:ascii="Arial" w:hAnsi="Arial"/>
          <w:color w:val="000000"/>
        </w:rPr>
        <w:t xml:space="preserve">;, </w:t>
      </w:r>
      <w:hyperlink r:id="rId17">
        <w:r>
          <w:rPr>
            <w:rStyle w:val="InternetLink"/>
            <w:rFonts w:cs="Arial" w:ascii="Arial" w:hAnsi="Arial"/>
            <w:color w:val="000000"/>
          </w:rPr>
          <w:t>Jeremiah 13:10</w:t>
        </w:r>
      </w:hyperlink>
      <w:r>
        <w:rPr>
          <w:rFonts w:cs="Arial" w:ascii="Arial" w:hAnsi="Arial"/>
          <w:color w:val="000000"/>
        </w:rPr>
        <w:t xml:space="preserve">;, </w:t>
      </w:r>
      <w:hyperlink r:id="rId18">
        <w:r>
          <w:rPr>
            <w:rStyle w:val="InternetLink"/>
            <w:rFonts w:cs="Arial" w:ascii="Arial" w:hAnsi="Arial"/>
            <w:color w:val="000000"/>
          </w:rPr>
          <w:t>Jeremiah 16:12</w:t>
        </w:r>
      </w:hyperlink>
      <w:r>
        <w:rPr>
          <w:rFonts w:cs="Arial" w:ascii="Arial" w:hAnsi="Arial"/>
          <w:color w:val="000000"/>
        </w:rPr>
        <w:t xml:space="preserve">;, </w:t>
      </w:r>
      <w:hyperlink r:id="rId19">
        <w:r>
          <w:rPr>
            <w:rStyle w:val="InternetLink"/>
            <w:rFonts w:cs="Arial" w:ascii="Arial" w:hAnsi="Arial"/>
            <w:color w:val="000000"/>
          </w:rPr>
          <w:t>Jeremiah 18:12</w:t>
        </w:r>
      </w:hyperlink>
      <w:r>
        <w:rPr>
          <w:rFonts w:cs="Arial" w:ascii="Arial" w:hAnsi="Arial"/>
          <w:color w:val="000000"/>
        </w:rPr>
        <w:t xml:space="preserve">;, </w:t>
      </w:r>
      <w:hyperlink r:id="rId20">
        <w:r>
          <w:rPr>
            <w:rStyle w:val="InternetLink"/>
            <w:rFonts w:cs="Arial" w:ascii="Arial" w:hAnsi="Arial"/>
            <w:color w:val="000000"/>
          </w:rPr>
          <w:t>Jeremiah 23:17</w:t>
        </w:r>
      </w:hyperlink>
      <w:r>
        <w:rPr>
          <w:rFonts w:cs="Arial" w:ascii="Arial" w:hAnsi="Arial"/>
          <w:color w:val="000000"/>
        </w:rPr>
        <w:t xml:space="preserve">; also found </w:t>
      </w:r>
      <w:hyperlink r:id="rId21">
        <w:r>
          <w:rPr>
            <w:rStyle w:val="InternetLink"/>
            <w:rFonts w:cs="Arial" w:ascii="Arial" w:hAnsi="Arial"/>
            <w:color w:val="000000"/>
          </w:rPr>
          <w:t>Deuteronomy 29:19</w:t>
        </w:r>
      </w:hyperlink>
      <w:r>
        <w:rPr>
          <w:rFonts w:cs="Arial" w:ascii="Arial" w:hAnsi="Arial"/>
          <w:color w:val="000000"/>
        </w:rPr>
        <w:t xml:space="preserve"> and </w:t>
      </w:r>
      <w:hyperlink r:id="rId22">
        <w:r>
          <w:rPr>
            <w:rStyle w:val="InternetLink"/>
            <w:rFonts w:cs="Arial" w:ascii="Arial" w:hAnsi="Arial"/>
            <w:color w:val="000000"/>
          </w:rPr>
          <w:t>Psalms 8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evil of your doings": </w:t>
      </w:r>
      <w:hyperlink r:id="rId23">
        <w:r>
          <w:rPr>
            <w:rStyle w:val="InternetLink"/>
            <w:rFonts w:cs="Arial" w:ascii="Arial" w:hAnsi="Arial"/>
            <w:color w:val="000000"/>
          </w:rPr>
          <w:t>Jeremiah 4:4</w:t>
        </w:r>
      </w:hyperlink>
      <w:r>
        <w:rPr>
          <w:rFonts w:cs="Arial" w:ascii="Arial" w:hAnsi="Arial"/>
          <w:color w:val="000000"/>
        </w:rPr>
        <w:t xml:space="preserve">;, </w:t>
      </w:r>
      <w:hyperlink r:id="rId24">
        <w:r>
          <w:rPr>
            <w:rStyle w:val="InternetLink"/>
            <w:rFonts w:cs="Arial" w:ascii="Arial" w:hAnsi="Arial"/>
            <w:color w:val="000000"/>
          </w:rPr>
          <w:t>Jeremiah 21:12</w:t>
        </w:r>
      </w:hyperlink>
      <w:r>
        <w:rPr>
          <w:rFonts w:cs="Arial" w:ascii="Arial" w:hAnsi="Arial"/>
          <w:color w:val="000000"/>
        </w:rPr>
        <w:t xml:space="preserve">;, </w:t>
      </w:r>
      <w:hyperlink r:id="rId25">
        <w:r>
          <w:rPr>
            <w:rStyle w:val="InternetLink"/>
            <w:rFonts w:cs="Arial" w:ascii="Arial" w:hAnsi="Arial"/>
            <w:color w:val="000000"/>
          </w:rPr>
          <w:t>Jeremiah 23:2</w:t>
        </w:r>
      </w:hyperlink>
      <w:r>
        <w:rPr>
          <w:rFonts w:cs="Arial" w:ascii="Arial" w:hAnsi="Arial"/>
          <w:color w:val="000000"/>
        </w:rPr>
        <w:t xml:space="preserve">; </w:t>
      </w:r>
      <w:hyperlink r:id="rId26">
        <w:r>
          <w:rPr>
            <w:rStyle w:val="InternetLink"/>
            <w:rFonts w:cs="Arial" w:ascii="Arial" w:hAnsi="Arial"/>
            <w:color w:val="000000"/>
          </w:rPr>
          <w:t>Jeremiah 23:22</w:t>
        </w:r>
      </w:hyperlink>
      <w:r>
        <w:rPr>
          <w:rFonts w:cs="Arial" w:ascii="Arial" w:hAnsi="Arial"/>
          <w:color w:val="000000"/>
        </w:rPr>
        <w:t xml:space="preserve">;, </w:t>
      </w:r>
      <w:hyperlink r:id="rId27">
        <w:r>
          <w:rPr>
            <w:rStyle w:val="InternetLink"/>
            <w:rFonts w:cs="Arial" w:ascii="Arial" w:hAnsi="Arial"/>
            <w:color w:val="000000"/>
          </w:rPr>
          <w:t>Jeremiah 25:5</w:t>
        </w:r>
      </w:hyperlink>
      <w:r>
        <w:rPr>
          <w:rFonts w:cs="Arial" w:ascii="Arial" w:hAnsi="Arial"/>
          <w:color w:val="000000"/>
        </w:rPr>
        <w:t xml:space="preserve">;, </w:t>
      </w:r>
      <w:hyperlink r:id="rId28">
        <w:r>
          <w:rPr>
            <w:rStyle w:val="InternetLink"/>
            <w:rFonts w:cs="Arial" w:ascii="Arial" w:hAnsi="Arial"/>
            <w:color w:val="000000"/>
          </w:rPr>
          <w:t>Jeremiah 26:3</w:t>
        </w:r>
      </w:hyperlink>
      <w:r>
        <w:rPr>
          <w:rFonts w:cs="Arial" w:ascii="Arial" w:hAnsi="Arial"/>
          <w:color w:val="000000"/>
        </w:rPr>
        <w:t xml:space="preserve">;, </w:t>
      </w:r>
      <w:hyperlink r:id="rId29">
        <w:r>
          <w:rPr>
            <w:rStyle w:val="InternetLink"/>
            <w:rFonts w:cs="Arial" w:ascii="Arial" w:hAnsi="Arial"/>
            <w:color w:val="000000"/>
          </w:rPr>
          <w:t>Jeremiah 44:22</w:t>
        </w:r>
      </w:hyperlink>
      <w:r>
        <w:rPr>
          <w:rFonts w:cs="Arial" w:ascii="Arial" w:hAnsi="Arial"/>
          <w:color w:val="000000"/>
        </w:rPr>
        <w:t xml:space="preserve">; also </w:t>
      </w:r>
      <w:hyperlink r:id="rId30">
        <w:r>
          <w:rPr>
            <w:rStyle w:val="InternetLink"/>
            <w:rFonts w:cs="Arial" w:ascii="Arial" w:hAnsi="Arial"/>
            <w:color w:val="000000"/>
          </w:rPr>
          <w:t>Deuteronomy 28:20</w:t>
        </w:r>
      </w:hyperlink>
      <w:r>
        <w:rPr>
          <w:rFonts w:cs="Arial" w:ascii="Arial" w:hAnsi="Arial"/>
          <w:color w:val="000000"/>
        </w:rPr>
        <w:t xml:space="preserve">;, </w:t>
      </w:r>
      <w:hyperlink r:id="rId31">
        <w:r>
          <w:rPr>
            <w:rStyle w:val="InternetLink"/>
            <w:rFonts w:cs="Arial" w:ascii="Arial" w:hAnsi="Arial"/>
            <w:color w:val="000000"/>
          </w:rPr>
          <w:t>1 Samuel 25:3</w:t>
        </w:r>
      </w:hyperlink>
      <w:r>
        <w:rPr>
          <w:rFonts w:cs="Arial" w:ascii="Arial" w:hAnsi="Arial"/>
          <w:color w:val="000000"/>
        </w:rPr>
        <w:t xml:space="preserve">;, </w:t>
      </w:r>
      <w:hyperlink r:id="rId32">
        <w:r>
          <w:rPr>
            <w:rStyle w:val="InternetLink"/>
            <w:rFonts w:cs="Arial" w:ascii="Arial" w:hAnsi="Arial"/>
            <w:color w:val="000000"/>
          </w:rPr>
          <w:t>Isaiah 1:16</w:t>
        </w:r>
      </w:hyperlink>
      <w:r>
        <w:rPr>
          <w:rFonts w:cs="Arial" w:ascii="Arial" w:hAnsi="Arial"/>
          <w:color w:val="000000"/>
        </w:rPr>
        <w:t xml:space="preserve">;, </w:t>
      </w:r>
      <w:hyperlink r:id="rId33">
        <w:r>
          <w:rPr>
            <w:rStyle w:val="InternetLink"/>
            <w:rFonts w:cs="Arial" w:ascii="Arial" w:hAnsi="Arial"/>
            <w:color w:val="000000"/>
          </w:rPr>
          <w:t>Hosea 9:15</w:t>
        </w:r>
      </w:hyperlink>
      <w:r>
        <w:rPr>
          <w:rFonts w:cs="Arial" w:ascii="Arial" w:hAnsi="Arial"/>
          <w:color w:val="000000"/>
        </w:rPr>
        <w:t xml:space="preserve">;, </w:t>
      </w:r>
      <w:hyperlink r:id="rId34">
        <w:r>
          <w:rPr>
            <w:rStyle w:val="InternetLink"/>
            <w:rFonts w:cs="Arial" w:ascii="Arial" w:hAnsi="Arial"/>
            <w:color w:val="000000"/>
          </w:rPr>
          <w:t>Psalms 28:4</w:t>
        </w:r>
      </w:hyperlink>
      <w:r>
        <w:rPr>
          <w:rFonts w:cs="Arial" w:ascii="Arial" w:hAnsi="Arial"/>
          <w:color w:val="000000"/>
        </w:rPr>
        <w:t xml:space="preserve">; and in slightly different form in </w:t>
      </w:r>
      <w:hyperlink r:id="rId35">
        <w:r>
          <w:rPr>
            <w:rStyle w:val="InternetLink"/>
            <w:rFonts w:cs="Arial" w:ascii="Arial" w:hAnsi="Arial"/>
            <w:color w:val="000000"/>
          </w:rPr>
          <w:t>Jeremiah 11:18</w:t>
        </w:r>
      </w:hyperlink>
      <w:r>
        <w:rPr>
          <w:rFonts w:cs="Arial" w:ascii="Arial" w:hAnsi="Arial"/>
          <w:color w:val="000000"/>
        </w:rPr>
        <w:t xml:space="preserve"> and </w:t>
      </w:r>
      <w:hyperlink r:id="rId36">
        <w:r>
          <w:rPr>
            <w:rStyle w:val="InternetLink"/>
            <w:rFonts w:cs="Arial" w:ascii="Arial" w:hAnsi="Arial"/>
            <w:color w:val="000000"/>
          </w:rPr>
          <w:t>Zechariah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uit of your doings": </w:t>
      </w:r>
      <w:hyperlink r:id="rId37">
        <w:r>
          <w:rPr>
            <w:rStyle w:val="InternetLink"/>
            <w:rFonts w:cs="Arial" w:ascii="Arial" w:hAnsi="Arial"/>
            <w:color w:val="000000"/>
          </w:rPr>
          <w:t>Jeremiah 17:10</w:t>
        </w:r>
      </w:hyperlink>
      <w:r>
        <w:rPr>
          <w:rFonts w:cs="Arial" w:ascii="Arial" w:hAnsi="Arial"/>
          <w:color w:val="000000"/>
        </w:rPr>
        <w:t xml:space="preserve">;, </w:t>
      </w:r>
      <w:hyperlink r:id="rId38">
        <w:r>
          <w:rPr>
            <w:rStyle w:val="InternetLink"/>
            <w:rFonts w:cs="Arial" w:ascii="Arial" w:hAnsi="Arial"/>
            <w:color w:val="000000"/>
          </w:rPr>
          <w:t>Jeremiah 21:14</w:t>
        </w:r>
      </w:hyperlink>
      <w:r>
        <w:rPr>
          <w:rFonts w:cs="Arial" w:ascii="Arial" w:hAnsi="Arial"/>
          <w:color w:val="000000"/>
        </w:rPr>
        <w:t xml:space="preserve">;, </w:t>
      </w:r>
      <w:hyperlink r:id="rId39">
        <w:r>
          <w:rPr>
            <w:rStyle w:val="InternetLink"/>
            <w:rFonts w:cs="Arial" w:ascii="Arial" w:hAnsi="Arial"/>
            <w:color w:val="000000"/>
          </w:rPr>
          <w:t>Jeremiah 32:19</w:t>
        </w:r>
      </w:hyperlink>
      <w:r>
        <w:rPr>
          <w:rFonts w:cs="Arial" w:ascii="Arial" w:hAnsi="Arial"/>
          <w:color w:val="000000"/>
        </w:rPr>
        <w:t xml:space="preserve">; also found in </w:t>
      </w:r>
      <w:hyperlink r:id="rId40">
        <w:r>
          <w:rPr>
            <w:rStyle w:val="InternetLink"/>
            <w:rFonts w:cs="Arial" w:ascii="Arial" w:hAnsi="Arial"/>
            <w:color w:val="000000"/>
          </w:rPr>
          <w:t>Micah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ings, your doings," </w:t>
      </w:r>
      <w:r>
        <w:rPr>
          <w:rFonts w:cs="Arial" w:ascii="Arial" w:hAnsi="Arial"/>
          <w:i/>
          <w:iCs/>
          <w:color w:val="000000"/>
        </w:rPr>
        <w:t>etc.,</w:t>
      </w:r>
      <w:r>
        <w:rPr>
          <w:rFonts w:cs="Arial" w:ascii="Arial" w:hAnsi="Arial"/>
          <w:color w:val="000000"/>
        </w:rPr>
        <w:t xml:space="preserve"> are also found in Jeremiah and elsewhere.</w:t>
      </w:r>
    </w:p>
    <w:p>
      <w:pPr>
        <w:pStyle w:val="Web"/>
        <w:snapToGrid w:val="false"/>
        <w:spacing w:lineRule="atLeast" w:line="360" w:before="0" w:after="0"/>
        <w:jc w:val="both"/>
        <w:rPr/>
      </w:pPr>
      <w:r>
        <w:rPr>
          <w:rFonts w:cs="Arial" w:ascii="Arial" w:hAnsi="Arial"/>
          <w:color w:val="000000"/>
        </w:rPr>
        <w:t xml:space="preserve">4. "The sword, the pestilence, and the famine," in various orders, and either as a phrase or each word ocurring in one of three successive clauses: </w:t>
      </w:r>
      <w:hyperlink r:id="rId41">
        <w:r>
          <w:rPr>
            <w:rStyle w:val="InternetLink"/>
            <w:rFonts w:cs="Arial" w:ascii="Arial" w:hAnsi="Arial"/>
            <w:color w:val="000000"/>
          </w:rPr>
          <w:t>Jeremiah 14:12</w:t>
        </w:r>
      </w:hyperlink>
      <w:r>
        <w:rPr>
          <w:rFonts w:cs="Arial" w:ascii="Arial" w:hAnsi="Arial"/>
          <w:color w:val="000000"/>
        </w:rPr>
        <w:t xml:space="preserve">;, </w:t>
      </w:r>
      <w:hyperlink r:id="rId42">
        <w:r>
          <w:rPr>
            <w:rStyle w:val="InternetLink"/>
            <w:rFonts w:cs="Arial" w:ascii="Arial" w:hAnsi="Arial"/>
            <w:color w:val="000000"/>
          </w:rPr>
          <w:t>Jeremiah 15:2</w:t>
        </w:r>
      </w:hyperlink>
      <w:r>
        <w:rPr>
          <w:rFonts w:cs="Arial" w:ascii="Arial" w:hAnsi="Arial"/>
          <w:color w:val="000000"/>
        </w:rPr>
        <w:t xml:space="preserve">;, </w:t>
      </w:r>
      <w:hyperlink r:id="rId43">
        <w:r>
          <w:rPr>
            <w:rStyle w:val="InternetLink"/>
            <w:rFonts w:cs="Arial" w:ascii="Arial" w:hAnsi="Arial"/>
            <w:color w:val="000000"/>
          </w:rPr>
          <w:t>Jeremiah 21:7</w:t>
        </w:r>
      </w:hyperlink>
      <w:r>
        <w:rPr>
          <w:rFonts w:cs="Arial" w:ascii="Arial" w:hAnsi="Arial"/>
          <w:color w:val="000000"/>
        </w:rPr>
        <w:t xml:space="preserve">; </w:t>
      </w:r>
      <w:hyperlink r:id="rId44">
        <w:r>
          <w:rPr>
            <w:rStyle w:val="InternetLink"/>
            <w:rFonts w:cs="Arial" w:ascii="Arial" w:hAnsi="Arial"/>
            <w:color w:val="000000"/>
          </w:rPr>
          <w:t>Jeremiah 21:9</w:t>
        </w:r>
      </w:hyperlink>
      <w:r>
        <w:rPr>
          <w:rFonts w:cs="Arial" w:ascii="Arial" w:hAnsi="Arial"/>
          <w:color w:val="000000"/>
        </w:rPr>
        <w:t xml:space="preserve">;, </w:t>
      </w:r>
      <w:hyperlink r:id="rId45">
        <w:r>
          <w:rPr>
            <w:rStyle w:val="InternetLink"/>
            <w:rFonts w:cs="Arial" w:ascii="Arial" w:hAnsi="Arial"/>
            <w:color w:val="000000"/>
          </w:rPr>
          <w:t>Jeremiah 24:10</w:t>
        </w:r>
      </w:hyperlink>
      <w:r>
        <w:rPr>
          <w:rFonts w:cs="Arial" w:ascii="Arial" w:hAnsi="Arial"/>
          <w:color w:val="000000"/>
        </w:rPr>
        <w:t xml:space="preserve">;, </w:t>
      </w:r>
      <w:hyperlink r:id="rId46">
        <w:r>
          <w:rPr>
            <w:rStyle w:val="InternetLink"/>
            <w:rFonts w:cs="Arial" w:ascii="Arial" w:hAnsi="Arial"/>
            <w:color w:val="000000"/>
          </w:rPr>
          <w:t>Jeremiah 27:8</w:t>
        </w:r>
      </w:hyperlink>
      <w:r>
        <w:rPr>
          <w:rFonts w:cs="Arial" w:ascii="Arial" w:hAnsi="Arial"/>
          <w:color w:val="000000"/>
        </w:rPr>
        <w:t xml:space="preserve">; </w:t>
      </w:r>
      <w:hyperlink r:id="rId47">
        <w:r>
          <w:rPr>
            <w:rStyle w:val="InternetLink"/>
            <w:rFonts w:cs="Arial" w:ascii="Arial" w:hAnsi="Arial"/>
            <w:color w:val="000000"/>
          </w:rPr>
          <w:t>Jeremiah 27:13</w:t>
        </w:r>
      </w:hyperlink>
      <w:r>
        <w:rPr>
          <w:rFonts w:cs="Arial" w:ascii="Arial" w:hAnsi="Arial"/>
          <w:color w:val="000000"/>
        </w:rPr>
        <w:t xml:space="preserve">;, </w:t>
      </w:r>
      <w:hyperlink r:id="rId48">
        <w:r>
          <w:rPr>
            <w:rStyle w:val="InternetLink"/>
            <w:rFonts w:cs="Arial" w:ascii="Arial" w:hAnsi="Arial"/>
            <w:color w:val="000000"/>
          </w:rPr>
          <w:t>Jeremiah 29:17-18</w:t>
        </w:r>
      </w:hyperlink>
      <w:r>
        <w:rPr>
          <w:rFonts w:cs="Arial" w:ascii="Arial" w:hAnsi="Arial"/>
          <w:color w:val="000000"/>
        </w:rPr>
        <w:t xml:space="preserve">; </w:t>
      </w:r>
      <w:hyperlink r:id="rId49">
        <w:r>
          <w:rPr>
            <w:rStyle w:val="InternetLink"/>
            <w:rFonts w:cs="Arial" w:ascii="Arial" w:hAnsi="Arial"/>
            <w:color w:val="000000"/>
          </w:rPr>
          <w:t>Jeremiah 32:24</w:t>
        </w:r>
      </w:hyperlink>
      <w:r>
        <w:rPr>
          <w:rFonts w:cs="Arial" w:ascii="Arial" w:hAnsi="Arial"/>
          <w:color w:val="000000"/>
        </w:rPr>
        <w:t xml:space="preserve">; </w:t>
      </w:r>
      <w:hyperlink r:id="rId50">
        <w:r>
          <w:rPr>
            <w:rStyle w:val="InternetLink"/>
            <w:rFonts w:cs="Arial" w:ascii="Arial" w:hAnsi="Arial"/>
            <w:color w:val="000000"/>
          </w:rPr>
          <w:t>Jeremiah 32:36</w:t>
        </w:r>
      </w:hyperlink>
      <w:r>
        <w:rPr>
          <w:rFonts w:cs="Arial" w:ascii="Arial" w:hAnsi="Arial"/>
          <w:color w:val="000000"/>
        </w:rPr>
        <w:t xml:space="preserve">;, </w:t>
      </w:r>
      <w:hyperlink r:id="rId51">
        <w:r>
          <w:rPr>
            <w:rStyle w:val="InternetLink"/>
            <w:rFonts w:cs="Arial" w:ascii="Arial" w:hAnsi="Arial"/>
            <w:color w:val="000000"/>
          </w:rPr>
          <w:t>Jeremiah 34:17</w:t>
        </w:r>
      </w:hyperlink>
      <w:r>
        <w:rPr>
          <w:rFonts w:cs="Arial" w:ascii="Arial" w:hAnsi="Arial"/>
          <w:color w:val="000000"/>
        </w:rPr>
        <w:t xml:space="preserve">;, </w:t>
      </w:r>
      <w:hyperlink r:id="rId52">
        <w:r>
          <w:rPr>
            <w:rStyle w:val="InternetLink"/>
            <w:rFonts w:cs="Arial" w:ascii="Arial" w:hAnsi="Arial"/>
            <w:color w:val="000000"/>
          </w:rPr>
          <w:t>Jeremiah 38:2</w:t>
        </w:r>
      </w:hyperlink>
      <w:r>
        <w:rPr>
          <w:rFonts w:cs="Arial" w:ascii="Arial" w:hAnsi="Arial"/>
          <w:color w:val="000000"/>
        </w:rPr>
        <w:t xml:space="preserve">;, </w:t>
      </w:r>
      <w:hyperlink r:id="rId53">
        <w:r>
          <w:rPr>
            <w:rStyle w:val="InternetLink"/>
            <w:rFonts w:cs="Arial" w:ascii="Arial" w:hAnsi="Arial"/>
            <w:color w:val="000000"/>
          </w:rPr>
          <w:t>Jeremiah 42:17</w:t>
        </w:r>
      </w:hyperlink>
      <w:r>
        <w:rPr>
          <w:rFonts w:cs="Arial" w:ascii="Arial" w:hAnsi="Arial"/>
          <w:color w:val="000000"/>
        </w:rPr>
        <w:t xml:space="preserve">; </w:t>
      </w:r>
      <w:hyperlink r:id="rId54">
        <w:r>
          <w:rPr>
            <w:rStyle w:val="InternetLink"/>
            <w:rFonts w:cs="Arial" w:ascii="Arial" w:hAnsi="Arial"/>
            <w:color w:val="000000"/>
          </w:rPr>
          <w:t>Jeremiah 42:22</w:t>
        </w:r>
      </w:hyperlink>
      <w:r>
        <w:rPr>
          <w:rFonts w:cs="Arial" w:ascii="Arial" w:hAnsi="Arial"/>
          <w:color w:val="000000"/>
        </w:rPr>
        <w:t xml:space="preserve">;, </w:t>
      </w:r>
      <w:hyperlink r:id="rId55">
        <w:r>
          <w:rPr>
            <w:rStyle w:val="InternetLink"/>
            <w:rFonts w:cs="Arial" w:ascii="Arial" w:hAnsi="Arial"/>
            <w:color w:val="000000"/>
          </w:rPr>
          <w:t>Jeremiah 4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word and the famime," with similar variations: </w:t>
      </w:r>
      <w:hyperlink r:id="rId56">
        <w:r>
          <w:rPr>
            <w:rStyle w:val="InternetLink"/>
            <w:rFonts w:cs="Arial" w:ascii="Arial" w:hAnsi="Arial"/>
            <w:color w:val="000000"/>
          </w:rPr>
          <w:t>Jeremiah 5:12</w:t>
        </w:r>
      </w:hyperlink>
      <w:r>
        <w:rPr>
          <w:rFonts w:cs="Arial" w:ascii="Arial" w:hAnsi="Arial"/>
          <w:color w:val="000000"/>
        </w:rPr>
        <w:t xml:space="preserve">;, </w:t>
      </w:r>
      <w:hyperlink r:id="rId57">
        <w:r>
          <w:rPr>
            <w:rStyle w:val="InternetLink"/>
            <w:rFonts w:cs="Arial" w:ascii="Arial" w:hAnsi="Arial"/>
            <w:color w:val="000000"/>
          </w:rPr>
          <w:t>Jeremiah 11:22</w:t>
        </w:r>
      </w:hyperlink>
      <w:r>
        <w:rPr>
          <w:rFonts w:cs="Arial" w:ascii="Arial" w:hAnsi="Arial"/>
          <w:color w:val="000000"/>
        </w:rPr>
        <w:t xml:space="preserve">;, </w:t>
      </w:r>
      <w:hyperlink r:id="rId58">
        <w:r>
          <w:rPr>
            <w:rStyle w:val="InternetLink"/>
            <w:rFonts w:cs="Arial" w:ascii="Arial" w:hAnsi="Arial"/>
            <w:color w:val="000000"/>
          </w:rPr>
          <w:t>Jeremiah 14:13</w:t>
        </w:r>
      </w:hyperlink>
      <w:r>
        <w:rPr>
          <w:rFonts w:cs="Arial" w:ascii="Arial" w:hAnsi="Arial"/>
          <w:color w:val="000000"/>
        </w:rPr>
        <w:t xml:space="preserve">; </w:t>
      </w:r>
      <w:hyperlink r:id="rId59">
        <w:r>
          <w:rPr>
            <w:rStyle w:val="InternetLink"/>
            <w:rFonts w:cs="Arial" w:ascii="Arial" w:hAnsi="Arial"/>
            <w:color w:val="000000"/>
          </w:rPr>
          <w:t>Jeremiah 14:15-16</w:t>
        </w:r>
      </w:hyperlink>
      <w:r>
        <w:rPr>
          <w:rFonts w:cs="Arial" w:ascii="Arial" w:hAnsi="Arial"/>
          <w:color w:val="000000"/>
        </w:rPr>
        <w:t xml:space="preserve">; </w:t>
      </w:r>
      <w:hyperlink r:id="rId60">
        <w:r>
          <w:rPr>
            <w:rStyle w:val="InternetLink"/>
            <w:rFonts w:cs="Arial" w:ascii="Arial" w:hAnsi="Arial"/>
            <w:color w:val="000000"/>
          </w:rPr>
          <w:t>Jeremiah 14:18</w:t>
        </w:r>
      </w:hyperlink>
      <w:r>
        <w:rPr>
          <w:rFonts w:cs="Arial" w:ascii="Arial" w:hAnsi="Arial"/>
          <w:color w:val="000000"/>
        </w:rPr>
        <w:t xml:space="preserve">;, </w:t>
      </w:r>
      <w:hyperlink r:id="rId61">
        <w:r>
          <w:rPr>
            <w:rStyle w:val="InternetLink"/>
            <w:rFonts w:cs="Arial" w:ascii="Arial" w:hAnsi="Arial"/>
            <w:color w:val="000000"/>
          </w:rPr>
          <w:t>Jeremiah 16:4</w:t>
        </w:r>
      </w:hyperlink>
      <w:r>
        <w:rPr>
          <w:rFonts w:cs="Arial" w:ascii="Arial" w:hAnsi="Arial"/>
          <w:color w:val="000000"/>
        </w:rPr>
        <w:t xml:space="preserve">;, </w:t>
      </w:r>
      <w:hyperlink r:id="rId62">
        <w:r>
          <w:rPr>
            <w:rStyle w:val="InternetLink"/>
            <w:rFonts w:cs="Arial" w:ascii="Arial" w:hAnsi="Arial"/>
            <w:color w:val="000000"/>
          </w:rPr>
          <w:t>Jeremiah 18:21</w:t>
        </w:r>
      </w:hyperlink>
      <w:r>
        <w:rPr>
          <w:rFonts w:cs="Arial" w:ascii="Arial" w:hAnsi="Arial"/>
          <w:color w:val="000000"/>
        </w:rPr>
        <w:t xml:space="preserve">;, </w:t>
      </w:r>
      <w:hyperlink r:id="rId63">
        <w:r>
          <w:rPr>
            <w:rStyle w:val="InternetLink"/>
            <w:rFonts w:cs="Arial" w:ascii="Arial" w:hAnsi="Arial"/>
            <w:color w:val="000000"/>
          </w:rPr>
          <w:t>Jeremiah 42:16</w:t>
        </w:r>
      </w:hyperlink>
      <w:r>
        <w:rPr>
          <w:rFonts w:cs="Arial" w:ascii="Arial" w:hAnsi="Arial"/>
          <w:color w:val="000000"/>
        </w:rPr>
        <w:t xml:space="preserve">;, </w:t>
      </w:r>
      <w:hyperlink r:id="rId64">
        <w:r>
          <w:rPr>
            <w:rStyle w:val="InternetLink"/>
            <w:rFonts w:cs="Arial" w:ascii="Arial" w:hAnsi="Arial"/>
            <w:color w:val="000000"/>
          </w:rPr>
          <w:t>Jeremiah 44:12</w:t>
        </w:r>
      </w:hyperlink>
      <w:r>
        <w:rPr>
          <w:rFonts w:cs="Arial" w:ascii="Arial" w:hAnsi="Arial"/>
          <w:color w:val="000000"/>
        </w:rPr>
        <w:t xml:space="preserve">; </w:t>
      </w:r>
      <w:hyperlink r:id="rId65">
        <w:r>
          <w:rPr>
            <w:rStyle w:val="InternetLink"/>
            <w:rFonts w:cs="Arial" w:ascii="Arial" w:hAnsi="Arial"/>
            <w:color w:val="000000"/>
          </w:rPr>
          <w:t>Jeremiah 44:18</w:t>
        </w:r>
      </w:hyperlink>
      <w:r>
        <w:rPr>
          <w:rFonts w:cs="Arial" w:ascii="Arial" w:hAnsi="Arial"/>
          <w:color w:val="000000"/>
        </w:rPr>
        <w:t xml:space="preserve">;, </w:t>
      </w:r>
      <w:hyperlink r:id="rId66">
        <w:r>
          <w:rPr>
            <w:rStyle w:val="InternetLink"/>
            <w:rFonts w:cs="Arial" w:ascii="Arial" w:hAnsi="Arial"/>
            <w:color w:val="000000"/>
          </w:rPr>
          <w:t>Jeremiah 44:27</w:t>
        </w:r>
      </w:hyperlink>
      <w:r>
        <w:rPr>
          <w:rFonts w:cs="Arial" w:ascii="Arial" w:hAnsi="Arial"/>
          <w:color w:val="000000"/>
        </w:rPr>
        <w:t xml:space="preserve">. Cf. similar lists, </w:t>
      </w:r>
      <w:r>
        <w:rPr>
          <w:rFonts w:cs="Arial" w:ascii="Arial" w:hAnsi="Arial"/>
          <w:i/>
          <w:iCs/>
          <w:color w:val="000000"/>
        </w:rPr>
        <w:t>etc.,</w:t>
      </w:r>
      <w:r>
        <w:rPr>
          <w:rFonts w:cs="Arial" w:ascii="Arial" w:hAnsi="Arial"/>
          <w:color w:val="000000"/>
        </w:rPr>
        <w:t xml:space="preserve"> "death . . . sword . . . captivity," in </w:t>
      </w:r>
      <w:hyperlink r:id="rId67">
        <w:r>
          <w:rPr>
            <w:rStyle w:val="InternetLink"/>
            <w:rFonts w:cs="Arial" w:ascii="Arial" w:hAnsi="Arial"/>
            <w:color w:val="000000"/>
          </w:rPr>
          <w:t>Jeremiah 43:11</w:t>
        </w:r>
      </w:hyperlink>
      <w:r>
        <w:rPr>
          <w:rFonts w:cs="Arial" w:ascii="Arial" w:hAnsi="Arial"/>
          <w:color w:val="000000"/>
        </w:rPr>
        <w:t xml:space="preserve"> : "war . . . evil . . . pestilence," </w:t>
      </w:r>
      <w:hyperlink r:id="rId68">
        <w:r>
          <w:rPr>
            <w:rStyle w:val="InternetLink"/>
            <w:rFonts w:cs="Arial" w:ascii="Arial" w:hAnsi="Arial"/>
            <w:color w:val="000000"/>
          </w:rPr>
          <w:t>Jeremiah 2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Kings . . . princes . . . priests . . . prophets," in various orders and combinations: </w:t>
      </w:r>
      <w:hyperlink r:id="rId69">
        <w:r>
          <w:rPr>
            <w:rStyle w:val="InternetLink"/>
            <w:rFonts w:cs="Arial" w:ascii="Arial" w:hAnsi="Arial"/>
            <w:color w:val="000000"/>
          </w:rPr>
          <w:t>Jeremiah 2:26</w:t>
        </w:r>
      </w:hyperlink>
      <w:r>
        <w:rPr>
          <w:rFonts w:cs="Arial" w:ascii="Arial" w:hAnsi="Arial"/>
          <w:color w:val="000000"/>
        </w:rPr>
        <w:t xml:space="preserve">;, </w:t>
      </w:r>
      <w:hyperlink r:id="rId70">
        <w:r>
          <w:rPr>
            <w:rStyle w:val="InternetLink"/>
            <w:rFonts w:cs="Arial" w:ascii="Arial" w:hAnsi="Arial"/>
            <w:color w:val="000000"/>
          </w:rPr>
          <w:t>Jeremiah 4:9</w:t>
        </w:r>
      </w:hyperlink>
      <w:r>
        <w:rPr>
          <w:rFonts w:cs="Arial" w:ascii="Arial" w:hAnsi="Arial"/>
          <w:color w:val="000000"/>
        </w:rPr>
        <w:t xml:space="preserve">;, </w:t>
      </w:r>
      <w:hyperlink r:id="rId71">
        <w:r>
          <w:rPr>
            <w:rStyle w:val="InternetLink"/>
            <w:rFonts w:cs="Arial" w:ascii="Arial" w:hAnsi="Arial"/>
            <w:color w:val="000000"/>
          </w:rPr>
          <w:t>Jeremiah 8:1</w:t>
        </w:r>
      </w:hyperlink>
      <w:r>
        <w:rPr>
          <w:rFonts w:cs="Arial" w:ascii="Arial" w:hAnsi="Arial"/>
          <w:color w:val="000000"/>
        </w:rPr>
        <w:t xml:space="preserve">;, </w:t>
      </w:r>
      <w:hyperlink r:id="rId72">
        <w:r>
          <w:rPr>
            <w:rStyle w:val="InternetLink"/>
            <w:rFonts w:cs="Arial" w:ascii="Arial" w:hAnsi="Arial"/>
            <w:color w:val="000000"/>
          </w:rPr>
          <w:t>Jeremiah 13:13</w:t>
        </w:r>
      </w:hyperlink>
      <w:r>
        <w:rPr>
          <w:rFonts w:cs="Arial" w:ascii="Arial" w:hAnsi="Arial"/>
          <w:color w:val="000000"/>
        </w:rPr>
        <w:t xml:space="preserve">;, </w:t>
      </w:r>
      <w:hyperlink r:id="rId73">
        <w:r>
          <w:rPr>
            <w:rStyle w:val="InternetLink"/>
            <w:rFonts w:cs="Arial" w:ascii="Arial" w:hAnsi="Arial"/>
            <w:color w:val="000000"/>
          </w:rPr>
          <w:t>Jeremiah 24:8</w:t>
        </w:r>
      </w:hyperlink>
      <w:r>
        <w:rPr>
          <w:rFonts w:cs="Arial" w:ascii="Arial" w:hAnsi="Arial"/>
          <w:color w:val="000000"/>
        </w:rPr>
        <w:t xml:space="preserve">;, </w:t>
      </w:r>
      <w:hyperlink r:id="rId74">
        <w:r>
          <w:rPr>
            <w:rStyle w:val="InternetLink"/>
            <w:rFonts w:cs="Arial" w:ascii="Arial" w:hAnsi="Arial"/>
            <w:color w:val="000000"/>
          </w:rPr>
          <w:t>Jeremiah 3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Prophet . . . priest . . . people," </w:t>
      </w:r>
      <w:hyperlink r:id="rId75">
        <w:r>
          <w:rPr>
            <w:rStyle w:val="InternetLink"/>
            <w:rFonts w:cs="Arial" w:ascii="Arial" w:hAnsi="Arial"/>
            <w:color w:val="000000"/>
          </w:rPr>
          <w:t>Jeremiah 23:33-34</w:t>
        </w:r>
      </w:hyperlink>
      <w:r>
        <w:rPr>
          <w:rFonts w:cs="Arial" w:ascii="Arial" w:hAnsi="Arial"/>
          <w:color w:val="000000"/>
        </w:rPr>
        <w:t xml:space="preserve">. "Prophets . . . diviners . . . dreamers . . . enchanters . . . sorcerers," </w:t>
      </w:r>
      <w:hyperlink r:id="rId76">
        <w:r>
          <w:rPr>
            <w:rStyle w:val="InternetLink"/>
            <w:rFonts w:cs="Arial" w:ascii="Arial" w:hAnsi="Arial"/>
            <w:color w:val="000000"/>
          </w:rPr>
          <w:t>Jeremiah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eremiah 22:1-9</w:t>
        </w:r>
      </w:hyperlink>
      <w:r>
        <w:rPr>
          <w:rFonts w:cs="Arial" w:ascii="Arial" w:hAnsi="Arial"/>
          <w:color w:val="000000"/>
        </w:rPr>
        <w:t xml:space="preserve">;, </w:t>
      </w:r>
      <w:hyperlink r:id="rId78">
        <w:r>
          <w:rPr>
            <w:rStyle w:val="InternetLink"/>
            <w:rFonts w:cs="Arial" w:ascii="Arial" w:hAnsi="Arial"/>
            <w:color w:val="000000"/>
          </w:rPr>
          <w:t>Jeremiah 26:14</w:t>
        </w:r>
      </w:hyperlink>
    </w:p>
    <w:p>
      <w:pPr>
        <w:pStyle w:val="Web"/>
        <w:snapToGrid w:val="false"/>
        <w:spacing w:lineRule="atLeast" w:line="360" w:before="0" w:after="0"/>
        <w:jc w:val="both"/>
        <w:rPr/>
      </w:pPr>
      <w:r>
        <w:rPr>
          <w:rFonts w:cs="Arial" w:ascii="Arial" w:hAnsi="Arial"/>
          <w:color w:val="000000"/>
        </w:rPr>
        <w:t xml:space="preserve">"The sword, the pestilence, and the famine,"- </w:t>
      </w:r>
      <w:hyperlink r:id="rId79">
        <w:r>
          <w:rPr>
            <w:rStyle w:val="InternetLink"/>
            <w:rFonts w:cs="Arial" w:ascii="Arial" w:hAnsi="Arial"/>
            <w:color w:val="000000"/>
          </w:rPr>
          <w:t>Jeremiah 21:9</w:t>
        </w:r>
      </w:hyperlink>
      <w:r>
        <w:rPr>
          <w:rFonts w:cs="Arial" w:ascii="Arial" w:hAnsi="Arial"/>
          <w:color w:val="000000"/>
        </w:rPr>
        <w:t xml:space="preserve"> and passim.</w:t>
      </w:r>
    </w:p>
    <w:p>
      <w:pPr>
        <w:pStyle w:val="Web"/>
        <w:snapToGrid w:val="false"/>
        <w:spacing w:lineRule="atLeast" w:line="360" w:before="0" w:after="0"/>
        <w:jc w:val="both"/>
        <w:rPr/>
      </w:pPr>
      <w:r>
        <w:rPr>
          <w:rFonts w:cs="Arial" w:ascii="Arial" w:hAnsi="Arial"/>
          <w:color w:val="000000"/>
        </w:rPr>
        <w:t xml:space="preserve">"Terror on every side."- </w:t>
      </w:r>
      <w:hyperlink r:id="rId80">
        <w:r>
          <w:rPr>
            <w:rStyle w:val="InternetLink"/>
            <w:rFonts w:cs="Arial" w:ascii="Arial" w:hAnsi="Arial"/>
            <w:color w:val="000000"/>
          </w:rPr>
          <w:t>Jeremiah 6:25</w:t>
        </w:r>
      </w:hyperlink>
      <w:r>
        <w:rPr>
          <w:rFonts w:cs="Arial" w:ascii="Arial" w:hAnsi="Arial"/>
          <w:color w:val="000000"/>
        </w:rPr>
        <w:t xml:space="preserve">; </w:t>
      </w:r>
      <w:hyperlink r:id="rId81">
        <w:r>
          <w:rPr>
            <w:rStyle w:val="InternetLink"/>
            <w:rFonts w:cs="Arial" w:ascii="Arial" w:hAnsi="Arial"/>
            <w:color w:val="000000"/>
          </w:rPr>
          <w:t>Jeremiah 20:10</w:t>
        </w:r>
      </w:hyperlink>
      <w:r>
        <w:rPr>
          <w:rFonts w:cs="Arial" w:ascii="Arial" w:hAnsi="Arial"/>
          <w:color w:val="000000"/>
        </w:rPr>
        <w:t xml:space="preserve">;, </w:t>
      </w:r>
      <w:hyperlink r:id="rId82">
        <w:r>
          <w:rPr>
            <w:rStyle w:val="InternetLink"/>
            <w:rFonts w:cs="Arial" w:ascii="Arial" w:hAnsi="Arial"/>
            <w:color w:val="000000"/>
          </w:rPr>
          <w:t>Jeremiah 46:5</w:t>
        </w:r>
      </w:hyperlink>
      <w:r>
        <w:rPr>
          <w:rFonts w:cs="Arial" w:ascii="Arial" w:hAnsi="Arial"/>
          <w:color w:val="000000"/>
        </w:rPr>
        <w:t xml:space="preserve">; </w:t>
      </w:r>
      <w:hyperlink r:id="rId83">
        <w:r>
          <w:rPr>
            <w:rStyle w:val="InternetLink"/>
            <w:rFonts w:cs="Arial" w:ascii="Arial" w:hAnsi="Arial"/>
            <w:color w:val="000000"/>
          </w:rPr>
          <w:t>Jeremiah 49:29</w:t>
        </w:r>
      </w:hyperlink>
      <w:r>
        <w:rPr>
          <w:rFonts w:cs="Arial" w:ascii="Arial" w:hAnsi="Arial"/>
          <w:color w:val="000000"/>
        </w:rPr>
        <w:t xml:space="preserve">; also as proper name, MAGOR-MISSABIB, </w:t>
      </w:r>
      <w:hyperlink r:id="rId84">
        <w:r>
          <w:rPr>
            <w:rStyle w:val="InternetLink"/>
            <w:rFonts w:cs="Arial" w:ascii="Arial" w:hAnsi="Arial"/>
            <w:color w:val="000000"/>
          </w:rPr>
          <w:t>Jeremiah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seen, in the two previous chapters, that the moral and religious state of Judah not only excluded any hope of further progress towards the realisation of the Kingdom of God, but also threatened to involve Revelation itself in the corruption of His people. The Spirit that opened Jeremiah’s eyes to the fatal degradation of his country showed him that ruin must follow as its swift result. He was elect from the first to be a herald of doom, to be set "over the nations and over the kingdoms, to pluck up and to break down, and to destroy and to overthrow." [</w:t>
      </w:r>
      <w:hyperlink r:id="rId85">
        <w:r>
          <w:rPr>
            <w:rStyle w:val="InternetLink"/>
            <w:rFonts w:cs="Arial" w:ascii="Arial" w:hAnsi="Arial"/>
            <w:color w:val="000000"/>
          </w:rPr>
          <w:t>Jeremiah 1:10</w:t>
        </w:r>
      </w:hyperlink>
      <w:r>
        <w:rPr>
          <w:rFonts w:cs="Arial" w:ascii="Arial" w:hAnsi="Arial"/>
          <w:color w:val="000000"/>
        </w:rPr>
        <w:t>] In his earliest vision he saw the thrones of the northern conquerors set over against the walls of Jerusalem and the cities of Judah. [</w:t>
      </w:r>
      <w:hyperlink r:id="rId86">
        <w:r>
          <w:rPr>
            <w:rStyle w:val="InternetLink"/>
            <w:rFonts w:cs="Arial" w:ascii="Arial" w:hAnsi="Arial"/>
            <w:color w:val="000000"/>
          </w:rPr>
          <w:t>Jerem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remiah was called in the full vigor of early manhood; he combined with the uncompromising severity of youth its ardent affection and irrepressible hope. The most unqualified threats of Divine wrath always carried the implied condition that repentance might avert the coming judgment; and Jeremiah recurred again and again to the possibility that, even in these last days, amendment might win pardon. Like Moses at Sinai and Samuel at Ebenezer, he poured out his whole soul in intercession for Judah, only to receive the answer, "Though Moses and Samuel stood before Me, yet My mind could not be toward this people: cast them out of My sight and let them go forth." [</w:t>
      </w:r>
      <w:hyperlink r:id="rId87">
        <w:r>
          <w:rPr>
            <w:rStyle w:val="InternetLink"/>
            <w:rFonts w:cs="Arial" w:ascii="Arial" w:hAnsi="Arial"/>
            <w:color w:val="000000"/>
          </w:rPr>
          <w:t>Jeremiah 15:1</w:t>
        </w:r>
      </w:hyperlink>
      <w:r>
        <w:rPr>
          <w:rFonts w:cs="Arial" w:ascii="Arial" w:hAnsi="Arial"/>
          <w:color w:val="000000"/>
        </w:rPr>
        <w:t xml:space="preserve">] The record of these early hopes and prayers is chiefly found in chapters 1-20, and is dealt with in "The Prophecies of Jeremiah," preceding. The prophecies in </w:t>
      </w:r>
      <w:hyperlink r:id="rId88">
        <w:r>
          <w:rPr>
            <w:rStyle w:val="InternetLink"/>
            <w:rFonts w:cs="Arial" w:ascii="Arial" w:hAnsi="Arial"/>
            <w:color w:val="000000"/>
          </w:rPr>
          <w:t>Jeremiah 14:1</w:t>
        </w:r>
      </w:hyperlink>
      <w:r>
        <w:rPr>
          <w:rFonts w:cs="Arial" w:ascii="Arial" w:hAnsi="Arial"/>
          <w:color w:val="000000"/>
        </w:rPr>
        <w:t xml:space="preserve"> - </w:t>
      </w:r>
      <w:hyperlink r:id="rId89">
        <w:r>
          <w:rPr>
            <w:rStyle w:val="InternetLink"/>
            <w:rFonts w:cs="Arial" w:ascii="Arial" w:hAnsi="Arial"/>
            <w:color w:val="000000"/>
          </w:rPr>
          <w:t>Jeremiah 17:18</w:t>
        </w:r>
      </w:hyperlink>
      <w:r>
        <w:rPr>
          <w:rFonts w:cs="Arial" w:ascii="Arial" w:hAnsi="Arial"/>
          <w:color w:val="000000"/>
        </w:rPr>
        <w:t xml:space="preserve"> seem to recognise the destiny of Judah as finally decided, and to belong to the latter part of the reign of Jehoiakim, and there is little in the later chapters of an earlier date. In </w:t>
      </w:r>
      <w:hyperlink r:id="rId90">
        <w:r>
          <w:rPr>
            <w:rStyle w:val="InternetLink"/>
            <w:rFonts w:cs="Arial" w:ascii="Arial" w:hAnsi="Arial"/>
            <w:color w:val="000000"/>
          </w:rPr>
          <w:t>Jeremiah 22:1-5</w:t>
        </w:r>
      </w:hyperlink>
      <w:r>
        <w:rPr>
          <w:rFonts w:cs="Arial" w:ascii="Arial" w:hAnsi="Arial"/>
          <w:color w:val="000000"/>
        </w:rPr>
        <w:t xml:space="preserve"> the king of Judah is promised that if he and his ministers and officers will refrain from oppression, faithfully administer justice, and protect the helpless, kings of the elect dynasty shall still pass with magnificent retinues in chariots and on horses through the palace gates to sit upon the throne of David. Possibly this section belongs to the earlier part of Jeremiah’s career. But there were pauses and recoils in the advancing tide of ruin, alternations of hope and despair; and these varying experiences were reflected in the changing moods of the court, the people, and the prophet himself. We may well believe that Jeremiah hastened to greet any apparent zeal for reformation with a renewed declaration that sincere and radical amendment would be accepted by Jehovah. The proffer of mercy did not avert the ruin of the state, but it compelled the people to recognise that Jehovah was neither harsh nor vindictive. His sentence was only irrevocable because the obduracy of Israel left no other way open for the progress of Revelation, except that which led through fire and blood. The Holy Spirit has taught mankind in many ways that when any government or church, any school of thought or doctrine, ossifies so as to limit the expansion of the soul, that society or system must be shattered by the forces it seeks to restrain. The decadence of Spain and the distractions of France sufficiently illustrate the fruits of persistent refusal to abide in the liber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until the catastrophe is clearly inevitable, the Christian, both as patriot and as churchman, will be quick to cherish all those symptoms of higher life which indicate that society is still a living organism. He will zealously believe and teach that even a small leaven may leaven the whole mass. He will remember that ten righteous men might have saved Sodom; that, so long as it is possible, God will work by encouraging and rewarding willing obedience rather than by chastising and coercing sin.</w:t>
      </w:r>
    </w:p>
    <w:p>
      <w:pPr>
        <w:pStyle w:val="Web"/>
        <w:snapToGrid w:val="false"/>
        <w:spacing w:lineRule="atLeast" w:line="360" w:before="0" w:after="0"/>
        <w:jc w:val="both"/>
        <w:rPr/>
      </w:pPr>
      <w:r>
        <w:rPr>
          <w:rFonts w:cs="Arial" w:ascii="Arial" w:hAnsi="Arial"/>
          <w:color w:val="000000"/>
        </w:rPr>
        <w:t>Thus Jeremiah, even when he teaches that the day of grace is over, recurs wistfully to the possibilities of salvation once offered to repentance. [</w:t>
      </w:r>
      <w:hyperlink r:id="rId91">
        <w:r>
          <w:rPr>
            <w:rStyle w:val="InternetLink"/>
            <w:rFonts w:cs="Arial" w:ascii="Arial" w:hAnsi="Arial"/>
            <w:color w:val="000000"/>
          </w:rPr>
          <w:t>Jeremiah 27:18</w:t>
        </w:r>
      </w:hyperlink>
      <w:r>
        <w:rPr>
          <w:rFonts w:cs="Arial" w:ascii="Arial" w:hAnsi="Arial"/>
          <w:color w:val="000000"/>
        </w:rPr>
        <w:t>] Was not this the message of all the prophets: "Return ye now every one from his evil way, and from the evil of your doings, and dwell in the land that Jehovah hath given unto your fathers"? [</w:t>
      </w:r>
      <w:hyperlink r:id="rId92">
        <w:r>
          <w:rPr>
            <w:rStyle w:val="InternetLink"/>
            <w:rFonts w:cs="Arial" w:ascii="Arial" w:hAnsi="Arial"/>
            <w:color w:val="000000"/>
          </w:rPr>
          <w:t>Jeremiah 25:5</w:t>
        </w:r>
      </w:hyperlink>
      <w:r>
        <w:rPr>
          <w:rFonts w:cs="Arial" w:ascii="Arial" w:hAnsi="Arial"/>
          <w:color w:val="000000"/>
        </w:rPr>
        <w:t xml:space="preserve">; </w:t>
      </w:r>
      <w:hyperlink r:id="rId93">
        <w:r>
          <w:rPr>
            <w:rStyle w:val="InternetLink"/>
            <w:rFonts w:cs="Arial" w:ascii="Arial" w:hAnsi="Arial"/>
            <w:color w:val="000000"/>
          </w:rPr>
          <w:t>Jeremiah 25:15</w:t>
        </w:r>
      </w:hyperlink>
      <w:r>
        <w:rPr>
          <w:rFonts w:cs="Arial" w:ascii="Arial" w:hAnsi="Arial"/>
          <w:color w:val="000000"/>
        </w:rPr>
        <w:t>] Even at the beginning of Jehoiakim’s reign Jehovah entrusted Jeremiah with a message of mercy, saying: "It may be they will hearken, and turn every man from his evil way; that I may repent Me of the evil, which I purpose to do unto them because of the evil of their doings." [</w:t>
      </w:r>
      <w:hyperlink r:id="rId94">
        <w:r>
          <w:rPr>
            <w:rStyle w:val="InternetLink"/>
            <w:rFonts w:cs="Arial" w:ascii="Arial" w:hAnsi="Arial"/>
            <w:color w:val="000000"/>
          </w:rPr>
          <w:t>Jeremiah 26:3</w:t>
        </w:r>
      </w:hyperlink>
      <w:r>
        <w:rPr>
          <w:rFonts w:cs="Arial" w:ascii="Arial" w:hAnsi="Arial"/>
          <w:color w:val="000000"/>
        </w:rPr>
        <w:t xml:space="preserve">; </w:t>
      </w:r>
      <w:hyperlink r:id="rId95">
        <w:r>
          <w:rPr>
            <w:rStyle w:val="InternetLink"/>
            <w:rFonts w:cs="Arial" w:ascii="Arial" w:hAnsi="Arial"/>
            <w:color w:val="000000"/>
          </w:rPr>
          <w:t>Jeremiah 36:2</w:t>
        </w:r>
      </w:hyperlink>
      <w:r>
        <w:rPr>
          <w:rFonts w:cs="Arial" w:ascii="Arial" w:hAnsi="Arial"/>
          <w:color w:val="000000"/>
        </w:rPr>
        <w:t>] When the prophet multiplied the dark and lurid features of his picture, he was not gloating with morbid enjoyment over the national misery, but rather hoped that the awful vision of judgment might lead them to pause, and reflect, and repent. In his age history had not accumulated her now abundant proofs that the guilty conscience is panoplied in triple brass against most visions of judgment. The sequel of Jeremiah’s own mission was added evidence for this truth.</w:t>
      </w:r>
    </w:p>
    <w:p>
      <w:pPr>
        <w:pStyle w:val="Web"/>
        <w:snapToGrid w:val="false"/>
        <w:spacing w:lineRule="atLeast" w:line="360" w:before="0" w:after="0"/>
        <w:jc w:val="both"/>
        <w:rPr>
          <w:rFonts w:ascii="Arial" w:hAnsi="Arial" w:cs="Arial"/>
          <w:color w:val="000000"/>
        </w:rPr>
      </w:pPr>
      <w:r>
        <w:rPr>
          <w:rFonts w:cs="Arial" w:ascii="Arial" w:hAnsi="Arial"/>
          <w:color w:val="000000"/>
        </w:rPr>
        <w:t>Yet it dawned but slowly on the prophet’s mind. The covenant of emancipation (Chapter 11) in the last days of Zedekiah was doubtless proposed by Jeremiah as a possible beginning of better things, an omen of salvation, even at the eleventh hour. To the very last the prophet offered the king his life and promised that Jerusalem should not be burnt, if only he would submit to the Chaldeans, and thus accept the Divine judgment and acknowledge its justice.</w:t>
      </w:r>
    </w:p>
    <w:p>
      <w:pPr>
        <w:pStyle w:val="Web"/>
        <w:snapToGrid w:val="false"/>
        <w:spacing w:lineRule="atLeast" w:line="360" w:before="0" w:after="0"/>
        <w:jc w:val="both"/>
        <w:rPr/>
      </w:pPr>
      <w:r>
        <w:rPr>
          <w:rFonts w:cs="Arial" w:ascii="Arial" w:hAnsi="Arial"/>
          <w:color w:val="000000"/>
        </w:rPr>
        <w:t>Faithful friends have sometimes stood by the drunkard or the gambler, and striven for his deliverance through all the vicissitudes of his downward career; to the very last they have hoped against hope, have welcomed and encouraged every feeble stand against evil habit, every transient flash of high resolve. But, long before the end, they have owned, with sinking heart, that the only way to salvation lay. through the ruin of health, fortune, and reputation. So, when the edge of youthful hopefulness had quickly worn itself away, Jeremiah knew in his inmost heart that, in spite of prayers and promises and exhortations, the fate of Judah was sealed. Let us therefore try to reproduce the picture of coming ruin which Jeremiah kept persistently before the eyes of his fellow country men. The pith and power of his prophecies lay in the prospect of their speedy fulfilment. With him, as with Savonarola, a cardinal doctrine was that "before the regeneration must come the scourge," and that "these things wilt come quickly." Here, again, Jeremiah took up the burden of Hosea’s utterances. The elder prophet said of Israel, "The days of visitation are come"; [</w:t>
      </w:r>
      <w:hyperlink r:id="rId96">
        <w:r>
          <w:rPr>
            <w:rStyle w:val="InternetLink"/>
            <w:rFonts w:cs="Arial" w:ascii="Arial" w:hAnsi="Arial"/>
            <w:color w:val="000000"/>
          </w:rPr>
          <w:t>Hosea 9:7</w:t>
        </w:r>
      </w:hyperlink>
      <w:r>
        <w:rPr>
          <w:rFonts w:cs="Arial" w:ascii="Arial" w:hAnsi="Arial"/>
          <w:color w:val="000000"/>
        </w:rPr>
        <w:t>] and his successor announced to Judah the coming of "the year of visitation." [</w:t>
      </w:r>
      <w:hyperlink r:id="rId97">
        <w:r>
          <w:rPr>
            <w:rStyle w:val="InternetLink"/>
            <w:rFonts w:cs="Arial" w:ascii="Arial" w:hAnsi="Arial"/>
            <w:color w:val="000000"/>
          </w:rPr>
          <w:t>Jeremiah 23:12</w:t>
        </w:r>
      </w:hyperlink>
      <w:r>
        <w:rPr>
          <w:rFonts w:cs="Arial" w:ascii="Arial" w:hAnsi="Arial"/>
          <w:color w:val="000000"/>
        </w:rPr>
        <w:t>] The long deferred assize was at hand, when the Judge would reckon with Judah for her manifold infidelities, would pronounce sentence and execute judgment.</w:t>
      </w:r>
    </w:p>
    <w:p>
      <w:pPr>
        <w:pStyle w:val="Web"/>
        <w:snapToGrid w:val="false"/>
        <w:spacing w:lineRule="atLeast" w:line="360" w:before="0" w:after="0"/>
        <w:jc w:val="both"/>
        <w:rPr/>
      </w:pPr>
      <w:r>
        <w:rPr>
          <w:rFonts w:cs="Arial" w:ascii="Arial" w:hAnsi="Arial"/>
          <w:color w:val="000000"/>
        </w:rPr>
        <w:t>If the hour of doom had struck, it was not difficult to surmise whence destruction would come or the man who would prove its instrument. The North (named in Hebrew the hidden quarter) was to the Jews the mother of things unforeseen and terrible. Isaiah menaced the Philistines with "a smoke out of the north," [</w:t>
      </w:r>
      <w:hyperlink r:id="rId98">
        <w:r>
          <w:rPr>
            <w:rStyle w:val="InternetLink"/>
            <w:rFonts w:cs="Arial" w:ascii="Arial" w:hAnsi="Arial"/>
            <w:color w:val="000000"/>
          </w:rPr>
          <w:t>Isaiah 14:3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Assyrians. Jeremiah and Ezekiel both speak very frequently of the destroyers of Judah as coming from the north. Probably the early references in our book to northern enemies denote the Scythians, who invaded Syria towards the beginning of Josiah’s reign; but later on the danger from the north is the restored Chaldean Empire under its king Nebuchadnezzar. "North" is even less accurate geographically for Chaldea than for Assyria. Probably it was accepted in a somewhat symbolic sense for Assyria, and then transferred to Chaldea as her successor in the hegemony of Western Asia.</w:t>
      </w:r>
    </w:p>
    <w:p>
      <w:pPr>
        <w:pStyle w:val="Web"/>
        <w:snapToGrid w:val="false"/>
        <w:spacing w:lineRule="atLeast" w:line="360" w:before="0" w:after="0"/>
        <w:jc w:val="both"/>
        <w:rPr/>
      </w:pPr>
      <w:r>
        <w:rPr>
          <w:rFonts w:cs="Arial" w:ascii="Arial" w:hAnsi="Arial"/>
          <w:color w:val="000000"/>
        </w:rPr>
        <w:t>Nebuchadnezzar is first introduced in the fourth year of Jehoiakim; after the decisive defeat of Pharaoh Necho by Nebuchadnezzar at Carchemish, Jeremiah prophesied the devastation of Judah by the victor; it is also prophesied that he is to carry Jehoiachin away captive, and similar prophecies were repeated during the reign of Zedekiah. [</w:t>
      </w:r>
      <w:hyperlink r:id="rId99">
        <w:r>
          <w:rPr>
            <w:rStyle w:val="InternetLink"/>
            <w:rFonts w:cs="Arial" w:ascii="Arial" w:hAnsi="Arial"/>
            <w:color w:val="000000"/>
          </w:rPr>
          <w:t>Jeremiah 16:7</w:t>
        </w:r>
      </w:hyperlink>
      <w:r>
        <w:rPr>
          <w:rFonts w:cs="Arial" w:ascii="Arial" w:hAnsi="Arial"/>
          <w:color w:val="000000"/>
        </w:rPr>
        <w:t xml:space="preserve">; </w:t>
      </w:r>
      <w:hyperlink r:id="rId100">
        <w:r>
          <w:rPr>
            <w:rStyle w:val="InternetLink"/>
            <w:rFonts w:cs="Arial" w:ascii="Arial" w:hAnsi="Arial"/>
            <w:color w:val="000000"/>
          </w:rPr>
          <w:t>Jeremiah 28:14</w:t>
        </w:r>
      </w:hyperlink>
      <w:r>
        <w:rPr>
          <w:rFonts w:cs="Arial" w:ascii="Arial" w:hAnsi="Arial"/>
          <w:color w:val="000000"/>
        </w:rPr>
        <w:t>] Nebuchadnezzar and his Chaldeans very closely resembled the Assyrians, with whose invasions the Jews had long been only too familiar; indeed, as Chaldea had long been tributary to Assyria, it is morally certain that Chaldean princes must have been present with auxiliary forces at more than one of the many Assyrian invasions of Palestine. Under Hezekiah, on the other hand, Judah had been allied with Merodach-baladan of Babylon against his Assyrian suzerain. So that the circumstances of Chaldean invasions and conquests were familiar to the Jews before the forces of the restored empire first attacked them; their imagination could readily picture the horrors of such experiences.</w:t>
      </w:r>
    </w:p>
    <w:p>
      <w:pPr>
        <w:pStyle w:val="Web"/>
        <w:snapToGrid w:val="false"/>
        <w:spacing w:lineRule="atLeast" w:line="360" w:before="0" w:after="0"/>
        <w:jc w:val="both"/>
        <w:rPr/>
      </w:pPr>
      <w:r>
        <w:rPr>
          <w:rFonts w:cs="Arial" w:ascii="Arial" w:hAnsi="Arial"/>
          <w:color w:val="000000"/>
        </w:rPr>
        <w:t>But Jeremiah does not leave them to their unaided imagination, which they might preferably have employed upon more agreeable subjects. He makes them see the future reign of terror, as Jehovah had revealed it to his shuddering and reluctant vision. With his usual frequency of iteration, he keeps the phrase "the sword, the famine, and the pestilence" ringing in their ears. The sword was the symbol of the invading hosts, "the splendid and awful military parade" of the "bitter and hasty nation" that was "dreadful and terrible." [</w:t>
      </w:r>
      <w:hyperlink r:id="rId101">
        <w:r>
          <w:rPr>
            <w:rStyle w:val="InternetLink"/>
            <w:rFonts w:cs="Arial" w:ascii="Arial" w:hAnsi="Arial"/>
            <w:color w:val="000000"/>
          </w:rPr>
          <w:t>Habakkuk 1:6-7</w:t>
        </w:r>
      </w:hyperlink>
      <w:r>
        <w:rPr>
          <w:rFonts w:cs="Arial" w:ascii="Arial" w:hAnsi="Arial"/>
          <w:color w:val="000000"/>
        </w:rPr>
        <w:t>] "The famine" inevitably followed from the ravages of the invaders, and the impossibility of ploughing, sowing, and reaping. It became most gruesome in the last desperate agonies of besieged garrisons, when, as in Elisha’s time and the last siege of Jerusalem, "men ate the flesh of their sons and the flesh of their daughters, and ate every one the flesh of his friend." [</w:t>
      </w:r>
      <w:hyperlink r:id="rId102">
        <w:r>
          <w:rPr>
            <w:rStyle w:val="InternetLink"/>
            <w:rFonts w:cs="Arial" w:ascii="Arial" w:hAnsi="Arial"/>
            <w:color w:val="000000"/>
          </w:rPr>
          <w:t>Jeremiah 19:9</w:t>
        </w:r>
      </w:hyperlink>
      <w:r>
        <w:rPr>
          <w:rFonts w:cs="Arial" w:ascii="Arial" w:hAnsi="Arial"/>
          <w:color w:val="000000"/>
        </w:rPr>
        <w:t>] Among such miseries and horrors, the stench of unburied corpses naturally bred a pestilence, which raged amongst the multitudes of refugees huddled together in Jerusalem and the fortified towns. We are reminded how the great plague of Athens struck down its victims from among the crowds driven within its walls during the long siege of the Peloponnesian war.</w:t>
      </w:r>
    </w:p>
    <w:p>
      <w:pPr>
        <w:pStyle w:val="Web"/>
        <w:snapToGrid w:val="false"/>
        <w:spacing w:lineRule="atLeast" w:line="360" w:before="0" w:after="0"/>
        <w:jc w:val="both"/>
        <w:rPr>
          <w:rFonts w:ascii="Arial" w:hAnsi="Arial" w:cs="Arial"/>
          <w:color w:val="000000"/>
        </w:rPr>
      </w:pPr>
      <w:r>
        <w:rPr>
          <w:rFonts w:cs="Arial" w:ascii="Arial" w:hAnsi="Arial"/>
          <w:color w:val="000000"/>
        </w:rPr>
        <w:t>An ordinary Englishman can scarcely do justice to such prophecies; his comprehension is limited by a happy inexperience. The constant repetition of general phrases seems meagre and cold, because they carry few associations and awaken no memories. Those who have studied French and Russian realistic art, and have read Erckmann-Chatrain, Zola, and Tolstoi, may be stirred somewhat more by Jeremiah’s grim rhetoric. It will not be wanting in suggestiveness to those who have known battles and sieges. For students of missionary literature we may roughly compare the Jews, when exposed to the full fury of a Chaldean attack, to the inhabitants of African villages raided by slave hunters.</w:t>
      </w:r>
    </w:p>
    <w:p>
      <w:pPr>
        <w:pStyle w:val="Web"/>
        <w:snapToGrid w:val="false"/>
        <w:spacing w:lineRule="atLeast" w:line="360" w:before="0" w:after="0"/>
        <w:jc w:val="both"/>
        <w:rPr/>
      </w:pPr>
      <w:r>
        <w:rPr>
          <w:rFonts w:cs="Arial" w:ascii="Arial" w:hAnsi="Arial"/>
          <w:color w:val="000000"/>
        </w:rPr>
        <w:t>The Jews, therefore, with their extensive, firsthand knowledge of the miseries denounced against them, could not help filling in for themselves the rough outline drawn by Jeremiah. Very probably, too, his speeches were more detailed and realistic than the written reports. As time went on, the inroads of the Chaldeans and their allies provided graphic and ghastly illustrations of the prophecies that Jeremiah still reiterated. In a prophecy, possibly originally referring to the Scythian inroads and afterwards adapted to the Chaldean invasions, Jeremiah speaks of himself: "I am pained at my very heart; my heart is disquieted in me; I cannot hold my peace; for my soul heareth the sound of the trumpet, the alarm of war. How long shall I see the standard, and hear the sound of the trumpet?" [</w:t>
      </w:r>
      <w:hyperlink r:id="rId103">
        <w:r>
          <w:rPr>
            <w:rStyle w:val="InternetLink"/>
            <w:rFonts w:cs="Arial" w:ascii="Arial" w:hAnsi="Arial"/>
            <w:color w:val="000000"/>
          </w:rPr>
          <w:t>Jeremiah 4:21</w:t>
        </w:r>
      </w:hyperlink>
      <w:r>
        <w:rPr>
          <w:rFonts w:cs="Arial" w:ascii="Arial" w:hAnsi="Arial"/>
          <w:color w:val="000000"/>
        </w:rPr>
        <w:t>] Here, for once, Jeremiah expressed emotions that throbbed in every heart. There was "terror on every hand"; men seemed to be walking "through slippery places in darkness," [</w:t>
      </w:r>
      <w:hyperlink r:id="rId104">
        <w:r>
          <w:rPr>
            <w:rStyle w:val="InternetLink"/>
            <w:rFonts w:cs="Arial" w:ascii="Arial" w:hAnsi="Arial"/>
            <w:color w:val="000000"/>
          </w:rPr>
          <w:t>Jeremiah 23:12</w:t>
        </w:r>
      </w:hyperlink>
      <w:r>
        <w:rPr>
          <w:rFonts w:cs="Arial" w:ascii="Arial" w:hAnsi="Arial"/>
          <w:color w:val="000000"/>
        </w:rPr>
        <w:t>] or to stumble along rough paths in a dreary twilight. Wormwood was their daily food, and their drink maddening draughts of poison. [</w:t>
      </w:r>
      <w:hyperlink r:id="rId105">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and his prophecies were no mean part of the terror. To the devotees of Baal and Moloch Jeremiah must have appeared in much the same light as the fanatic whose ravings added to the horrors of the Plague of London, while the very sanity and sobriety of his utterances carried a conviction of their fatal truth. When the people and their leaders succeeded in collecting any force of soldiers or store of military equipment, and ventured on a sally, Jeremiah was at once at hand to quench any reviving hope of effective resistance. How could soldiers and weapons preserve the city which Jehovah had abandoned to its fate? "Thus saith Jehovah, the God of Israel: Behold I will turn back the weapons in your hands, with which ye fight without the walls against your besiegers, the king of Babylon and the Chaldeans, and will gather them into the midst of this city. I Myself will fight against you in furious anger and in great wrath, with outstretched hand and strong arm. I will smite the inhabitants of this city, both man and beast: they shall die of a great pestilence." (</w:t>
      </w:r>
      <w:hyperlink r:id="rId106">
        <w:r>
          <w:rPr>
            <w:rStyle w:val="InternetLink"/>
            <w:rFonts w:cs="Arial" w:ascii="Arial" w:hAnsi="Arial"/>
            <w:color w:val="000000"/>
          </w:rPr>
          <w:t>Jeremiah 21:3-6</w:t>
        </w:r>
      </w:hyperlink>
      <w:r>
        <w:rPr>
          <w:rFonts w:cs="Arial" w:ascii="Arial" w:hAnsi="Arial"/>
          <w:color w:val="000000"/>
        </w:rPr>
        <w:t>.) When Jerusalem was relieved for a time by the advance of an Egyptian army, and the people allowed themselves to dream of another deliverance like that from Sennacherib, the relentless prophet only turned upon them with renewed scorn: "Though ye had smitten the whole hostile army of the Chaldeans, and all that were left of them were desperately wounded, yet should they rise up every man in his tent and burn this city." [</w:t>
      </w:r>
      <w:hyperlink r:id="rId107">
        <w:r>
          <w:rPr>
            <w:rStyle w:val="InternetLink"/>
            <w:rFonts w:cs="Arial" w:ascii="Arial" w:hAnsi="Arial"/>
            <w:color w:val="000000"/>
          </w:rPr>
          <w:t>Jeremiah 37:10</w:t>
        </w:r>
      </w:hyperlink>
      <w:r>
        <w:rPr>
          <w:rFonts w:cs="Arial" w:ascii="Arial" w:hAnsi="Arial"/>
          <w:color w:val="000000"/>
        </w:rPr>
        <w:t>] Not even the most complete victory could avail to save the city.</w:t>
      </w:r>
    </w:p>
    <w:p>
      <w:pPr>
        <w:pStyle w:val="Web"/>
        <w:snapToGrid w:val="false"/>
        <w:spacing w:lineRule="atLeast" w:line="360" w:before="0" w:after="0"/>
        <w:jc w:val="both"/>
        <w:rPr/>
      </w:pPr>
      <w:r>
        <w:rPr>
          <w:rFonts w:cs="Arial" w:ascii="Arial" w:hAnsi="Arial"/>
          <w:color w:val="000000"/>
        </w:rPr>
        <w:t>The final result of invasions and sieges was to be the overthrow of the Jewish state, the capture and destruction of Jerusalem, and the captivity of the people. This unhappy generation were to reap the harvest of centuries of sin and failure. As in the last siege of Jerusalem there came upon the Jews "all the righteous blood shed on the earth, from the blood of righteous Abel unto the blood of Zachariah son of Baraehiah," [</w:t>
      </w:r>
      <w:hyperlink r:id="rId108">
        <w:r>
          <w:rPr>
            <w:rStyle w:val="InternetLink"/>
            <w:rFonts w:cs="Arial" w:ascii="Arial" w:hAnsi="Arial"/>
            <w:color w:val="000000"/>
          </w:rPr>
          <w:t>Matthew 23:35</w:t>
        </w:r>
      </w:hyperlink>
      <w:r>
        <w:rPr>
          <w:rFonts w:cs="Arial" w:ascii="Arial" w:hAnsi="Arial"/>
          <w:color w:val="000000"/>
        </w:rPr>
        <w:t>] so now Jehovah was about to bring upon His Chosen people all the evil that He had spoken against them (</w:t>
      </w:r>
      <w:hyperlink r:id="rId109">
        <w:r>
          <w:rPr>
            <w:rStyle w:val="InternetLink"/>
            <w:rFonts w:cs="Arial" w:ascii="Arial" w:hAnsi="Arial"/>
            <w:color w:val="000000"/>
          </w:rPr>
          <w:t>Jeremiah 35:17</w:t>
        </w:r>
      </w:hyperlink>
      <w:r>
        <w:rPr>
          <w:rFonts w:cs="Arial" w:ascii="Arial" w:hAnsi="Arial"/>
          <w:color w:val="000000"/>
        </w:rPr>
        <w:t xml:space="preserve">; </w:t>
      </w:r>
      <w:hyperlink r:id="rId110">
        <w:r>
          <w:rPr>
            <w:rStyle w:val="InternetLink"/>
            <w:rFonts w:cs="Arial" w:ascii="Arial" w:hAnsi="Arial"/>
            <w:color w:val="000000"/>
          </w:rPr>
          <w:t>Jeremiah 19:15</w:t>
        </w:r>
      </w:hyperlink>
      <w:r>
        <w:rPr>
          <w:rFonts w:cs="Arial" w:ascii="Arial" w:hAnsi="Arial"/>
          <w:color w:val="000000"/>
        </w:rPr>
        <w:t xml:space="preserve">; </w:t>
      </w:r>
      <w:hyperlink r:id="rId111">
        <w:r>
          <w:rPr>
            <w:rStyle w:val="InternetLink"/>
            <w:rFonts w:cs="Arial" w:ascii="Arial" w:hAnsi="Arial"/>
            <w:color w:val="000000"/>
          </w:rPr>
          <w:t>Jeremiah 36:31</w:t>
        </w:r>
      </w:hyperlink>
      <w:r>
        <w:rPr>
          <w:rFonts w:cs="Arial" w:ascii="Arial" w:hAnsi="Arial"/>
          <w:color w:val="000000"/>
        </w:rPr>
        <w:t>)-all that had been threatened by Isaiah and his brother prophets, all the curses written in Deuteronomy. But these threats were to be fully carried out, not because predictions must be fulfilled, nor even merely because Jehovah had spoken and His word must not return to Him void, but because the people had not hearkened and obeyed. His threats were never meant to exclude the penitent from the possibility of pardon. As Jeremiah had insisted upon the guilt of every class of the community, so he is also careful to enumerate all the classes as about to suffer from the coming judgment: "Zedekiah king of Judah and his princes"; [</w:t>
      </w:r>
      <w:hyperlink r:id="rId112">
        <w:r>
          <w:rPr>
            <w:rStyle w:val="InternetLink"/>
            <w:rFonts w:cs="Arial" w:ascii="Arial" w:hAnsi="Arial"/>
            <w:color w:val="000000"/>
          </w:rPr>
          <w:t>Jeremiah 34:21</w:t>
        </w:r>
      </w:hyperlink>
      <w:r>
        <w:rPr>
          <w:rFonts w:cs="Arial" w:ascii="Arial" w:hAnsi="Arial"/>
          <w:color w:val="000000"/>
        </w:rPr>
        <w:t>] "the people, the prophet, and the priest." [</w:t>
      </w:r>
      <w:hyperlink r:id="rId113">
        <w:r>
          <w:rPr>
            <w:rStyle w:val="InternetLink"/>
            <w:rFonts w:cs="Arial" w:ascii="Arial" w:hAnsi="Arial"/>
            <w:color w:val="000000"/>
          </w:rPr>
          <w:t>Jeremiah 23:33-34</w:t>
        </w:r>
      </w:hyperlink>
      <w:r>
        <w:rPr>
          <w:rFonts w:cs="Arial" w:ascii="Arial" w:hAnsi="Arial"/>
          <w:color w:val="000000"/>
        </w:rPr>
        <w:t>] This last judgment of Judah, as it took the form of the complete overthrow of the State, necessarily included all under its sentence of doom. One of the mysteries of Providence is that those who are most responsible for national sins seem to suffer least by public misfortunes. Ambitious statesmen and bellicose journalists do not generally fall in battle and leave destitute widows and children. When the captains of commerce and manufacture err in their industrial policy, one great result is the pauperism of hundreds of families who had no voice in the matter. A spendthrift landlord may cripple the agriculture of half a county. And yet, when factories are closed and farmers ruined, the manufacturer and the landlord are the last to see want. In former invasions of Judah, the princes and priests had some share of suffering; but wealthy nobles might incur losses and yet weather the storm by which poorer men were overwhelmed. Fines and tribute levied by the invaders would, after the manner of the East, be wrung from the weak and helpless. But now ruin was to fall on all alike. The nobles had been flagrant in sin, they were now to be marked out for most condign punishment-"To whomsoever much is given, of him shall much be required."</w:t>
      </w:r>
    </w:p>
    <w:p>
      <w:pPr>
        <w:pStyle w:val="Web"/>
        <w:snapToGrid w:val="false"/>
        <w:spacing w:lineRule="atLeast" w:line="360" w:before="0" w:after="0"/>
        <w:jc w:val="both"/>
        <w:rPr/>
      </w:pPr>
      <w:r>
        <w:rPr>
          <w:rFonts w:cs="Arial" w:ascii="Arial" w:hAnsi="Arial"/>
          <w:color w:val="000000"/>
        </w:rPr>
        <w:t>Part of the burden of Jeremiah’s prophecy, one of the sayings constantly on his lips, was that the city would be taken and destroyed by fire. [</w:t>
      </w:r>
      <w:hyperlink r:id="rId114">
        <w:r>
          <w:rPr>
            <w:rStyle w:val="InternetLink"/>
            <w:rFonts w:cs="Arial" w:ascii="Arial" w:hAnsi="Arial"/>
            <w:color w:val="000000"/>
          </w:rPr>
          <w:t>Jeremiah 34:2</w:t>
        </w:r>
      </w:hyperlink>
      <w:r>
        <w:rPr>
          <w:rFonts w:cs="Arial" w:ascii="Arial" w:hAnsi="Arial"/>
          <w:color w:val="000000"/>
        </w:rPr>
        <w:t xml:space="preserve">; </w:t>
      </w:r>
      <w:hyperlink r:id="rId115">
        <w:r>
          <w:rPr>
            <w:rStyle w:val="InternetLink"/>
            <w:rFonts w:cs="Arial" w:ascii="Arial" w:hAnsi="Arial"/>
            <w:color w:val="000000"/>
          </w:rPr>
          <w:t>Jeremiah 34:22</w:t>
        </w:r>
      </w:hyperlink>
      <w:r>
        <w:rPr>
          <w:rFonts w:cs="Arial" w:ascii="Arial" w:hAnsi="Arial"/>
          <w:color w:val="000000"/>
        </w:rPr>
        <w:t xml:space="preserve">; </w:t>
      </w:r>
      <w:hyperlink r:id="rId116">
        <w:r>
          <w:rPr>
            <w:rStyle w:val="InternetLink"/>
            <w:rFonts w:cs="Arial" w:ascii="Arial" w:hAnsi="Arial"/>
            <w:color w:val="000000"/>
          </w:rPr>
          <w:t>Jeremiah 37:8</w:t>
        </w:r>
      </w:hyperlink>
      <w:r>
        <w:rPr>
          <w:rFonts w:cs="Arial" w:ascii="Arial" w:hAnsi="Arial"/>
          <w:color w:val="000000"/>
        </w:rPr>
        <w:t>] The Temple would be laid in ruins like the ancient sanctuary of Israel at Shiloh. (chapters 7 and 26.) The palaces [</w:t>
      </w:r>
      <w:hyperlink r:id="rId117">
        <w:r>
          <w:rPr>
            <w:rStyle w:val="InternetLink"/>
            <w:rFonts w:cs="Arial" w:ascii="Arial" w:hAnsi="Arial"/>
            <w:color w:val="000000"/>
          </w:rPr>
          <w:t>Jeremiah 6:5</w:t>
        </w:r>
      </w:hyperlink>
      <w:r>
        <w:rPr>
          <w:rFonts w:cs="Arial" w:ascii="Arial" w:hAnsi="Arial"/>
          <w:color w:val="000000"/>
        </w:rPr>
        <w:t>] of the king and princes would be special marks for the destructive fury of the enemy, and their treasures and all the wealth of the city would be for a spoil; those who survived the sack of the city would be carried captive to Babylon. [</w:t>
      </w:r>
      <w:hyperlink r:id="rId118">
        <w:r>
          <w:rPr>
            <w:rStyle w:val="InternetLink"/>
            <w:rFonts w:cs="Arial" w:ascii="Arial" w:hAnsi="Arial"/>
            <w:color w:val="000000"/>
          </w:rPr>
          <w:t>Jeremiah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general ruin the miseries of the people would not end with death. All nations have attached much importance to the burial of the dead and the due performance of funeral rites. In the touching Greek story Antigone sacrificed her life in order to bury the remains of her brother. Later Judaism attached exceptional importance to the burial of the dead, and the Book of Tobit lays great stress on this sacred duty. The angel Raphael declares that one special reason why the Lord had been merciful to Tobias was that he had buried dead bodies, and had not delayed to rise up and leave his meal to go and bury the corpse of a murdered Jew, at the risk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Jeremiah prophesied of the slain in this last overthrow: "They shall not be lamented, neither shall they be buried; they shall be as dung on the face of the ground; their carcases shall be meat for the fowls of the heaven, and for the beasts of the earth."</w:t>
      </w:r>
    </w:p>
    <w:p>
      <w:pPr>
        <w:pStyle w:val="Web"/>
        <w:snapToGrid w:val="false"/>
        <w:spacing w:lineRule="atLeast" w:line="360" w:before="0" w:after="0"/>
        <w:jc w:val="both"/>
        <w:rPr/>
      </w:pPr>
      <w:r>
        <w:rPr>
          <w:rFonts w:cs="Arial" w:ascii="Arial" w:hAnsi="Arial"/>
          <w:color w:val="000000"/>
        </w:rPr>
        <w:t>When these last had done their ghastly work, the site of the Temple, the city, the whole land would be left silent and desolate. The stranger, wandering amidst the ruins, would hear no cheerful domestic sounds; when night fell, no light gleaming through chink or lattice would give the sense of human neighbourhood. Jehovah "would take away the sound of the millstones and the light of the candle." [</w:t>
      </w:r>
      <w:hyperlink r:id="rId119">
        <w:r>
          <w:rPr>
            <w:rStyle w:val="InternetLink"/>
            <w:rFonts w:cs="Arial" w:ascii="Arial" w:hAnsi="Arial"/>
            <w:color w:val="000000"/>
          </w:rPr>
          <w:t>Jeremiah 25:10</w:t>
        </w:r>
      </w:hyperlink>
      <w:r>
        <w:rPr>
          <w:rFonts w:cs="Arial" w:ascii="Arial" w:hAnsi="Arial"/>
          <w:color w:val="000000"/>
        </w:rPr>
        <w:t>] The only sign of life amidst the desolate ruins of Jerusalem and the cities of Judah would be the melancholy cry of the jackals round the traveller’s tent. [</w:t>
      </w:r>
      <w:hyperlink r:id="rId120">
        <w:r>
          <w:rPr>
            <w:rStyle w:val="InternetLink"/>
            <w:rFonts w:cs="Arial" w:ascii="Arial" w:hAnsi="Arial"/>
            <w:color w:val="000000"/>
          </w:rPr>
          <w:t>Jeremiah 9:11</w:t>
        </w:r>
      </w:hyperlink>
      <w:r>
        <w:rPr>
          <w:rFonts w:cs="Arial" w:ascii="Arial" w:hAnsi="Arial"/>
          <w:color w:val="000000"/>
        </w:rPr>
        <w:t xml:space="preserve">; </w:t>
      </w:r>
      <w:hyperlink r:id="rId121">
        <w:r>
          <w:rPr>
            <w:rStyle w:val="InternetLink"/>
            <w:rFonts w:cs="Arial" w:ascii="Arial" w:hAnsi="Arial"/>
            <w:color w:val="000000"/>
          </w:rPr>
          <w:t>Jeremiah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rophets and our Lord Himself often borrowed their symbols from the scenes of common life, as they passed before their eyes. As in the days of Noah, as in the days of Lot, as in the days of the Son of Man, so in the last agony of Judah there was marrying and giving in marriage. Some such festive occasion suggested to Jeremiah one of his favourite formulae; it occurs four times in the Book of Jeremiah, and was probably uttered much oftener. Again and again it may have happened that, as a marriage procession passed through the streets, the gay company were startled by the grim presence of the prophet, and shrank back in dismay as they found themselves made the text for a stern homily of ruin: "Thus saith Jehovah Sabaoth, I will take away from them the voice of mirth and the voice of gladness, the voice of the bridegroom and the voice of the bride." At any rate, however, and whenever used, the figure could not fail to arrest attention, and to serve as an emphatic declaration that the ordinary social routine would be broken up and lost in the coming calamity.</w:t>
      </w:r>
    </w:p>
    <w:p>
      <w:pPr>
        <w:pStyle w:val="Web"/>
        <w:snapToGrid w:val="false"/>
        <w:spacing w:lineRule="atLeast" w:line="360" w:before="0" w:after="0"/>
        <w:jc w:val="both"/>
        <w:rPr/>
      </w:pPr>
      <w:r>
        <w:rPr>
          <w:rFonts w:cs="Arial" w:ascii="Arial" w:hAnsi="Arial"/>
          <w:color w:val="000000"/>
        </w:rPr>
        <w:t>Henceforth the land would be as some guilty habitation of sinners, devoted to eternal destruction, an astonishment and a hissing and a perpetual desolation. [</w:t>
      </w:r>
      <w:hyperlink r:id="rId122">
        <w:r>
          <w:rPr>
            <w:rStyle w:val="InternetLink"/>
            <w:rFonts w:cs="Arial" w:ascii="Arial" w:hAnsi="Arial"/>
            <w:color w:val="000000"/>
          </w:rPr>
          <w:t>Jeremiah 25:9-10</w:t>
        </w:r>
      </w:hyperlink>
      <w:r>
        <w:rPr>
          <w:rFonts w:cs="Arial" w:ascii="Arial" w:hAnsi="Arial"/>
          <w:color w:val="000000"/>
        </w:rPr>
        <w:t>] When the heathen sought some curse to express the extreme of malignant hatred, they would use the formula, "God make thee like Jerusalem." [</w:t>
      </w:r>
      <w:hyperlink r:id="rId123">
        <w:r>
          <w:rPr>
            <w:rStyle w:val="InternetLink"/>
            <w:rFonts w:cs="Arial" w:ascii="Arial" w:hAnsi="Arial"/>
            <w:color w:val="000000"/>
          </w:rPr>
          <w:t>Jeremiah 26:6</w:t>
        </w:r>
      </w:hyperlink>
      <w:r>
        <w:rPr>
          <w:rFonts w:cs="Arial" w:ascii="Arial" w:hAnsi="Arial"/>
          <w:color w:val="000000"/>
        </w:rPr>
        <w:t>] Jehovah’s Chosen People would become an everlasting reproach, a perpetual shame, which should not be forgotten. [</w:t>
      </w:r>
      <w:hyperlink r:id="rId124">
        <w:r>
          <w:rPr>
            <w:rStyle w:val="InternetLink"/>
            <w:rFonts w:cs="Arial" w:ascii="Arial" w:hAnsi="Arial"/>
            <w:color w:val="000000"/>
          </w:rPr>
          <w:t>Jeremiah 23:40</w:t>
        </w:r>
      </w:hyperlink>
      <w:r>
        <w:rPr>
          <w:rFonts w:cs="Arial" w:ascii="Arial" w:hAnsi="Arial"/>
          <w:color w:val="000000"/>
        </w:rPr>
        <w:t>] The wrath of Jehovah pursued even captives and fugitives. In chapter 29 Jeremiah predicts the punishment of the Jewish prophets at Babylon. When we last hear of him, in Egypt, he is denouncing ruin against "the remnant of Judah that have set their faces to go into the land of Egypt to sojourn there." He still reiterates the same familiar phrases: "Ye shall die by the sword, by the famine, and by the pestilence"; they shall be "an execration, an astonishment, and a curse, and a reproach."</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raced the details of the prophet’s message of doom. Fulfilment followed fast upon the heels of prediction, till Jeremiah rather interpreted than foretold the thick coming disasters. When his book was compiled, the prophecies were already, as they are now, part of the history of the last days of Judah. The book became the record of this great tragedy, in which these prophecies take the place of the choric odes in a Greek dra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T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forsaken the covenant of Jehovah their God, and worshipped other gods, and served them."- </w:t>
      </w:r>
      <w:hyperlink r:id="rId125">
        <w:r>
          <w:rPr>
            <w:rStyle w:val="InternetLink"/>
            <w:rFonts w:cs="Arial" w:ascii="Arial" w:hAnsi="Arial"/>
            <w:color w:val="000000"/>
          </w:rPr>
          <w:t>Jeremiah 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walketh in the stubbornness of his heart."- </w:t>
      </w:r>
      <w:hyperlink r:id="rId126">
        <w:r>
          <w:rPr>
            <w:rStyle w:val="InternetLink"/>
            <w:rFonts w:cs="Arial" w:ascii="Arial" w:hAnsi="Arial"/>
            <w:color w:val="000000"/>
          </w:rPr>
          <w:t>Jeremiah 23:17</w:t>
        </w:r>
      </w:hyperlink>
    </w:p>
    <w:p>
      <w:pPr>
        <w:pStyle w:val="Web"/>
        <w:snapToGrid w:val="false"/>
        <w:spacing w:lineRule="atLeast" w:line="360" w:before="0" w:after="0"/>
        <w:jc w:val="both"/>
        <w:rPr/>
      </w:pPr>
      <w:r>
        <w:rPr>
          <w:rFonts w:cs="Arial" w:ascii="Arial" w:hAnsi="Arial"/>
          <w:color w:val="000000"/>
        </w:rPr>
        <w:t>THE previous chapter has been intentionally confined, as far as possible, to Jeremiah’s teaching upon the moral condition of Judah. Religion, in the narrower sense, was kept in the background, and mainly referred to as a social and political influence. In the same way the priests and prophets were mentioned chiefly as classes of notables-estates of the realm. This method corresponds with a stage in the process of Revelation; it is that of the older prophets. Hosea, as a native of the Northern Kingdom, may have had a fuller experience and clearer understanding of religious corruption than his contemporaries in Judah. But, in spite of the stress that he lays upon idolatry and the various corruptions of worship, many sections of his book simply deal with social evils. We are not explicitly told why the prophet was "a fool" and "a snare of a fowler," but the immediate context refers to the abominable immorality of Gibeah. [</w:t>
      </w:r>
      <w:hyperlink r:id="rId127">
        <w:r>
          <w:rPr>
            <w:rStyle w:val="InternetLink"/>
            <w:rFonts w:cs="Arial" w:ascii="Arial" w:hAnsi="Arial"/>
            <w:color w:val="000000"/>
          </w:rPr>
          <w:t>Hosea 9:7-9</w:t>
        </w:r>
      </w:hyperlink>
      <w:r>
        <w:rPr>
          <w:rFonts w:cs="Arial" w:ascii="Arial" w:hAnsi="Arial"/>
          <w:color w:val="000000"/>
        </w:rPr>
        <w:t xml:space="preserve"> : cf. </w:t>
      </w:r>
      <w:hyperlink r:id="rId128">
        <w:r>
          <w:rPr>
            <w:rStyle w:val="InternetLink"/>
            <w:rFonts w:cs="Arial" w:ascii="Arial" w:hAnsi="Arial"/>
            <w:color w:val="000000"/>
          </w:rPr>
          <w:t>Judges 19:22</w:t>
        </w:r>
      </w:hyperlink>
      <w:r>
        <w:rPr>
          <w:rFonts w:cs="Arial" w:ascii="Arial" w:hAnsi="Arial"/>
          <w:color w:val="000000"/>
        </w:rPr>
        <w:t>] The priests are not reproached with incorrect ritual, but with conspiracy to murder. [</w:t>
      </w:r>
      <w:hyperlink r:id="rId129">
        <w:r>
          <w:rPr>
            <w:rStyle w:val="InternetLink"/>
            <w:rFonts w:cs="Arial" w:ascii="Arial" w:hAnsi="Arial"/>
            <w:color w:val="000000"/>
          </w:rPr>
          <w:t>Hosea 6:9</w:t>
        </w:r>
      </w:hyperlink>
      <w:r>
        <w:rPr>
          <w:rFonts w:cs="Arial" w:ascii="Arial" w:hAnsi="Arial"/>
          <w:color w:val="000000"/>
        </w:rPr>
        <w:t>] In Amos, the land is not so much punished on account of corrupt worship, as the sanctuaries are destroyed because the people are given over to murder, oppression, and every form of vice. In Isaiah again the main stress is constantly upon international policies and public and private morality. (</w:t>
      </w:r>
      <w:hyperlink r:id="rId130">
        <w:r>
          <w:rPr>
            <w:rStyle w:val="InternetLink"/>
            <w:rFonts w:cs="Arial" w:ascii="Arial" w:hAnsi="Arial"/>
            <w:color w:val="000000"/>
          </w:rPr>
          <w:t>Isaiah 40:1-31</w:t>
        </w:r>
      </w:hyperlink>
      <w:r>
        <w:rPr>
          <w:rFonts w:cs="Arial" w:ascii="Arial" w:hAnsi="Arial"/>
          <w:color w:val="000000"/>
        </w:rPr>
        <w:t xml:space="preserve">; </w:t>
      </w:r>
      <w:hyperlink r:id="rId131">
        <w:r>
          <w:rPr>
            <w:rStyle w:val="InternetLink"/>
            <w:rFonts w:cs="Arial" w:ascii="Arial" w:hAnsi="Arial"/>
            <w:color w:val="000000"/>
          </w:rPr>
          <w:t>Isaiah 41:1-29</w:t>
        </w:r>
      </w:hyperlink>
      <w:r>
        <w:rPr>
          <w:rFonts w:cs="Arial" w:ascii="Arial" w:hAnsi="Arial"/>
          <w:color w:val="000000"/>
        </w:rPr>
        <w:t xml:space="preserve">; </w:t>
      </w:r>
      <w:hyperlink r:id="rId132">
        <w:r>
          <w:rPr>
            <w:rStyle w:val="InternetLink"/>
            <w:rFonts w:cs="Arial" w:ascii="Arial" w:hAnsi="Arial"/>
            <w:color w:val="000000"/>
          </w:rPr>
          <w:t>Isaiah 42:1-25</w:t>
        </w:r>
      </w:hyperlink>
      <w:r>
        <w:rPr>
          <w:rFonts w:cs="Arial" w:ascii="Arial" w:hAnsi="Arial"/>
          <w:color w:val="000000"/>
        </w:rPr>
        <w:t xml:space="preserve">; </w:t>
      </w:r>
      <w:hyperlink r:id="rId133">
        <w:r>
          <w:rPr>
            <w:rStyle w:val="InternetLink"/>
            <w:rFonts w:cs="Arial" w:ascii="Arial" w:hAnsi="Arial"/>
            <w:color w:val="000000"/>
          </w:rPr>
          <w:t>Isaiah 43:1-28</w:t>
        </w:r>
      </w:hyperlink>
      <w:r>
        <w:rPr>
          <w:rFonts w:cs="Arial" w:ascii="Arial" w:hAnsi="Arial"/>
          <w:color w:val="000000"/>
        </w:rPr>
        <w:t xml:space="preserve">; </w:t>
      </w:r>
      <w:hyperlink r:id="rId134">
        <w:r>
          <w:rPr>
            <w:rStyle w:val="InternetLink"/>
            <w:rFonts w:cs="Arial" w:ascii="Arial" w:hAnsi="Arial"/>
            <w:color w:val="000000"/>
          </w:rPr>
          <w:t>Isaiah 44:1-28</w:t>
        </w:r>
      </w:hyperlink>
      <w:r>
        <w:rPr>
          <w:rFonts w:cs="Arial" w:ascii="Arial" w:hAnsi="Arial"/>
          <w:color w:val="000000"/>
        </w:rPr>
        <w:t xml:space="preserve">; </w:t>
      </w:r>
      <w:hyperlink r:id="rId135">
        <w:r>
          <w:rPr>
            <w:rStyle w:val="InternetLink"/>
            <w:rFonts w:cs="Arial" w:ascii="Arial" w:hAnsi="Arial"/>
            <w:color w:val="000000"/>
          </w:rPr>
          <w:t>Isaiah 45:1-25</w:t>
        </w:r>
      </w:hyperlink>
      <w:r>
        <w:rPr>
          <w:rFonts w:cs="Arial" w:ascii="Arial" w:hAnsi="Arial"/>
          <w:color w:val="000000"/>
        </w:rPr>
        <w:t xml:space="preserve">; </w:t>
      </w:r>
      <w:hyperlink r:id="rId136">
        <w:r>
          <w:rPr>
            <w:rStyle w:val="InternetLink"/>
            <w:rFonts w:cs="Arial" w:ascii="Arial" w:hAnsi="Arial"/>
            <w:color w:val="000000"/>
          </w:rPr>
          <w:t>Isaiah 46:1-13</w:t>
        </w:r>
      </w:hyperlink>
      <w:r>
        <w:rPr>
          <w:rFonts w:cs="Arial" w:ascii="Arial" w:hAnsi="Arial"/>
          <w:color w:val="000000"/>
        </w:rPr>
        <w:t xml:space="preserve">, is excluded from this statement.) For instance, none of the woes in </w:t>
      </w:r>
      <w:hyperlink r:id="rId137">
        <w:r>
          <w:rPr>
            <w:rStyle w:val="InternetLink"/>
            <w:rFonts w:cs="Arial" w:ascii="Arial" w:hAnsi="Arial"/>
            <w:color w:val="000000"/>
          </w:rPr>
          <w:t>Isaiah 5:8-24</w:t>
        </w:r>
      </w:hyperlink>
      <w:r>
        <w:rPr>
          <w:rFonts w:cs="Arial" w:ascii="Arial" w:hAnsi="Arial"/>
          <w:color w:val="000000"/>
        </w:rPr>
        <w:t xml:space="preserve"> are directed against idolatry or corrupt worship, and in </w:t>
      </w:r>
      <w:hyperlink r:id="rId138">
        <w:r>
          <w:rPr>
            <w:rStyle w:val="InternetLink"/>
            <w:rFonts w:cs="Arial" w:ascii="Arial" w:hAnsi="Arial"/>
            <w:color w:val="000000"/>
          </w:rPr>
          <w:t>Jeremiah 28:7</w:t>
        </w:r>
      </w:hyperlink>
      <w:r>
        <w:rPr>
          <w:rFonts w:cs="Arial" w:ascii="Arial" w:hAnsi="Arial"/>
          <w:color w:val="000000"/>
        </w:rPr>
        <w:t xml:space="preserve"> the charge brought against Ephraim does not refer to ecclesiastical matters; they have erred through strong drink.</w:t>
      </w:r>
    </w:p>
    <w:p>
      <w:pPr>
        <w:pStyle w:val="Web"/>
        <w:snapToGrid w:val="false"/>
        <w:spacing w:lineRule="atLeast" w:line="360" w:before="0" w:after="0"/>
        <w:jc w:val="both"/>
        <w:rPr/>
      </w:pPr>
      <w:r>
        <w:rPr>
          <w:rFonts w:cs="Arial" w:ascii="Arial" w:hAnsi="Arial"/>
          <w:color w:val="000000"/>
        </w:rPr>
        <w:t xml:space="preserve">In Jeremiah’s treatment, of the ruin of Judah, he insists, as Hosea had done as regards Israel, on the fatal consequences of apostasy from Jehovah to other gods. This very phrase "other gods" is one of Jeremiah’s favourite expressions, and in the writings of the other prophets only occurs in </w:t>
      </w:r>
      <w:hyperlink r:id="rId139">
        <w:r>
          <w:rPr>
            <w:rStyle w:val="InternetLink"/>
            <w:rFonts w:cs="Arial" w:ascii="Arial" w:hAnsi="Arial"/>
            <w:color w:val="000000"/>
          </w:rPr>
          <w:t>Hosea 3:1</w:t>
        </w:r>
      </w:hyperlink>
      <w:r>
        <w:rPr>
          <w:rFonts w:cs="Arial" w:ascii="Arial" w:hAnsi="Arial"/>
          <w:color w:val="000000"/>
        </w:rPr>
        <w:t>. On the other hand, references to idols are extremely rare in Jeremiah. These facts suggest a special difficulty in discussing the apostasy of Judah. The Jews often combined the worship of other gods with that of Jehovah. According to the analogy of other nations, it was quite possible to worship Baal and Ashtaroth, and the whole heathen Pantheon, without intending to show any special disrespect to the national Deity. Even devout worshippers, who confined their adorations to the one true God, sometimes thought they did honour to Him by introducing into His services the images and all the paraphernalia of the splendid cults of the great heathen empires. It is not always easy to determine whether statements about idolatry imply formal apostasy from Jehovah, or merely a debased worship. When the early Mohammedans spoke with lofty contempt of image worshippers, they were referring to the Eastern Christians; the iconoclast heretics denounced the idolatry of the Orthodox Church, and the Covenanters used similar terms as to prelacy. Ignorant modern Jews are sometimes taught that Christians worship idols.</w:t>
      </w:r>
    </w:p>
    <w:p>
      <w:pPr>
        <w:pStyle w:val="Web"/>
        <w:snapToGrid w:val="false"/>
        <w:spacing w:lineRule="atLeast" w:line="360" w:before="0" w:after="0"/>
        <w:jc w:val="both"/>
        <w:rPr>
          <w:rFonts w:ascii="Arial" w:hAnsi="Arial" w:cs="Arial"/>
          <w:color w:val="000000"/>
        </w:rPr>
      </w:pPr>
      <w:r>
        <w:rPr>
          <w:rFonts w:cs="Arial" w:ascii="Arial" w:hAnsi="Arial"/>
          <w:color w:val="000000"/>
        </w:rPr>
        <w:t>Hence when we read of the Jews, "They set their abominations in the house which is called by My name, to defile it," we are not to understand that the Temple was transferred from Jehovah to some other deities, but that the corrupt practices and symbols of heathen worship were combined with the Mosaic ritual. Even the high places of Baal, in the Valley of Ben-Hinnom, where children were passed through the fire unto Moloch, professed to offer an opportunity of supreme devotion to the God of Israel. Baal and Melech, Lord and King, had in ancient times been amongst His titles; and when they became associated with the more heathenish modes of worship, their misguided devotees still claimed that they were doing homage to the national Deity. The inhuman sacrifices to Moloch were offered in obedience to sacred tradition and Divine oracles, which were supposed to emanate from Jehovah. In three different places, Jeremiah explicitly and emphatically denies that Jehovah had required or sanctioned these sacrifices: "I commanded them not, neither came it into My mind, that they should do this abomination, to cause Judah to sin." The Pentateuch preserves an ancient ordinance which the Moloch worshippers probably interpreted in support of their unholy rites, and Jeremiah’s protests are partly directed against the misinterpretation of the command "the firstborn of thy sons shalt thou give Me." The immediate context also commanded that the firstlings of sheep and oxen should be given to Jehovah. The beasts were killed; must it not be intended that the children should be killed too? A similar blind literalism has been responsible for many of the follies and crimes perpetrated in the name of Christ. The Church is apt to justify its most flagrant enormities by appealing to a misused and misinterpreted Old Testament. "Thou shalt not suffer a witch to live" and "Cursed be Canaan" have been proof texts for witch hunting and negro slavery; and the Book of Joshua has been regarded as a Divine charter, authorising the unrestrained indulgence of the passion for revenge and blood.</w:t>
      </w:r>
    </w:p>
    <w:p>
      <w:pPr>
        <w:pStyle w:val="Web"/>
        <w:snapToGrid w:val="false"/>
        <w:spacing w:lineRule="atLeast" w:line="360" w:before="0" w:after="0"/>
        <w:jc w:val="both"/>
        <w:rPr/>
      </w:pPr>
      <w:r>
        <w:rPr>
          <w:rFonts w:cs="Arial" w:ascii="Arial" w:hAnsi="Arial"/>
          <w:color w:val="000000"/>
        </w:rPr>
        <w:t>When it was thus necessary to put on record reiterated denials that inhuman rites of Baal and Moloch were a divinely sanctioned adoration of Jehovah, we can understand that the Baal worship constantly referred to by Hosea, Jeremiah, and Zephaniah was not generally understood to be apostasy. The worship of "other gods," "the sun, the moon, and all the host of heaven," [</w:t>
      </w:r>
      <w:hyperlink r:id="rId140">
        <w:r>
          <w:rPr>
            <w:rStyle w:val="InternetLink"/>
            <w:rFonts w:cs="Arial" w:ascii="Arial" w:hAnsi="Arial"/>
            <w:color w:val="000000"/>
          </w:rPr>
          <w:t>Jeremiah 7:2</w:t>
        </w:r>
      </w:hyperlink>
      <w:r>
        <w:rPr>
          <w:rFonts w:cs="Arial" w:ascii="Arial" w:hAnsi="Arial"/>
          <w:color w:val="000000"/>
        </w:rPr>
        <w:t>] and of the "Queen of Heaven," would be more difficult to explain as mere syncretism, but the assimilation of Jewish worship to heathen ritual and the confusion of the Divine Name with the titles of heathen deities masked the transition from the religion of Moses and Isaiah to utter apostasy.</w:t>
      </w:r>
    </w:p>
    <w:p>
      <w:pPr>
        <w:pStyle w:val="Web"/>
        <w:snapToGrid w:val="false"/>
        <w:spacing w:lineRule="atLeast" w:line="360" w:before="0" w:after="0"/>
        <w:jc w:val="both"/>
        <w:rPr/>
      </w:pPr>
      <w:r>
        <w:rPr>
          <w:rFonts w:cs="Arial" w:ascii="Arial" w:hAnsi="Arial"/>
          <w:color w:val="000000"/>
        </w:rPr>
        <w:t xml:space="preserve">Such assimilation and confusion perplexed and baffled the prophets. Social and moral wrongdoing were easily exposed and denounced; and the evils thus brought to light were obvious symptoms of serious spiritual disease. The Divine Spirit taught the prophets that sin was often most rampant in those who professed the greatest devotion to Jehovah and were most punctual and munificent in the discharge of external religious duties. When the prophecy in </w:t>
      </w:r>
      <w:hyperlink r:id="rId141">
        <w:r>
          <w:rPr>
            <w:rStyle w:val="InternetLink"/>
            <w:rFonts w:cs="Arial" w:ascii="Arial" w:hAnsi="Arial"/>
            <w:color w:val="000000"/>
          </w:rPr>
          <w:t>Isaiah 1:1-31</w:t>
        </w:r>
      </w:hyperlink>
      <w:r>
        <w:rPr>
          <w:rFonts w:cs="Arial" w:ascii="Arial" w:hAnsi="Arial"/>
          <w:color w:val="000000"/>
        </w:rPr>
        <w:t xml:space="preserve"> was uttered it almost seemed as if the whole system of Mosaic ritual would have to be sacrificed, in order to preserve the religion of Jehovah. But the further development of the disease suggested a less heroic remedy. The passion for external rites did not confine itself to the traditional forms of ancient Israelite worship. The practices of unspiritual and immoral ritualism were associated specially with the names of Baal and Moloch and with the adoration of the host of heaven; and the departure from the true worship became obvious when the deities of foreign nations were openly worshipped.</w:t>
      </w:r>
    </w:p>
    <w:p>
      <w:pPr>
        <w:pStyle w:val="Web"/>
        <w:snapToGrid w:val="false"/>
        <w:spacing w:lineRule="atLeast" w:line="360" w:before="0" w:after="0"/>
        <w:jc w:val="both"/>
        <w:rPr/>
      </w:pPr>
      <w:r>
        <w:rPr>
          <w:rFonts w:cs="Arial" w:ascii="Arial" w:hAnsi="Arial"/>
          <w:color w:val="000000"/>
        </w:rPr>
        <w:t>Jeremiah clearly and constantly insisted on the distinction between the true and the corrupt worship. The worship paid to Baal and Moloch was altogether unacceptable to Jehovah. These and other objects of adoration were not to be regarded as forms, titles, or manifestations of the one God, but were "other gods," distinct and opposed in nature and attributes; in serving them the Jews were forsaking Him. So far from recognising such rites as homage paid to Jehovah, Jeremiah follows Hosea in calling them "backsliding," [</w:t>
      </w:r>
      <w:hyperlink r:id="rId142">
        <w:r>
          <w:rPr>
            <w:rStyle w:val="InternetLink"/>
            <w:rFonts w:cs="Arial" w:ascii="Arial" w:hAnsi="Arial"/>
            <w:color w:val="000000"/>
          </w:rPr>
          <w:t>Jeremiah 2:19</w:t>
        </w:r>
      </w:hyperlink>
      <w:r>
        <w:rPr>
          <w:rFonts w:cs="Arial" w:ascii="Arial" w:hAnsi="Arial"/>
          <w:color w:val="000000"/>
        </w:rPr>
        <w:t>, etc.} a falling away from true loyalty. When they addressed themselves to their idols, even if they consecrated them in the Temple and to the glory of the Most High, they were not really looking to Him in reverent supplication, but with impious profanity were turning their backs upon Him: "They have turned unto Me the back, and not the face." {</w:t>
      </w:r>
      <w:hyperlink r:id="rId143">
        <w:r>
          <w:rPr>
            <w:rStyle w:val="InternetLink"/>
            <w:rFonts w:cs="Arial" w:ascii="Arial" w:hAnsi="Arial"/>
            <w:color w:val="000000"/>
          </w:rPr>
          <w:t>Jeremiah 32:33</w:t>
        </w:r>
      </w:hyperlink>
      <w:r>
        <w:rPr>
          <w:rFonts w:cs="Arial" w:ascii="Arial" w:hAnsi="Arial"/>
          <w:color w:val="000000"/>
        </w:rPr>
        <w:t>, etc.} These proceedings were a violation of the covenant between Jehovah and Israel. {</w:t>
      </w:r>
      <w:hyperlink r:id="rId144">
        <w:r>
          <w:rPr>
            <w:rStyle w:val="InternetLink"/>
            <w:rFonts w:cs="Arial" w:ascii="Arial" w:hAnsi="Arial"/>
            <w:color w:val="000000"/>
          </w:rPr>
          <w:t>Jeremiah 22:9</w:t>
        </w:r>
      </w:hyperlink>
      <w:r>
        <w:rPr>
          <w:rFonts w:cs="Arial" w:ascii="Arial" w:hAnsi="Arial"/>
          <w:color w:val="000000"/>
        </w:rPr>
        <w:t xml:space="preserve">; </w:t>
      </w:r>
      <w:hyperlink r:id="rId145">
        <w:r>
          <w:rPr>
            <w:rStyle w:val="InternetLink"/>
            <w:rFonts w:cs="Arial" w:ascii="Arial" w:hAnsi="Arial"/>
            <w:color w:val="000000"/>
          </w:rPr>
          <w:t>Jeremiah 11:10</w:t>
        </w:r>
      </w:hyperlink>
      <w:r>
        <w:rPr>
          <w:rFonts w:cs="Arial" w:ascii="Arial" w:hAnsi="Arial"/>
          <w:color w:val="000000"/>
        </w:rPr>
        <w:t xml:space="preserve">; </w:t>
      </w:r>
      <w:hyperlink r:id="rId146">
        <w:r>
          <w:rPr>
            <w:rStyle w:val="InternetLink"/>
            <w:rFonts w:cs="Arial" w:ascii="Arial" w:hAnsi="Arial"/>
            <w:color w:val="000000"/>
          </w:rPr>
          <w:t>Jeremiah 31:32</w:t>
        </w:r>
      </w:hyperlink>
      <w:r>
        <w:rPr>
          <w:rFonts w:cs="Arial" w:ascii="Arial" w:hAnsi="Arial"/>
          <w:color w:val="000000"/>
        </w:rPr>
        <w:t xml:space="preserve">, and </w:t>
      </w:r>
      <w:hyperlink r:id="rId147">
        <w:r>
          <w:rPr>
            <w:rStyle w:val="InternetLink"/>
            <w:rFonts w:cs="Arial" w:ascii="Arial" w:hAnsi="Arial"/>
            <w:color w:val="000000"/>
          </w:rPr>
          <w:t>Hosea 6:7</w:t>
        </w:r>
      </w:hyperlink>
      <w:r>
        <w:rPr>
          <w:rFonts w:cs="Arial" w:ascii="Arial" w:hAnsi="Arial"/>
          <w:color w:val="000000"/>
        </w:rPr>
        <w:t xml:space="preserve">; </w:t>
      </w:r>
      <w:hyperlink r:id="rId148">
        <w:r>
          <w:rPr>
            <w:rStyle w:val="InternetLink"/>
            <w:rFonts w:cs="Arial" w:ascii="Arial" w:hAnsi="Arial"/>
            <w:color w:val="000000"/>
          </w:rPr>
          <w:t>Hosea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me anxiety to discriminate the true religion from spurious imitations and adulterations underlies the stress which Jeremiah lays upon the Divine Name. His favourite formula, "Jehovah Sabaoth is His name"; [</w:t>
      </w:r>
      <w:hyperlink r:id="rId149">
        <w:r>
          <w:rPr>
            <w:rStyle w:val="InternetLink"/>
            <w:rFonts w:cs="Arial" w:ascii="Arial" w:hAnsi="Arial"/>
            <w:color w:val="000000"/>
          </w:rPr>
          <w:t>Jeremiah 10:16</w:t>
        </w:r>
      </w:hyperlink>
      <w:r>
        <w:rPr>
          <w:rFonts w:cs="Arial" w:ascii="Arial" w:hAnsi="Arial"/>
          <w:color w:val="000000"/>
        </w:rPr>
        <w:t xml:space="preserve"> cf. </w:t>
      </w:r>
      <w:hyperlink r:id="rId150">
        <w:r>
          <w:rPr>
            <w:rStyle w:val="InternetLink"/>
            <w:rFonts w:cs="Arial" w:ascii="Arial" w:hAnsi="Arial"/>
            <w:color w:val="000000"/>
          </w:rPr>
          <w:t>Amos 4:13</w:t>
        </w:r>
      </w:hyperlink>
      <w:r>
        <w:rPr>
          <w:rFonts w:cs="Arial" w:ascii="Arial" w:hAnsi="Arial"/>
          <w:color w:val="000000"/>
        </w:rPr>
        <w:t>] may be borrowed from Amos, or may be an ancient liturgical sentence; in any case, its use would be a convenient protest against the doctrine that Jehovah could be worshipped under the names of and after the manner of Baal and Moloch. When Jehovah speaks of the people forgetting "My name," He does not mean either that the people would forget all about Him, or would cease to use the name Jehovah; but that they would forget the character and attributes, the purposes and ordinances, which were properly expressed by His Name. The prophets who "prophesy lies in My name" "cause My people to forget My name." Baal and Moloch had sunk into fit titles for a god who could be worshipped with cruel, obscene, and idolatrous rites, but the religion of Revelation had been forever associated with the one sacred Name, when. "Elohim said unto Moses, Thou shalt say unto the Israelites: Jehovah, the God of your fathers, the God of Abraham, the God of Isaac, and the God of Jacob, hath sent me unto you: this is My name forever, and this is My memorial unto all generations." All religious life and practice inconsistent with this Revelation given through Moses and the prophets-all such worship, even if offered to beings which, as Jehovah, sat in the Temple of Jehovah, professing to be Jehovah-were nevertheless service and obedience paid to other and false gods. Jeremiah’s mission was to hammer these truths into dull and unwilling minds.</w:t>
      </w:r>
    </w:p>
    <w:p>
      <w:pPr>
        <w:pStyle w:val="Web"/>
        <w:snapToGrid w:val="false"/>
        <w:spacing w:lineRule="atLeast" w:line="360" w:before="0" w:after="0"/>
        <w:jc w:val="both"/>
        <w:rPr/>
      </w:pPr>
      <w:r>
        <w:rPr>
          <w:rFonts w:cs="Arial" w:ascii="Arial" w:hAnsi="Arial"/>
          <w:color w:val="000000"/>
        </w:rPr>
        <w:t>His work seems to have been successful. Ezekiel, who is in a measure his disciple, drops the phrase "other gods," and mentions "idols" very frequently. Argument and explanation were no longer necessary to show that idolatry was sin against Jehovah; the word "idol" could be freely used and universally understood as indicating what was wholly alien to the religion of Israel. Jeremiah was too anxious to convince the Jews that all syncretism was apostasy to distinguish it carefully from the avowed neglect of Jehovah for other gods. It is not even clear that such neglect existed in his day. In chapter 44 we have one detailed account of false worship to the Queen of Heaven. It was offered by the Jewish refugees in Egypt; shortly before, these refugees had unanimously entreated Jeremiah to pray for them to Jehovah, and had promised to obey His commands. The punishment of their false worship was that they should no longer be permitted to name the Holy Name. Clearly, therefore, they had supposed that offering incense to the Queen of Heaven was not inconsistent with worshipping Jehovah. We need not dwell on a distinction which is largely ignored by Jeremiah; the apostasy of Judah was real and widespread, it matters little how far the delinquents ventured to throw off the cloak of orthodox profession. The most lapsed masses in a Christian country do not utterly break their connection with the Church; they consider themselves legitimate recipients of its alms, and dimly contemplate as a vague and distant possibility the reformation of their life and character through Christianity. So the blindest worshippers of stocks and stones claimed a vested interest in the national Deity, and in the time of their trouble they turned to Jehovah with the appeal "Arise and save us." [</w:t>
      </w:r>
      <w:hyperlink r:id="rId151">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also dwells on the deliberate and persistent character of the apostasy of Judah. Nations have often experienced a sort of satanic revival when the fountains of the nether deep seemed broken up, and flood tides of evil influence swept all before them. Such, in a measure, was the reaction from the Puritan Commonwealth, when so much of English society lapsed into reckless dissipation. Such too was the carnival of wickedness into which the First French Republic was plunged in the Reign of Terror. But these periods were transient, and the domination of lust and cruelty soon broke down before the reassertion of an outraged national conscience. But we noticed, in the previous chapter, that Israel and Judah alike steadily failed to attain the high social ideal of the Mosaic dispensation. Naturally, this continuous failure is associated with persistent apostasy from the religious teaching of the Mosaic and prophetic Revelation. Exodus, Deuteronomy, and the Chronicler agree with Jeremiah that the Israelites were a stiff-necked people; [</w:t>
      </w:r>
      <w:hyperlink r:id="rId152">
        <w:r>
          <w:rPr>
            <w:rStyle w:val="InternetLink"/>
            <w:rFonts w:cs="Arial" w:ascii="Arial" w:hAnsi="Arial"/>
            <w:color w:val="000000"/>
          </w:rPr>
          <w:t>Jeremiah 27:23</w:t>
        </w:r>
      </w:hyperlink>
      <w:r>
        <w:rPr>
          <w:rFonts w:cs="Arial" w:ascii="Arial" w:hAnsi="Arial"/>
          <w:color w:val="000000"/>
        </w:rPr>
        <w:t xml:space="preserve"> : cf. </w:t>
      </w:r>
      <w:hyperlink r:id="rId153">
        <w:r>
          <w:rPr>
            <w:rStyle w:val="InternetLink"/>
            <w:rFonts w:cs="Arial" w:ascii="Arial" w:hAnsi="Arial"/>
            <w:color w:val="000000"/>
          </w:rPr>
          <w:t>Exodus 32:9</w:t>
        </w:r>
      </w:hyperlink>
      <w:r>
        <w:rPr>
          <w:rFonts w:cs="Arial" w:ascii="Arial" w:hAnsi="Arial"/>
          <w:color w:val="000000"/>
        </w:rPr>
        <w:t xml:space="preserve">, </w:t>
      </w:r>
      <w:r>
        <w:rPr>
          <w:rFonts w:cs="Arial" w:ascii="Arial" w:hAnsi="Arial"/>
          <w:i/>
          <w:iCs/>
          <w:color w:val="000000"/>
        </w:rPr>
        <w:t xml:space="preserve">etc. </w:t>
      </w:r>
      <w:hyperlink r:id="rId154">
        <w:r>
          <w:rPr>
            <w:rStyle w:val="InternetLink"/>
            <w:rFonts w:cs="Arial" w:ascii="Arial" w:hAnsi="Arial"/>
            <w:color w:val="000000"/>
          </w:rPr>
          <w:t>Deuteronomy 9:6</w:t>
        </w:r>
      </w:hyperlink>
      <w:r>
        <w:rPr>
          <w:rFonts w:cs="Arial" w:ascii="Arial" w:hAnsi="Arial"/>
          <w:color w:val="000000"/>
        </w:rPr>
        <w:t xml:space="preserve">;, </w:t>
      </w:r>
      <w:hyperlink r:id="rId155">
        <w:r>
          <w:rPr>
            <w:rStyle w:val="InternetLink"/>
            <w:rFonts w:cs="Arial" w:ascii="Arial" w:hAnsi="Arial"/>
            <w:color w:val="000000"/>
          </w:rPr>
          <w:t>2 Chronicles 30:8</w:t>
        </w:r>
      </w:hyperlink>
      <w:r>
        <w:rPr>
          <w:rFonts w:cs="Arial" w:ascii="Arial" w:hAnsi="Arial"/>
          <w:color w:val="000000"/>
        </w:rPr>
        <w:t>] and, in the Chronicler’s time at any rate, Israel had played a part in the world long enough for its character to be accurately ascertained; and subsequent history has shown that, for good or for evil, the Jews have never lacked tenacity. Syncretism, the tendency to adulterate true teaching and worship with elements from heathen sources, had been all along a morbid affection of Israelite religion. The Pentateuch and the historical books are full of rebukes of the Israelite passion for idolatry, which must for the most part be understood as introduced into or associated with the worship of Jehovah. Jeremiah constantly refers to "the stubbornness of their evil heart": "they have walked after the stubbornness of their own heart and after the Baalim." This stubbornness was shown in their resistance to all the means which Jehovah employed to wean them from their sin. Again and again, in our book, Jehovah speaks of Himself as "rising up early" to speak to the Jews, to teach them, to send prophets to them, to solemnly adjure them to submit themselves to Him: but they would not hearken either to Jehovah or to His prophets, they would not accept His teaching or obey His commands, they made themselves stiff necked and would not bow to His will. He had subjected them to the discipline of affliction, instruction had become correction; Jehovah had wounded them "with the wound of an enemy, with the chastisement of a cruel one"; but as they had been deaf to exhortation, so they were proof against chastisement-"they refused to receive correction." Only the ruin of the state and the captivity of the people could purge out this evil leaven.</w:t>
      </w:r>
    </w:p>
    <w:p>
      <w:pPr>
        <w:pStyle w:val="Web"/>
        <w:snapToGrid w:val="false"/>
        <w:spacing w:lineRule="atLeast" w:line="360" w:before="0" w:after="0"/>
        <w:jc w:val="both"/>
        <w:rPr>
          <w:rFonts w:ascii="Arial" w:hAnsi="Arial" w:cs="Arial"/>
          <w:color w:val="000000"/>
        </w:rPr>
      </w:pPr>
      <w:r>
        <w:rPr>
          <w:rFonts w:cs="Arial" w:ascii="Arial" w:hAnsi="Arial"/>
          <w:color w:val="000000"/>
        </w:rPr>
        <w:t>Apostasy from the Mosaic and prophetic religion was naturally accompanied by social corruption. It has recently been maintained that the universal instinct which inclines man to be religious is not necessarily moral, and that it is the distinguishing note of the true faith, or of religion proper, that it enlists this somewhat neutral instinct in the cause of a pure morality. The Phoenician and Syrian cults, with which Israel was most closely in contact, sufficiently illustrated the combination of fanatical religious feeling with gross impurity. On the other hand, the teaching of Revelation to Israel consistently inculcated a high morality and an unselfish benevolence. The prophets vehemently affirmed the worthlessness of religious observances by men who oppressed the poor and helpless. Apostasy from Jehovah to Baal and Moloch involved the same moral lapse as a change from loyal service to Christ to a pietistic antinomianism. Widespread apostasy meant general social corruption. The most insidious form of apostasy was that specially denounced by Jeremiah, in which the authority of Jehovah was more or less explicitly claimed for practices and principles which defied His law. The Reformer loves a clear issue, and it was more difficult to come to close quarters with the enemy when both sides professed to be fighting in the King’s name. Moreover the syncretism which still recognised Jehovah was able without any violent revolution to control the established institutions and orders of the state-palace and temple, king and princes, priests and prophets. For a moment the Reformation of Josiah, and the covenant entered into by the king and people to observe the law as laid down in the newly discovered Book of Deuteronomy, seemed to have raised Judah from its low estate. But the defeat and death of Josiah and the deposition of Jehoahaz followed, to discredit Jeremiah and his friends. In the consequent reaction it seemed as if the religion of Jehovah and the life of His people had become hopelessly corrupt.</w:t>
      </w:r>
    </w:p>
    <w:p>
      <w:pPr>
        <w:pStyle w:val="Web"/>
        <w:snapToGrid w:val="false"/>
        <w:spacing w:lineRule="atLeast" w:line="360" w:before="0" w:after="0"/>
        <w:jc w:val="both"/>
        <w:rPr>
          <w:rFonts w:ascii="Arial" w:hAnsi="Arial" w:cs="Arial"/>
          <w:color w:val="000000"/>
        </w:rPr>
      </w:pPr>
      <w:r>
        <w:rPr>
          <w:rFonts w:cs="Arial" w:ascii="Arial" w:hAnsi="Arial"/>
          <w:color w:val="000000"/>
        </w:rPr>
        <w:t>We are too much accustomed to think of the idolatry of Israel as something openly and avowedly distinct from and opposed to the worship of Jehovah. Modern Christians often suppose that the true worshipper and the ancient idolater were as contrasted as a pious Englishman and a devotee of one of the hideous images seen on missionary platforms; or, at any rate, that they were as easily distinguishable as a native Indian evangelist from his unconverted fellow countrymen.</w:t>
      </w:r>
    </w:p>
    <w:p>
      <w:pPr>
        <w:pStyle w:val="Web"/>
        <w:snapToGrid w:val="false"/>
        <w:spacing w:lineRule="atLeast" w:line="360" w:before="0" w:after="0"/>
        <w:jc w:val="both"/>
        <w:rPr>
          <w:rFonts w:ascii="Arial" w:hAnsi="Arial" w:cs="Arial"/>
          <w:color w:val="000000"/>
        </w:rPr>
      </w:pPr>
      <w:r>
        <w:rPr>
          <w:rFonts w:cs="Arial" w:ascii="Arial" w:hAnsi="Arial"/>
          <w:color w:val="000000"/>
        </w:rPr>
        <w:t>This mistake deprives us of the most instructive lessons to be derived from the record. The sin which Jeremiah denounced is by no means outside Christian experience; it is much nearer to us than conversion to Buddhism-it is possible to the Church in every stage of its history. The missionary finds that the lives of his converts continually threaten to revert to a nominal profession which cloaks the immorality and superstition of their old heathenism. The Church of the Roman Empire gave the sanction of Christ’s name and authority to many of the most unchristian features of Judaism and Paganism; once more the rites of strange gods were associated with the worship of Jehovah and a new Queen of Heaven was honoured with unlimited incense. The Reformed Churches in their turn, after the first "kindness of their youth," the first "love of their espousals," have often fallen into the very abuses against which their great leaders protested; they have given way to the ritualistic spirit, have put the Church in the place of Christ, and have claimed for human formulae the authority that can only belong to the inspired Word of God. They have immolated their victims to the Baals and Molochs of creeds and confessions, and thought that they were doing honour to Jehovah thereby.</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have still to contend like Jeremiah with the continual struggle of corrupt human nature to indulge in the luxury of religious sentiment and emotion without submitting to the moral demands of Christ. The Church suffers far less by losing the allegiance of the lapsed masses than it does by those who associate with the service of Christ those malignant and selfish vices which are often canonised as Respectability and Conv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0"/>
      <w:bookmarkStart w:id="11" w:name="11"/>
      <w:bookmarkStart w:id="12" w:name="12"/>
      <w:bookmarkEnd w:id="10"/>
      <w:bookmarkEnd w:id="11"/>
      <w:bookmarkEnd w:id="12"/>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JEHOAHAZ</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Jeremiah 2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 ye not for the dead, neither bemoan him: but weep sore for him that goeth away for he shall return no more."- </w:t>
      </w:r>
      <w:hyperlink r:id="rId157">
        <w:r>
          <w:rPr>
            <w:rStyle w:val="InternetLink"/>
            <w:rFonts w:cs="Arial" w:ascii="Arial" w:hAnsi="Arial"/>
            <w:color w:val="000000"/>
          </w:rPr>
          <w:t>Jeremiah 2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prophecies of Jeremiah are not arranged in the order in which they were delivered, there is no absolute chronological division between the first twenty chapters and those which follow. For the most part, however, chaps, 21-52 fall in or after the fourth year of Jehoiakim (B.C. 605). We will therefore briefly consider the situation at Jerusalem in this crisis. The period immediately preceding B.C. 605 somewhat resembles the era of the dissolution of the Roman Empire or of the Wars of the French Revolution. An old established international system was breaking in pieces, and men were quite uncertain what form the new order would take. For centuries the futile assaults of the Pharaohs had only served to illustrate the stability of the Assyrian supremacy in Western Asia. Then in the last two decades of the seventh century B.C. the Assyrian Empire collapsed, like the Roman Empire under Honorius and his successors. It was as if by some swift succession of disasters modern France or Germany were to become suddenly and permanently annihilated as a military power. For the moment, all the traditions and principles of European statesmanship would lose their meaning, and the shrewdest diplomatist would be entirely at fault. Men’s reason would totter, their minds would lose their balance at the stupendous spectacle of so unparalleled a catastrophe. The wildest hopes would alternate with the extremity of fear; everything would seem possible to 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ituation in B.C. 605, to which our first great group of prophecies belongs. Two oppressors of Israel-Assyria and Egypt-had been struck down in rapid succession. When Nebuchadnezzar was suddenly recalled to Babylon by the death of his father, the Jews would readily imagine that the Divine judgment had fallen upon Chaldea and its king. Sanguine prophets announced that Jehovah was about to deliver His people from all foreign dominion, and establish the supremacy of the Kingdom of God. Court and people would be equally possessed with patriotic hope and enthusiasm. Jehoiakim, it is true, was a nominee of Pharaoh Necho; but his gratitude would be far too slight to override the hopes and aspirations natural to a Prince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In Hezekiah’s time, there had been an Egyptian and an Assyrian party at the court of Judah; the recent supremacy of Egypt had probably increased the number of her partisans. Assyria had disappeared, but her former adherents would retain their antipathy to Egypt, and their personal feuds with Jews of the opposite faction; they were as tools lying ready to any hand that cared to use them. When Babylon succeeded Assyria in the overlordship of Asia, she doubtless inherited the allegiance of the anti-Egyptian party in the various Syrian states. Jeremiah, like Isaiah, steadily opposed any dependence upon Egypt; it was probably by his advice that Josiah undertook his ill-fated expedition against Pharaoh Necho. The partisans of Egypt would be the prophet’s enemies; and though Jeremiah never became a mere dependent and agent of Nebuchadnezzar, yet the friends of Babylon would be his friends, if only because her enemies were his enemies.</w:t>
      </w:r>
    </w:p>
    <w:p>
      <w:pPr>
        <w:pStyle w:val="Web"/>
        <w:snapToGrid w:val="false"/>
        <w:spacing w:lineRule="atLeast" w:line="360" w:before="0" w:after="0"/>
        <w:jc w:val="both"/>
        <w:rPr/>
      </w:pPr>
      <w:r>
        <w:rPr>
          <w:rFonts w:cs="Arial" w:ascii="Arial" w:hAnsi="Arial"/>
          <w:color w:val="000000"/>
        </w:rPr>
        <w:t xml:space="preserve">We are told in </w:t>
      </w:r>
      <w:hyperlink r:id="rId158">
        <w:r>
          <w:rPr>
            <w:rStyle w:val="InternetLink"/>
            <w:rFonts w:cs="Arial" w:ascii="Arial" w:hAnsi="Arial"/>
            <w:color w:val="000000"/>
          </w:rPr>
          <w:t>2 Kings 23:37</w:t>
        </w:r>
      </w:hyperlink>
      <w:r>
        <w:rPr>
          <w:rFonts w:cs="Arial" w:ascii="Arial" w:hAnsi="Arial"/>
          <w:color w:val="000000"/>
        </w:rPr>
        <w:t xml:space="preserve"> that Jehoiakim did evil in the sight of Jehovah according to all that his father had done. Whatever other sins may be implied by this condemnation, we certainly learn that the king favoured a corrupt form of the religion of Jehovah in opposition to the purer teaching which Jeremiah inherited from Isaiah.</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Jeremiah himself, the date "the fourth year of Jehoiakim" reminds us that by this time the prophet could look back upon a long and sad experience; he had been called in the thirteenth year of Josiah, some twenty-four years before. With what sometimes seems to our limited intelligence the strange irony of Providence, this lover of peace and quietness was called to deliver a message of ruin and condemnation, a message that could not fail to be extremely offensive to most of his hearers, and to make him the object of bitter hostility.</w:t>
      </w:r>
    </w:p>
    <w:p>
      <w:pPr>
        <w:pStyle w:val="Web"/>
        <w:snapToGrid w:val="false"/>
        <w:spacing w:lineRule="atLeast" w:line="360" w:before="0" w:after="0"/>
        <w:jc w:val="both"/>
        <w:rPr/>
      </w:pPr>
      <w:r>
        <w:rPr>
          <w:rFonts w:cs="Arial" w:ascii="Arial" w:hAnsi="Arial"/>
          <w:color w:val="000000"/>
        </w:rPr>
        <w:t>Much of this Jeremiah must have anticipated, but there were some from whose position and character the prophet expected acceptance, even of the most unpalatable teaching of the Spirit of Jehovah. The personal vindictiveness with which priests and prophets repaid his loyalty to the Divine mission and his zeal for truth came to him with a shock of surprise and bewilderment, which was all the greater because his most determined persecutors were his sacerdotal kinsmen and neighbours at Anathoth. "Let us destroy the tree," they said, "with the fruit thereof, and let us cut him off from the land of the living, that his name may be no more remembered." [</w:t>
      </w:r>
      <w:hyperlink r:id="rId159">
        <w:r>
          <w:rPr>
            <w:rStyle w:val="InternetLink"/>
            <w:rFonts w:cs="Arial" w:ascii="Arial" w:hAnsi="Arial"/>
            <w:color w:val="000000"/>
          </w:rPr>
          <w:t>Jeremiah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not only repudiated by his clan, but also forbidden by Jehovah to seek consolation and sympathy in the closer ties of family life: "Thou shalt not take a wife, thou shalt have no sons or daughters." [</w:t>
      </w:r>
      <w:hyperlink r:id="rId160">
        <w:r>
          <w:rPr>
            <w:rStyle w:val="InternetLink"/>
            <w:rFonts w:cs="Arial" w:ascii="Arial" w:hAnsi="Arial"/>
            <w:color w:val="000000"/>
          </w:rPr>
          <w:t>Jeremiah 16:2</w:t>
        </w:r>
      </w:hyperlink>
      <w:r>
        <w:rPr>
          <w:rFonts w:cs="Arial" w:ascii="Arial" w:hAnsi="Arial"/>
          <w:color w:val="000000"/>
        </w:rPr>
        <w:t>] Like Paul, it was good for Jeremiah "by reason of the present distress" to deny himself these blessings. He found some compensation in the fellowship of kindred souls at Jerusalem. We can well believe that, in those early days, he was acquainted with Zephaniah, and that they were associated with Hilkiah and Shaphan and King Josiah in the publication of Deuteronomy and its recognition as the law of Israel. Later on Shaphan’s son Ahikam protected Jeremiah when his life was in imminent danger.</w:t>
      </w:r>
    </w:p>
    <w:p>
      <w:pPr>
        <w:pStyle w:val="Web"/>
        <w:snapToGrid w:val="false"/>
        <w:spacing w:lineRule="atLeast" w:line="360" w:before="0" w:after="0"/>
        <w:jc w:val="both"/>
        <w:rPr>
          <w:rFonts w:ascii="Arial" w:hAnsi="Arial" w:cs="Arial"/>
          <w:color w:val="000000"/>
        </w:rPr>
      </w:pPr>
      <w:r>
        <w:rPr>
          <w:rFonts w:cs="Arial" w:ascii="Arial" w:hAnsi="Arial"/>
          <w:color w:val="000000"/>
        </w:rPr>
        <w:t>The twelve years that intervened between Josiah’s Reformation and his defeat at Megiddo were the happiest part of Jeremiah’s ministry. It is not certain that any of the extant prophecies belong to this period. With Josiah on the throne and Deuteronomy accepted as the standard of the national life, the prophet felt absolved for a season from his mission to pluck up and break down, and perhaps began to indulge in hopes that the time had come to build and to plant. Yet it is difficult to believe that he had implicit confidence in the permanence of the Reformation or the influence of Deuteronomy. The silence of Isaiah and Jeremiah as to the ecclesiastical reforms of Hezekiah and Josiah stands in glaring contrast to the great importance attached to them by the Books of Kings and Chronicles. But, in any case, Jeremiah must have found life brighter and easier than in the reigns that followed. Probably, in these happier days, he was encouraged by the sympathy and devotion of disciples like Baruch and Ezekiel.</w:t>
      </w:r>
    </w:p>
    <w:p>
      <w:pPr>
        <w:pStyle w:val="Web"/>
        <w:snapToGrid w:val="false"/>
        <w:spacing w:lineRule="atLeast" w:line="360" w:before="0" w:after="0"/>
        <w:jc w:val="both"/>
        <w:rPr/>
      </w:pPr>
      <w:r>
        <w:rPr>
          <w:rFonts w:cs="Arial" w:ascii="Arial" w:hAnsi="Arial"/>
          <w:color w:val="000000"/>
        </w:rPr>
        <w:t>But Josiah’s attempt to realise a Kingdom of God was short-lived; and, in a few months, Jeremiah saw the whole fabric swept away. The king was defeated and slain; and his religious policy was at once reversed either by a popular revolution or a court intrigue. The people of the land made Josiah’s son Shallum king, under the name of Jehoahaz. This young prince of twenty-three only reigned three months, and was then deposed and carried into captivity by Pharaoh Necho; yet it is recorded of him, that he did evil in the sight of Jehovah, according to all that his fathers had done. [</w:t>
      </w:r>
      <w:hyperlink r:id="rId161">
        <w:r>
          <w:rPr>
            <w:rStyle w:val="InternetLink"/>
            <w:rFonts w:cs="Arial" w:ascii="Arial" w:hAnsi="Arial"/>
            <w:color w:val="000000"/>
          </w:rPr>
          <w:t>2 Kings 23:30-32</w:t>
        </w:r>
      </w:hyperlink>
      <w:r>
        <w:rPr>
          <w:rFonts w:cs="Arial" w:ascii="Arial" w:hAnsi="Arial"/>
          <w:color w:val="000000"/>
        </w:rPr>
        <w:t>] He-or, more probably, his ministers, especially the queen mother [</w:t>
      </w:r>
      <w:hyperlink r:id="rId162">
        <w:r>
          <w:rPr>
            <w:rStyle w:val="InternetLink"/>
            <w:rFonts w:cs="Arial" w:ascii="Arial" w:hAnsi="Arial"/>
            <w:color w:val="000000"/>
          </w:rPr>
          <w:t>Jeremiah 22:26</w:t>
        </w:r>
      </w:hyperlink>
      <w:r>
        <w:rPr>
          <w:rFonts w:cs="Arial" w:ascii="Arial" w:hAnsi="Arial"/>
          <w:color w:val="000000"/>
        </w:rPr>
        <w:t>] must have been in a hurry to undo Josiah’s work. Jeremiah utters no condemnation of Jehoahaz; he merely declares that the young king will never return from his exile, and bids the people lament over his captivity as a more grievous fate than the death of Jo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ep not for the de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ither lament over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eep sore for him that goeth into captiv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shall return no more, </w:t>
      </w:r>
    </w:p>
    <w:p>
      <w:pPr>
        <w:pStyle w:val="Web"/>
        <w:snapToGrid w:val="false"/>
        <w:spacing w:lineRule="atLeast" w:line="360" w:before="0" w:after="0"/>
        <w:ind w:left="360" w:hanging="0"/>
        <w:jc w:val="both"/>
        <w:rPr/>
      </w:pPr>
      <w:r>
        <w:rPr>
          <w:rFonts w:cs="Arial" w:ascii="Arial" w:hAnsi="Arial"/>
          <w:color w:val="000000"/>
        </w:rPr>
        <w:t>Neither shall he behold his native land." [</w:t>
      </w:r>
      <w:hyperlink r:id="rId163">
        <w:r>
          <w:rPr>
            <w:rStyle w:val="InternetLink"/>
            <w:rFonts w:cs="Arial" w:ascii="Arial" w:hAnsi="Arial"/>
            <w:color w:val="000000"/>
          </w:rPr>
          <w:t>Jeremiah 2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 adds admiration to sympathy: Jehoahaz was a young lion skilled to catch the prey, he devoured men, the nations heard of him, he was taken in their pit, and they brought him with hooks into the land of Egypt. [</w:t>
      </w:r>
      <w:hyperlink r:id="rId164">
        <w:r>
          <w:rPr>
            <w:rStyle w:val="InternetLink"/>
            <w:rFonts w:cs="Arial" w:ascii="Arial" w:hAnsi="Arial"/>
            <w:color w:val="000000"/>
          </w:rPr>
          <w:t>Ezekiel 19:3-4</w:t>
        </w:r>
      </w:hyperlink>
      <w:r>
        <w:rPr>
          <w:rFonts w:cs="Arial" w:ascii="Arial" w:hAnsi="Arial"/>
          <w:color w:val="000000"/>
        </w:rPr>
        <w:t>] Jeremiah and Ezekiel could not but feel some tenderness towards the son of Josiah: and probably they had faith in his personal character, and believed that in time he would shake off the yoke of evil counsellors and follow in his father’s footsteps. But any such hopes were promptly disappointed by Pharaoh Necho, and Jeremiah’s spirits bowed beneath a new burden as he saw his country completely subservient to the dreaded influence of Egypt.</w:t>
      </w:r>
    </w:p>
    <w:p>
      <w:pPr>
        <w:pStyle w:val="Web"/>
        <w:snapToGrid w:val="false"/>
        <w:spacing w:lineRule="atLeast" w:line="360" w:before="0" w:after="0"/>
        <w:jc w:val="both"/>
        <w:rPr>
          <w:rFonts w:ascii="Arial" w:hAnsi="Arial" w:cs="Arial"/>
          <w:color w:val="000000"/>
        </w:rPr>
      </w:pPr>
      <w:r>
        <w:rPr>
          <w:rFonts w:cs="Arial" w:ascii="Arial" w:hAnsi="Arial"/>
          <w:color w:val="000000"/>
        </w:rPr>
        <w:t>Thus, at the time when we take up the narrative, the government was in the hands of the party hostile to Jeremiah, and the king, Jehoiakim, seems to have been his personal enemy. Jeremiah himself was somewhere between forty and fifty years old, a solitary man without wife or child. His awful mission as the herald of ruin clouded his spirit with inevitable gloom. Men resented the stern sadness of his words and looks, and turned from him with aversion and dislike. His unpopularity had made him somewhat harsh; for intolerance is twice curst, in that it inoculates its victims with the virus of its own bitterness. His hopes and illusions lay behind him; he could only watch with melancholy pity the eager excitement of these stirring times. If he came across some group busily discussing the rout of the Egyptians at Carchemish, or the report that Nebuchadnezzar was posting in hot haste to Babylon, and wondering as to all that this might mean for Judah, his countrymen would turn to look with contemptuous curiosity at the bitter, disappointed man who had had his chance and failed, and now grudged them their prospect of renewed happiness and prosperity. Nevertheless Jeremiah’s greatest work still lay before him. Jerusalem was past saving; but more was at stake than the existence of Judah and its capital. But for Jeremiah the religion of Jehovah might have perished with His Chosen People. It was his mission to save Revelation from the wreck of Israel. Humanly speaking, the religious future of the world depended upon this stern solitary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Start w:id="14" w:name="14"/>
      <w:bookmarkStart w:id="15" w:name="15"/>
      <w:bookmarkStart w:id="16" w:name="16"/>
      <w:bookmarkStart w:id="17" w:name="17"/>
      <w:bookmarkStart w:id="18" w:name="18"/>
      <w:bookmarkStart w:id="19" w:name="19"/>
      <w:bookmarkEnd w:id="13"/>
      <w:bookmarkEnd w:id="14"/>
      <w:bookmarkEnd w:id="15"/>
      <w:bookmarkEnd w:id="16"/>
      <w:bookmarkEnd w:id="17"/>
      <w:bookmarkEnd w:id="18"/>
      <w:bookmarkEnd w:id="19"/>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JEHOIAKIM</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Jeremiah 22:13-19</w:t>
        </w:r>
      </w:hyperlink>
      <w:r>
        <w:rPr>
          <w:rFonts w:cs="Arial" w:ascii="Arial" w:hAnsi="Arial"/>
          <w:color w:val="000000"/>
        </w:rPr>
        <w:t xml:space="preserve">; </w:t>
      </w:r>
      <w:hyperlink r:id="rId166">
        <w:r>
          <w:rPr>
            <w:rStyle w:val="InternetLink"/>
            <w:rFonts w:cs="Arial" w:ascii="Arial" w:hAnsi="Arial"/>
            <w:color w:val="000000"/>
          </w:rPr>
          <w:t>Jeremiah 3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kim slew him (Uriah) with the sword, and cast his dead body into the graves of the common people."- </w:t>
      </w:r>
      <w:hyperlink r:id="rId167">
        <w:r>
          <w:rPr>
            <w:rStyle w:val="InternetLink"/>
            <w:rFonts w:cs="Arial" w:ascii="Arial" w:hAnsi="Arial"/>
            <w:color w:val="000000"/>
          </w:rPr>
          <w:t>Jeremiah 2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us saith Jehovah concerning Jehoiakim, He shall be buried with the burial of an ass, drawn and cast forth beyond the gates of Jerusalem."- </w:t>
      </w:r>
      <w:hyperlink r:id="rId168">
        <w:r>
          <w:rPr>
            <w:rStyle w:val="InternetLink"/>
            <w:rFonts w:cs="Arial" w:ascii="Arial" w:hAnsi="Arial"/>
            <w:color w:val="000000"/>
          </w:rPr>
          <w:t>Jeremiah 22: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kim did that which was evil in the sight of Jehovah, according to all that his fathers had done."- </w:t>
      </w:r>
      <w:hyperlink r:id="rId169">
        <w:r>
          <w:rPr>
            <w:rStyle w:val="InternetLink"/>
            <w:rFonts w:cs="Arial" w:ascii="Arial" w:hAnsi="Arial"/>
            <w:color w:val="000000"/>
          </w:rPr>
          <w:t>2 Kings 23:36-37</w:t>
        </w:r>
      </w:hyperlink>
    </w:p>
    <w:p>
      <w:pPr>
        <w:pStyle w:val="Web"/>
        <w:snapToGrid w:val="false"/>
        <w:spacing w:lineRule="atLeast" w:line="360" w:before="0" w:after="0"/>
        <w:jc w:val="both"/>
        <w:rPr/>
      </w:pPr>
      <w:r>
        <w:rPr>
          <w:rFonts w:cs="Arial" w:ascii="Arial" w:hAnsi="Arial"/>
          <w:color w:val="000000"/>
        </w:rPr>
        <w:t>OUR last four chapters have been occupied with the history of Jeremiah during the reign of Jehoiakim, and therefore necessarily with the relations of the prophet to the king and his government. Before we pass on to the reigns of Jehoiachin and Zedekiah, we must consider certain utterances which deal with the personal character and career of Jehoiakim. We are helped to appreciate these passages by what we here read, and by the brief paragraph concerning this reign in the Second Book of Kings. In Jeremiah the king’s policy and conduct are especially illustrated by two incidents, the murder of the prophet Uriah and the destruction of the roll. The historian states his judgment of the reign, but his brief record [</w:t>
      </w:r>
      <w:hyperlink r:id="rId170">
        <w:r>
          <w:rPr>
            <w:rStyle w:val="InternetLink"/>
            <w:rFonts w:cs="Arial" w:ascii="Arial" w:hAnsi="Arial"/>
            <w:color w:val="000000"/>
          </w:rPr>
          <w:t>2 Kings 23:34-37</w:t>
        </w:r>
      </w:hyperlink>
      <w:r>
        <w:rPr>
          <w:rFonts w:cs="Arial" w:ascii="Arial" w:hAnsi="Arial"/>
          <w:color w:val="000000"/>
        </w:rPr>
        <w:t xml:space="preserve">; </w:t>
      </w:r>
      <w:hyperlink r:id="rId171">
        <w:r>
          <w:rPr>
            <w:rStyle w:val="InternetLink"/>
            <w:rFonts w:cs="Arial" w:ascii="Arial" w:hAnsi="Arial"/>
            <w:color w:val="000000"/>
          </w:rPr>
          <w:t>2 Kings 24:1-7</w:t>
        </w:r>
      </w:hyperlink>
      <w:r>
        <w:rPr>
          <w:rFonts w:cs="Arial" w:ascii="Arial" w:hAnsi="Arial"/>
          <w:color w:val="000000"/>
        </w:rPr>
        <w:t>] adds little to our knowledge of the sovereign.</w:t>
      </w:r>
    </w:p>
    <w:p>
      <w:pPr>
        <w:pStyle w:val="Web"/>
        <w:snapToGrid w:val="false"/>
        <w:spacing w:lineRule="atLeast" w:line="360" w:before="0" w:after="0"/>
        <w:jc w:val="both"/>
        <w:rPr>
          <w:rFonts w:ascii="Arial" w:hAnsi="Arial" w:cs="Arial"/>
          <w:color w:val="000000"/>
        </w:rPr>
      </w:pPr>
      <w:r>
        <w:rPr>
          <w:rFonts w:cs="Arial" w:ascii="Arial" w:hAnsi="Arial"/>
          <w:color w:val="000000"/>
        </w:rPr>
        <w:t>Jehoiakim was placed upon the throne as the nominee and tributary of Pharaoh Necho; but he had the address or good fortune to retain his authority under Nebuchadnezzar, by transferring his allegiance to the new suzerain of Western Asia. When a suitable opportunity offered, the unwilling and discontented vassal naturally "turned and rebelled against" his lord. Even then his good fortune did not forsake him; although in his latter days Judah was harried by predatory bands of Chaldeans, Syrians, Moabites. and Ammonites, yet Jehoiakim "slept with his fathers" before Nebuchadnezzar had set to work in earnest to chastise his refractory subject. He was not reserved, like Zedekiah, to endure agonies of mental and physical torture, and to rot in a Babylonian dungeon.</w:t>
      </w:r>
    </w:p>
    <w:p>
      <w:pPr>
        <w:pStyle w:val="Web"/>
        <w:snapToGrid w:val="false"/>
        <w:spacing w:lineRule="atLeast" w:line="360" w:before="0" w:after="0"/>
        <w:jc w:val="both"/>
        <w:rPr/>
      </w:pPr>
      <w:r>
        <w:rPr>
          <w:rFonts w:cs="Arial" w:ascii="Arial" w:hAnsi="Arial"/>
          <w:color w:val="000000"/>
        </w:rPr>
        <w:t xml:space="preserve">Jeremiah’s judgment upon Jehoiakim and his doings is contained in the two passages which form the subject of this chapter. The utterance in </w:t>
      </w:r>
      <w:hyperlink r:id="rId172">
        <w:r>
          <w:rPr>
            <w:rStyle w:val="InternetLink"/>
            <w:rFonts w:cs="Arial" w:ascii="Arial" w:hAnsi="Arial"/>
            <w:color w:val="000000"/>
          </w:rPr>
          <w:t>Jeremiah 36:30-31</w:t>
        </w:r>
      </w:hyperlink>
      <w:r>
        <w:rPr>
          <w:rFonts w:cs="Arial" w:ascii="Arial" w:hAnsi="Arial"/>
          <w:color w:val="000000"/>
        </w:rPr>
        <w:t xml:space="preserve">, was evoked by the destruction of the roll, and we may fairly assume that </w:t>
      </w:r>
      <w:hyperlink r:id="rId173">
        <w:r>
          <w:rPr>
            <w:rStyle w:val="InternetLink"/>
            <w:rFonts w:cs="Arial" w:ascii="Arial" w:hAnsi="Arial"/>
            <w:color w:val="000000"/>
          </w:rPr>
          <w:t>Jeremiah 22:13-19</w:t>
        </w:r>
      </w:hyperlink>
      <w:r>
        <w:rPr>
          <w:rFonts w:cs="Arial" w:ascii="Arial" w:hAnsi="Arial"/>
          <w:color w:val="000000"/>
        </w:rPr>
        <w:t xml:space="preserve"> was also delivered after that incident. The immediate context of the latter paragraph throws no light on the date of its origin. Chapter 22 is a series of judgments on the successors of Josiah, and was certainly composed after the deposition of Jehoiachin, Probably during the reign of Zedekiah; but the section on Jehoiakim must have been uttered at an earlier period. Renan indeed imagines (3:274) that Jeremiah delivered this discourse at the gate of the royal palace at the very beginning of the new reign. The nominee of Egypt was scarcely seated on the throne, his "new name" Jehoiakim-"He whom Jehovah establisheth" - still sounded strange in his ears, when the prophet of Jehovah publicly menaced the king with condign punishment. Renan is naturally surprised that Jehoiakim tolerated Jeremiah even for a moment. But, here as often elsewhere, the French critic’s dramatic instinct has warped his estimate of evidence. We need not accept the somewhat unkind saying that picturesque anecdotes are never true, but, at the same time, we have always to guard against the temptation to accept the most dramatic interpretation of history as the most accurate. The contents of this passage, the references to robbery, oppression, and violence, clearly imply that Jehoiakim had reigned long enough for his government to reveal itself as hopelessly corrupt. The final breach between the king and the prophet was marked by the destruction of the roll, and </w:t>
      </w:r>
      <w:hyperlink r:id="rId174">
        <w:r>
          <w:rPr>
            <w:rStyle w:val="InternetLink"/>
            <w:rFonts w:cs="Arial" w:ascii="Arial" w:hAnsi="Arial"/>
            <w:color w:val="000000"/>
          </w:rPr>
          <w:t>Jeremiah 22:13-19</w:t>
        </w:r>
      </w:hyperlink>
      <w:r>
        <w:rPr>
          <w:rFonts w:cs="Arial" w:ascii="Arial" w:hAnsi="Arial"/>
          <w:color w:val="000000"/>
        </w:rPr>
        <w:t xml:space="preserve">, like </w:t>
      </w:r>
      <w:hyperlink r:id="rId175">
        <w:r>
          <w:rPr>
            <w:rStyle w:val="InternetLink"/>
            <w:rFonts w:cs="Arial" w:ascii="Arial" w:hAnsi="Arial"/>
            <w:color w:val="000000"/>
          </w:rPr>
          <w:t>Jeremiah 36:30-31</w:t>
        </w:r>
      </w:hyperlink>
      <w:r>
        <w:rPr>
          <w:rFonts w:cs="Arial" w:ascii="Arial" w:hAnsi="Arial"/>
          <w:color w:val="000000"/>
        </w:rPr>
        <w:t>, may be considered a consequence of this breach.</w:t>
      </w:r>
    </w:p>
    <w:p>
      <w:pPr>
        <w:pStyle w:val="Web"/>
        <w:snapToGrid w:val="false"/>
        <w:spacing w:lineRule="atLeast" w:line="360" w:before="0" w:after="0"/>
        <w:jc w:val="both"/>
        <w:rPr/>
      </w:pPr>
      <w:r>
        <w:rPr>
          <w:rFonts w:cs="Arial" w:ascii="Arial" w:hAnsi="Arial"/>
          <w:color w:val="000000"/>
        </w:rPr>
        <w:t xml:space="preserve">Let us now consider these utterances: In </w:t>
      </w:r>
      <w:hyperlink r:id="rId176">
        <w:r>
          <w:rPr>
            <w:rStyle w:val="InternetLink"/>
            <w:rFonts w:cs="Arial" w:ascii="Arial" w:hAnsi="Arial"/>
            <w:color w:val="000000"/>
          </w:rPr>
          <w:t>Jeremiah 36:30</w:t>
        </w:r>
      </w:hyperlink>
      <w:r>
        <w:rPr>
          <w:rFonts w:cs="Arial" w:ascii="Arial" w:hAnsi="Arial"/>
          <w:color w:val="000000"/>
        </w:rPr>
        <w:t xml:space="preserve"> we read, "Therefore thus saith Jehovah concerning Jehoiakim king of Judah, He shall have none to sit upon the throne of David." Later on, [</w:t>
      </w:r>
      <w:hyperlink r:id="rId177">
        <w:r>
          <w:rPr>
            <w:rStyle w:val="InternetLink"/>
            <w:rFonts w:cs="Arial" w:ascii="Arial" w:hAnsi="Arial"/>
            <w:color w:val="000000"/>
          </w:rPr>
          <w:t>Jeremiah 22:30</w:t>
        </w:r>
      </w:hyperlink>
      <w:r>
        <w:rPr>
          <w:rFonts w:cs="Arial" w:ascii="Arial" w:hAnsi="Arial"/>
          <w:color w:val="000000"/>
        </w:rPr>
        <w:t xml:space="preserve">] a like judgment was pronounced upon Jehoiakim’s son and successor Jehoiachin. The absence of this threat from </w:t>
      </w:r>
      <w:hyperlink r:id="rId178">
        <w:r>
          <w:rPr>
            <w:rStyle w:val="InternetLink"/>
            <w:rFonts w:cs="Arial" w:ascii="Arial" w:hAnsi="Arial"/>
            <w:color w:val="000000"/>
          </w:rPr>
          <w:t>Jeremiah 22:13-19</w:t>
        </w:r>
      </w:hyperlink>
      <w:r>
        <w:rPr>
          <w:rFonts w:cs="Arial" w:ascii="Arial" w:hAnsi="Arial"/>
          <w:color w:val="000000"/>
        </w:rPr>
        <w:t xml:space="preserve"> is doubtless due to the fact that the chapter was compiled when the letter of the prediction seemed to have been proved to be false by the accession of Jehoiachin. Its spirit and substance were amply satisfied by the latter’s deposition and captivity after a brief reign of a hundred days.</w:t>
      </w:r>
    </w:p>
    <w:p>
      <w:pPr>
        <w:pStyle w:val="Web"/>
        <w:snapToGrid w:val="false"/>
        <w:spacing w:lineRule="atLeast" w:line="360" w:before="0" w:after="0"/>
        <w:jc w:val="both"/>
        <w:rPr>
          <w:rFonts w:ascii="Arial" w:hAnsi="Arial" w:cs="Arial"/>
          <w:color w:val="000000"/>
        </w:rPr>
      </w:pPr>
      <w:r>
        <w:rPr>
          <w:rFonts w:cs="Arial" w:ascii="Arial" w:hAnsi="Arial"/>
          <w:color w:val="000000"/>
        </w:rPr>
        <w:t>The next clause in the sentence on Jehoiakim runs: "His dead body shall be cast out in the day to the heat, and in the night to the frost." The same doom is repeated in the later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hall not lament for him, Alas my brother! Alas my brother! They shall not lament for him, Alas lord! Alas lord! He shall be buried with the burial of an ass, Dragged forth and cast away without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Jeremiah did not need to draw upon his imagination for this vision of judgment. When the words were uttered, his memory called up the murder of Uriah ben Shemaiah and the dishonour done to his corpse. Uriah’s only guilt had been his zeal for the truth that Jeremiah had proclaimed. Though Jehoiakim and his party had not dared to touch Jeremiah or had not been able to reach him, they had struck his influence by killing Uriah. But for their hatred of the master, the disciple might have been spared. And Jeremiah had neither been able to protect him, nor allowed to share his fate. Any generous spirit will understand how Jeremiah’s whole nature was possessed and agitated by a tempest of righteous indignation, how utterly humiliated he felt to be compelled to stand by in helpless impotence. And now, when the tyrant had filled up the measure of his iniquity, when the imperious impulse of the Divine Spirit bade the prophet speak the doom of his king, there breaks forth at last the long pent up cry for vengeance: "Avenge, O Lord, Thy slaughtered saint"-let the persecutor suffer the agony and shame which he inflicted on God’s martyr, fling out the murderer’s corpse unburied, let it lie and rot upon the dishonoured grave of his victim.</w:t>
      </w:r>
    </w:p>
    <w:p>
      <w:pPr>
        <w:pStyle w:val="Web"/>
        <w:snapToGrid w:val="false"/>
        <w:spacing w:lineRule="atLeast" w:line="360" w:before="0" w:after="0"/>
        <w:jc w:val="both"/>
        <w:rPr>
          <w:rFonts w:ascii="Arial" w:hAnsi="Arial" w:cs="Arial"/>
          <w:color w:val="000000"/>
        </w:rPr>
      </w:pPr>
      <w:r>
        <w:rPr>
          <w:rFonts w:cs="Arial" w:ascii="Arial" w:hAnsi="Arial"/>
          <w:color w:val="000000"/>
        </w:rPr>
        <w:t>Can we say, Amen? Not perhaps without some hesitation. Yet surely, if our veins run blood and not water, our feelings, had we been in Jeremiah’s place, would have been as bitter and our words as fierce. Jehoiakim was more guilty than our Queen Mary, but the memory of the grimmest of the Tudors still stinks in English nostrils. In our own days, we have not had time to forget how men received the news of Hannington’s murder at Uganda, and we can imagine what European Christians would say and feel if their missionaries were massacred in China.</w:t>
      </w:r>
    </w:p>
    <w:p>
      <w:pPr>
        <w:pStyle w:val="Web"/>
        <w:snapToGrid w:val="false"/>
        <w:spacing w:lineRule="atLeast" w:line="360" w:before="0" w:after="0"/>
        <w:jc w:val="both"/>
        <w:rPr/>
      </w:pPr>
      <w:r>
        <w:rPr>
          <w:rFonts w:cs="Arial" w:ascii="Arial" w:hAnsi="Arial"/>
          <w:color w:val="000000"/>
        </w:rPr>
        <w:t>And yet, when we read such a treatise as Lactantius wrote "Concerning the Deaths of Persecutors," we cannot but recoil. We are shocked at the stern satisfaction he evinces in the miserable ends of Maximin and Galerius, and other enemies of the true faith. Discreet historians have made large use of this work, without thinking it desirable to give an explicit account of its character and spirit. Biographers of Lactantius feel constrained to offer a half-hearted apology for the "</w:t>
      </w:r>
      <w:r>
        <w:rPr>
          <w:rFonts w:cs="Arial" w:ascii="Arial" w:hAnsi="Arial"/>
          <w:i/>
          <w:iCs/>
          <w:color w:val="000000"/>
        </w:rPr>
        <w:t>De Morte Persecutorum.</w:t>
      </w:r>
      <w:r>
        <w:rPr>
          <w:rFonts w:cs="Arial" w:ascii="Arial" w:hAnsi="Arial"/>
          <w:color w:val="000000"/>
        </w:rPr>
        <w:t xml:space="preserve">" Similarly we find ourselves of one mind with Gibbon, (chapter 13) in refusing to derive edification from a sermon in which Constantine the Great, or the bishop who composed it for him, affected to relate the miserable end of all the persecutors of the Church. Nor can we share the exultation of the Covenanters in the Divine judgment which they saw in the death of Claverhouse; and we are not moved to any hearty sympathy with more recent writers, who have tried to illustrate from history the danger of touching the rights and privileges of the Church. Doubtless God will avenge His own elect; nevertheless </w:t>
      </w:r>
      <w:r>
        <w:rPr>
          <w:rFonts w:cs="Arial" w:ascii="Arial" w:hAnsi="Arial"/>
          <w:i/>
          <w:iCs/>
          <w:color w:val="000000"/>
        </w:rPr>
        <w:t>Nemo me impune lacessit</w:t>
      </w:r>
      <w:r>
        <w:rPr>
          <w:rFonts w:cs="Arial" w:ascii="Arial" w:hAnsi="Arial"/>
          <w:color w:val="000000"/>
        </w:rPr>
        <w:t xml:space="preserve"> is no seemly motto for the Kingdom of God. Even Greek mythologists taught that it was perilous for men to wield the thunderbolts of Zeus. Still less is the Divine wrath a weapon for men to grasp in their differences and dissensions, even about the things of God. Michael the Archangel, even when contending with the devil he disputed about the body of Moses, "durst not bring against him a railing judgment, but said, The Lord rebuke thee." [</w:t>
      </w:r>
      <w:hyperlink r:id="rId179">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far Jeremiah would have shared such modern sentiment, it is hard to say. At any rate his personal feeling is kept in the background; it is postponed to the more patient and deliberate judgment of the Divine Spirit, and subordinated to broad considerations of public morality. We have no right to contrast Jeremiah with our Lord and His proto-martyr Stephen, because we have no prayer of the ancient prophet to rank with, "Father, forgive them; for they know not what they do," or again with, "Lord, lay not this sin to their charge." Christ and His disciple forgave wrongs done to themselves: they did not condone the murder of their brethren. In the Apocalypse, which concludes the English Bible, and was long regarded as God’s final revelation, His last word to man, the souls of the martyrs cry out from beneath the altar: "How long, O Master, the holy and true, dost Thou not judge and avenge our blood on them that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Doubtless God will avenge His own elect, and the appeal for justice may be neither ignoble nor vindictive. But such prayers, beyond all others, must be offered in humble submission to the Judge of all. When our righteous indignation claims to pass its own sentence, we do well to remember that our halting intellect and our purblind conscience are ill qualified to sit as assessors of the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When Saul set out for Damascus, "breathing out threatening and slaughter against the disciples of the Lord," the survivors of his victims cried out for a swift punishment of the persecutor, and believed that their prayers were echoed by martyred souls in the heavenly Temple. If that ninth chapter of the Acts had recorded how Saul of Tarsus was struck dead by the lightnings of the wrath of God, preachers down all the Christian centuries would have moralised on the righteous Divine judgment. Saul would have found his place in the homiletic Chamber of Horrors with Ananias and Sapphira, Herod and Pilate, Nero and Diocletian. Yet the Captain of our salvation, choosing His lieutenants, passes over many a man with blameless record, and allots the highest post to this bloodstained persecutor. No wonder that Paul, if only in utter self-contempt, emphasised the doctrine of Divine election. Verily God’s ways are not our ways and His thoughts are not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Still, however, we easily see that Paul and Jehoiakim belong to two different classes. The persecutor who attempts in honest but misguided zeal to make others endorse his own prejudices, and turn a deaf ear with him to the teaching of the Holy Spirit, must not be ranked with politicians who sacrifice to their own private interests the Revelation and the Prophet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rediction which we have been discussing of Jehoiakim’s shameful end is followed in the passage in chapter 36, by a general announcement of universal judgment, couched in Jeremiah’s usual comprehensive sty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visit their sin upon him and upon his children and upon his servants, and I will bring upon them and the inhabitants of Jerusalem and the men of Judah all the evil which I spake unto them and they did not hearke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2 the sentence upon Jehoiakim is prefaced by a statement of the crimes for which he was punished. His eyes and his heart were wholly possessed by avarice and cruelty; as an administrator he was active in oppression and violence. But Jeremiah does not confine himself to these general charges; he specifies and emphasises one particular form of Jehoiakim’s wrong-doing, the tyrannous exaction of forced labour for his buildings. To the sovereigns of petty Syrian states, old Memphis and Babylon were then what London and Paris are to modern Ameers, Khedives, and Sultans. Circumstances, indeed, did not permit a Syrian prince to visit the Egyptian or Chaldean capital with perfect comfort and unrestrained enjoyment. Ancient Eastern potentates, like mediaeval suzerains, did not always distinguish between a guest and a hostage. But the Jewish kings would not be debarred from importing the luxuries and imitating the vices of their conquer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an says of this period: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L’Egypte etait, cette epoque, le pays ou les industries de luxe etaient le plus developpees. Tout le monde raffolaient, en particulier, de sa carrosserie et de ses meubles ouvrages. Joiaquin et la noblesse de Jerusalem ne songeaient qu’a se procurer ces beaux objets, qui realisaient ce qu’on avait vu de plus exquis en fait de gout jusque-l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luxury of vulgar minds is the use of wealth as a means of display, and monarchs have always delighted in the erection of vast and ostentatious buildings. At this time Egypt and Babylon vied with one another in pretentious architecture. In addition to much useful engineering work, Psammetichus I made large additions to the temples and public edifices at Memphis, Thebes, Sais, and elsewhere, so that "the entire valley of the Nile became little more than one huge workshop, where stone cutters and masons, bricklayers and carpenters, laboured incessantly." This activity in building continued even after the disaster to the Egyptian arms at Carchemish.</w:t>
      </w:r>
    </w:p>
    <w:p>
      <w:pPr>
        <w:pStyle w:val="Web"/>
        <w:snapToGrid w:val="false"/>
        <w:spacing w:lineRule="atLeast" w:line="360" w:before="0" w:after="0"/>
        <w:jc w:val="both"/>
        <w:rPr/>
      </w:pPr>
      <w:r>
        <w:rPr>
          <w:rFonts w:cs="Arial" w:ascii="Arial" w:hAnsi="Arial"/>
          <w:color w:val="000000"/>
        </w:rPr>
        <w:t>Nebuchadnezzar had an absolute mania for architecture. His numerous inscriptions are mere catalogues of his achievements in building. His home administration and even his extensive conquests are scarcely noticed; he held them of little account compared with his temples and palaces-"this great Babylon, which I have built for the royal dwelling place, by the might of my power and for the glory of my majesty." [</w:t>
      </w:r>
      <w:hyperlink r:id="rId180">
        <w:r>
          <w:rPr>
            <w:rStyle w:val="InternetLink"/>
            <w:rFonts w:cs="Arial" w:ascii="Arial" w:hAnsi="Arial"/>
            <w:color w:val="000000"/>
          </w:rPr>
          <w:t>Daniel 4:30</w:t>
        </w:r>
      </w:hyperlink>
      <w:r>
        <w:rPr>
          <w:rFonts w:cs="Arial" w:ascii="Arial" w:hAnsi="Arial"/>
          <w:color w:val="000000"/>
        </w:rPr>
        <w:t>] Nebuchadnezzar created most of the magnificence that excited the wonder and admiration of Herodotus a century later.</w:t>
      </w:r>
    </w:p>
    <w:p>
      <w:pPr>
        <w:pStyle w:val="Web"/>
        <w:snapToGrid w:val="false"/>
        <w:spacing w:lineRule="atLeast" w:line="360" w:before="0" w:after="0"/>
        <w:jc w:val="both"/>
        <w:rPr>
          <w:rFonts w:ascii="Arial" w:hAnsi="Arial" w:cs="Arial"/>
          <w:color w:val="000000"/>
        </w:rPr>
      </w:pPr>
      <w:r>
        <w:rPr>
          <w:rFonts w:cs="Arial" w:ascii="Arial" w:hAnsi="Arial"/>
          <w:color w:val="000000"/>
        </w:rPr>
        <w:t>Jehoiakim had been moved to follow the notable example of Chaldea and Egypt. By a strange irony of fortune, Egypt, once the cynosure of nations, has become in our own time the humble imitator of Western civilisation, and now boulevards have rendered the suburbs of Cairo "a shabby reproduction of modern Paris." Possibly in the eyes of Egyptians and Chaldeans Jehoiakim’s efforts only resulted in a "shabby reproduction" of Memphis or Babylon. Nevertheless these foreign luxuries are always expensive; and minor states had not then learnt the art of trading on the resources of their powerful neighbours by means of foreign loans. Moreover Judah had to pay tribute first to Pharaoh Necho, and then to Nebuchadnezzar. The times were bad, and additional taxes for building purposes must have been felt as an intolerable oppression. Naturally the king did not pay for his labour; like Solomon and all other great Eastern despots, he had recourse to the corvee, and for this in particular Jeremiah denounc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e unto him that buildeth his house by un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chambers by in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maketh his neighbour toil without wa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giveth him no h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saith, ‘I will build me a wide h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pacious chamb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peneth out broad windows, with woodwork of ced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vermilion paint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denunciation passes into biting sarca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t thou indeed a k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thou strivest to excel in cedar?"</w:t>
      </w:r>
    </w:p>
    <w:p>
      <w:pPr>
        <w:pStyle w:val="Web"/>
        <w:snapToGrid w:val="false"/>
        <w:spacing w:lineRule="atLeast" w:line="360" w:before="0" w:after="0"/>
        <w:jc w:val="both"/>
        <w:rPr>
          <w:rFonts w:ascii="Arial" w:hAnsi="Arial" w:cs="Arial"/>
          <w:color w:val="000000"/>
        </w:rPr>
      </w:pPr>
      <w:r>
        <w:rPr>
          <w:rFonts w:cs="Arial" w:ascii="Arial" w:hAnsi="Arial"/>
          <w:color w:val="000000"/>
        </w:rPr>
        <w:t>Poor imitations of Nebuchadnezzar’s magnificent structures could not conceal the impotence and dependence of the Jewish king. The pretentiousness of Jehoiakim’s buildings challenged a comparison which only reminded men that he was a mere puppet, with its strings pulled now by Egypt and now by Babylon. At best he was only reigning on sufferance.</w:t>
      </w:r>
    </w:p>
    <w:p>
      <w:pPr>
        <w:pStyle w:val="Web"/>
        <w:snapToGrid w:val="false"/>
        <w:spacing w:lineRule="atLeast" w:line="360" w:before="0" w:after="0"/>
        <w:jc w:val="both"/>
        <w:rPr>
          <w:rFonts w:ascii="Arial" w:hAnsi="Arial" w:cs="Arial"/>
          <w:color w:val="000000"/>
        </w:rPr>
      </w:pPr>
      <w:r>
        <w:rPr>
          <w:rFonts w:cs="Arial" w:ascii="Arial" w:hAnsi="Arial"/>
          <w:color w:val="000000"/>
        </w:rPr>
        <w:t>Jeremiah contrasts Jehoiakim’s government both as to justice and dignity with that of Jo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 not thy father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He was no ascetic, but, like the Son of Man, lived a full, natural, human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do judgment and 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did he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judged the cause of the poor and need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was there prosper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not this to know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Probably Jehoiakim claimed by some external observance, or through some subservient priest or prophet, to "know Jehovah"; and Jeremiah repudiates the claim.</w:t>
      </w:r>
    </w:p>
    <w:p>
      <w:pPr>
        <w:pStyle w:val="Web"/>
        <w:snapToGrid w:val="false"/>
        <w:spacing w:lineRule="atLeast" w:line="360" w:before="0" w:after="0"/>
        <w:jc w:val="both"/>
        <w:rPr/>
      </w:pPr>
      <w:r>
        <w:rPr>
          <w:rFonts w:cs="Arial" w:ascii="Arial" w:hAnsi="Arial"/>
          <w:color w:val="000000"/>
        </w:rPr>
        <w:t>Josiah had reigned in the period when the decay of Assyria left Judah dominant in Palestine, until Egypt or Chaldea could find time to gather up the outlying fragments of the shattered empire. The wisdom and justice of the Jewish king had used this breathing space for the advantage and happiness of his people; and during part of his reign Josiah’s power seems to have been as extensive as that of any of his predecessors on the throne of Judah. And yet, according to current theology, Jeremiah’s appeal to the prosperity of Josiah as a proof of God’s approbation was a startling anomaly. Josiah had been defeated and slain at Megiddo in the prime of his manhood, at the age of thirty-nine. None but the most independent and enlightened spirits could believe that the Reformer’s premature death, at the moment when his policy had resulted in national disaster, was not an emphatic declaration of Divine displeasure. Jeremiah’s contrary belief might be explained and justified. Some such justification is suggested by the prophet’s utterance concerning Jehoahaz: "Weep not for the dead, neither bemoan him: but weep sore for him that goeth away." Josiah had reigned with real authority, he died when independence was no longer possible; and therein he was happier and more honourable than his successors, who held a vassal throne by the uncertain tenure of timeserving duplicity, and were for the most part carried into captivity. "The righteous was taken away from the evil to come." {</w:t>
      </w:r>
      <w:hyperlink r:id="rId181">
        <w:r>
          <w:rPr>
            <w:rStyle w:val="InternetLink"/>
            <w:rFonts w:cs="Arial" w:ascii="Arial" w:hAnsi="Arial"/>
            <w:color w:val="000000"/>
          </w:rPr>
          <w:t>Isaiah 57:1-21</w:t>
        </w:r>
      </w:hyperlink>
      <w:r>
        <w:rPr>
          <w:rFonts w:cs="Arial" w:ascii="Arial" w:hAnsi="Arial"/>
          <w:color w:val="000000"/>
        </w:rPr>
        <w:t>, English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warlike spirit of classical antiquity and of Teutonic chivalry welcomed a glorious death upon the field of bat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ow can man die bett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n facing fearful od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ashes of his fat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temples of his Gods?"</w:t>
      </w:r>
    </w:p>
    <w:p>
      <w:pPr>
        <w:pStyle w:val="Web"/>
        <w:snapToGrid w:val="false"/>
        <w:spacing w:lineRule="atLeast" w:line="360" w:before="0" w:after="0"/>
        <w:jc w:val="both"/>
        <w:rPr>
          <w:rFonts w:ascii="Arial" w:hAnsi="Arial" w:cs="Arial"/>
          <w:color w:val="000000"/>
        </w:rPr>
      </w:pPr>
      <w:r>
        <w:rPr>
          <w:rFonts w:cs="Arial" w:ascii="Arial" w:hAnsi="Arial"/>
          <w:color w:val="000000"/>
        </w:rPr>
        <w:t>No one spoke of Leonidas as a victim of Divine wrath. Later Judaism caught something of the same temper. Judas Maccabaeus, when in extreme danger, said, "It is better for us to die in battle, than to look upon the evils of our people and our sanctuary"; and later on, when he refused to flee from inevitable death, he claimed that he would leave behind him no stain upon his honour. Islam also is prodigal in its promises of future bliss to those soldiers who fall fighting for its sake.</w:t>
      </w:r>
    </w:p>
    <w:p>
      <w:pPr>
        <w:pStyle w:val="Web"/>
        <w:snapToGrid w:val="false"/>
        <w:spacing w:lineRule="atLeast" w:line="360" w:before="0" w:after="0"/>
        <w:jc w:val="both"/>
        <w:rPr>
          <w:rFonts w:ascii="Arial" w:hAnsi="Arial" w:cs="Arial"/>
          <w:color w:val="000000"/>
        </w:rPr>
      </w:pPr>
      <w:r>
        <w:rPr>
          <w:rFonts w:cs="Arial" w:ascii="Arial" w:hAnsi="Arial"/>
          <w:color w:val="000000"/>
        </w:rPr>
        <w:t>But the dim and dreary Sheol of the ancient Hebrews was no glorious Valhalla or houri-peopled Paradise. The renown of the battlefield was poor compensation for the warm, full-blooded life of the upper air. When David sang his dirge for Saul and Jonathan, he found no comfort in the thought that they had died fighting for Israel. Moreover the warrior’s self-sacrifice for his country seems futile and inglorious, when it neither secures victory nor postpones defeat. And at Megiddo Josiah and his army perished in a vain attempt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ween the pass and fell incensed poi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mighty opposites."</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justify to ourselves Jeremiah’s use of Josiah’s reign as an example of prosperity as the reward of righteousness; his contemporaries must have been still more difficult to convince. We cannot understand how the words of this prophecy were left without any attempt at justification, or why Jeremiah did not meet by anticipation the obvious and apparently crushing rejoinder that the reign terminated in disgrace and disaster.</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se difficulties do not affect the terms of the sentence upon Jehoiakim, or the ground upon which he was condemned. We shall be better able to appreciate Jeremiah’s attitude and to discover its lessons if we venture to reconsider his decisions. We cannot forget that there was, as Cheyne puts it, a duel between Jeremiah and Jehoiakim; and we should hesitate to accept the verdict of Hildebrand upon Henry IV of Germany, or of Thomas a Becket on Henry II of England. Moreover the data upon which we have to base our judgment, including the unfavourable estimate in the Book of Kings, come to us from Jeremiah or his disciples. Our ideas about Queen Elizabeth would be more striking than accurate if our only authorities for her reign were Jesuit historians of England. But Jeremiah is absorbed in lofty moral and spiritual issues; his testimony is not tainted with that sectarian and sacerdotal casuistry which is always so ready to subordinate truth to the interests of "the Church." He speaks of facts with a simple directness which leaves us in no doubt as to their reality; his picture of Jehoiakim may be one sided, but it owes nothing to an inventive imagination.</w:t>
      </w:r>
    </w:p>
    <w:p>
      <w:pPr>
        <w:pStyle w:val="Web"/>
        <w:snapToGrid w:val="false"/>
        <w:spacing w:lineRule="atLeast" w:line="360" w:before="0" w:after="0"/>
        <w:jc w:val="both"/>
        <w:rPr/>
      </w:pPr>
      <w:r>
        <w:rPr>
          <w:rFonts w:cs="Arial" w:ascii="Arial" w:hAnsi="Arial"/>
          <w:color w:val="000000"/>
        </w:rPr>
        <w:t>Even Renan, who, in Ophite fashion, holds brief for the bad characters of the Old Testament, does not seriously challenge Jeremiah’s statements of fact. But the judgment of the modern critic seems at first sight more lenient than that of the Hebrew prophet: the former sees in Jehoiakim "</w:t>
      </w:r>
      <w:r>
        <w:rPr>
          <w:rFonts w:cs="Arial" w:ascii="Arial" w:hAnsi="Arial"/>
          <w:i/>
          <w:iCs/>
          <w:color w:val="000000"/>
        </w:rPr>
        <w:t>un prince liberal et modere</w:t>
      </w:r>
      <w:r>
        <w:rPr>
          <w:rFonts w:cs="Arial" w:ascii="Arial" w:hAnsi="Arial"/>
          <w:color w:val="000000"/>
        </w:rPr>
        <w:t>," (3:269) but when this favourable estimate is coupled with an apparent comparison with Louis Philippe, we must leave students of modern history to decide whether Renan is really less severe than Jeremiah. Cheyne, on the other hand, holds that "we have no reason to question Jeremiah’s verdict upon Jehoiakim, who, alike from a religious and a political point of view, appears to have been unequal to the crisis in the fortunes of Israel." No doubt this is true; and yet perhaps Renan is so far right that Jehoiakim’s failure was rather his misfortune than his fault. We may doubt whether any king of Israel or Judah would have been equal to the supreme crisis which Jehoiakim had to face. Our scanty information seems to indicate a man of strong will, determined character, and able statesmanship. Though the nominee of Pharaoh Necho, he retained his sceptre under Nebuchadnezzar, and held his own against Jeremiah and the powerful party by which the prophet was supported. Under more favourable conditions he might have rivalled Uzziah or Jeroboam II. In the time of Jehoiakim, a supreme political and military genius would have been as helpless on the throne of Judah as were the Palaeologi in the last days of the Empire at Constantinople. Something may be said to extenuate his religious attitude. In opposing Jeremiah he was not defying clear and acknowledged truth. Like the Pharisees in their conflict with Christ, the persecuting king had popular religious sentiment on to his side. According that current theology which had been endorsed in some measure even by Isaiah and Jeremiah, the defeat at Megiddo proved that Jehovah repudiated the religious policy of Josiah and his advisers. The inspiration of the Holy Spirit enabled Jeremiah to resist this shallow conclusion, and to maintain through every crisis his unshaken faith in the profounder truth. Jehoiakim was too conservative to surrender at the prophet’s bidding the long accepted and fundamental doctrine of retribution, and to follow the forward leading of Revelation. He "stood by the old truth" as did Charles V at the Reformation. "Let him that is without sin" in this matter "first cast a stone at" him.</w:t>
      </w:r>
    </w:p>
    <w:p>
      <w:pPr>
        <w:pStyle w:val="Web"/>
        <w:snapToGrid w:val="false"/>
        <w:spacing w:lineRule="atLeast" w:line="360" w:before="0" w:after="0"/>
        <w:jc w:val="both"/>
        <w:rPr>
          <w:rFonts w:ascii="Arial" w:hAnsi="Arial" w:cs="Arial"/>
          <w:color w:val="000000"/>
        </w:rPr>
      </w:pPr>
      <w:r>
        <w:rPr>
          <w:rFonts w:cs="Arial" w:ascii="Arial" w:hAnsi="Arial"/>
          <w:color w:val="000000"/>
        </w:rPr>
        <w:t>Though we extenuate Jehoiakim’s conduct, we are still bound to condemn it; not, however, because he was exceptionally wicked, but because he failed to rise above a low spiritual average: yet in this judgment we also condemn ourselves for our own intolerance, and for the prejudice and self-will which have often blinded our eyes to the teachings of our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But Jeremiah emphasises one special charge against the king-his exaction of forced and unpaid labour. This form of taxation was in itself so universal that the censure can scarcely be directed against its ordinary and moderate exercise. If Jeremiah had intended to inaugurate a new departure, he would have approached the subject in a more formal and less casual fashion. It was a time of national danger and distress, when all moral and material resources were needed to avert the ruin of the state, or at any rate to mitigate the sufferings of the people; and at such a time Jehoiakim exhausted and embittered his subjects-that he might dwell in spacious halls with woodwork of cedar. The Temple and palaces of Solomon had been built at the expense of a popular resentment, which survived for centuries, and with which, as their silence seems to show, the prophets fully sympathised. If even Solomon’s exactions were culpable, Jehoiakim was altogether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His sin was that common to all governments, the use of the authority of the state for private ends. This sin is possible not only to sovereigns and secretaries of state, but to every town councillor and every one who has a friend on a town council, nay, to every clerk in a public office and to every workman in a government dockyard. A king squandering public revenues on private pleasures, and an artisan pilfering nails and iron with an easy conscience because they only belong to the state, are guilty of crimes essentially the same. On the one hand, Jehoiakim as the head of the state was oppressing individuals; and although modern states have grown comparatively tender as to the rights of the individual, yet even now their action is often cruelly oppressive to insignificant minorities. But, on the other hand, the right of exacting labour was only vested in the king. as a public trust; its abuse was as much an injury to the community as to individuals. If Jeremiah had to deal with modern civilisation, we might, perchance, be startled by his passing lightly over our religious and political controversies to denounce the squandering of public resources in the interests of individuals and classes, sects and pa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CHIN</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Jeremiah 22: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pised broken vessel."- </w:t>
      </w:r>
      <w:hyperlink r:id="rId183">
        <w:r>
          <w:rPr>
            <w:rStyle w:val="InternetLink"/>
            <w:rFonts w:cs="Arial" w:ascii="Arial" w:hAnsi="Arial"/>
            <w:color w:val="000000"/>
          </w:rPr>
          <w:t>Jeremiah 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lion. And he went up and down among the lions, he became a young lion and he learned to catch the prey, he devoured men."- </w:t>
      </w:r>
      <w:hyperlink r:id="rId184">
        <w:r>
          <w:rPr>
            <w:rStyle w:val="InternetLink"/>
            <w:rFonts w:cs="Arial" w:ascii="Arial" w:hAnsi="Arial"/>
            <w:color w:val="000000"/>
          </w:rPr>
          <w:t>Ezekiel 19: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chin did evil in the sight of Jehovah, according to all that his father had done."- </w:t>
      </w:r>
      <w:hyperlink r:id="rId185">
        <w:r>
          <w:rPr>
            <w:rStyle w:val="InternetLink"/>
            <w:rFonts w:cs="Arial" w:ascii="Arial" w:hAnsi="Arial"/>
            <w:color w:val="000000"/>
          </w:rPr>
          <w:t>2 Kings 2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ur book does not furnish a consecutive biography of Jeremiah; we are not even certain as to the chronological order of the incidents narrated. Yet these chapters are clear and full enough to give us an accurate idea of what Jeremiah did and suffered during the eleven years of Jehoiakim’s reign. He was forced to stand by while the king lent the weight of his authority to the ancient corruptions of the national religion, and conducted his home and foreign policy without any regard to the will of Jehovah, as expressed by His prophet. His position was analogous to that of a Romanist priest under Elizabeth or a Protestant divine in the reign of James II. According to some critics, Nebuchadnezzar was to Jeremiah what Philip of Spain was to the priest and William of Orange to the Puritan.</w:t>
      </w:r>
    </w:p>
    <w:p>
      <w:pPr>
        <w:pStyle w:val="Web"/>
        <w:snapToGrid w:val="false"/>
        <w:spacing w:lineRule="atLeast" w:line="360" w:before="0" w:after="0"/>
        <w:jc w:val="both"/>
        <w:rPr>
          <w:rFonts w:ascii="Arial" w:hAnsi="Arial" w:cs="Arial"/>
          <w:color w:val="000000"/>
        </w:rPr>
      </w:pPr>
      <w:r>
        <w:rPr>
          <w:rFonts w:cs="Arial" w:ascii="Arial" w:hAnsi="Arial"/>
          <w:color w:val="000000"/>
        </w:rPr>
        <w:t>During all these long and weary years, the prophet watched the ever multiplying tokens of approaching ruin. He was no passive spectator, but a faithful watchman to the house of Israel; again and again he risked his life in a vain attempt to make his fellow countrymen aware of their danger. The vision of the coming sword was ever before his eyes, and he blew the trumpet and warned the people; but they would not be warned, and the prophet knew that the sword would come and take them away in their iniquity. He paid the penalty of his faithfulness; at one time or another he was beaten, imprisoned, proscribed, and driven to hide himself; still he persevered in his mission, as time and occasion served. Yet he survived Jehoiakim, partly because he was more anxious to serve Jehovah than to gain the glorious deliverance of martyrdom; partly because his royal enemy feared to proceed to extremities against a prophet of Jehovah, who was befriended by powerful nobles, and might possibly have relations with Nebuchadnezzar himself. Jehoiakim’s religion-for like the Athenians he was probably "very religious"-was saturated with superstition, and it was only when deeply moved that he lost the sense of an external sanctity attaching to Jeremiah’s person. In Israel prophets were hedged by a more potent divinity than kings.</w:t>
      </w:r>
    </w:p>
    <w:p>
      <w:pPr>
        <w:pStyle w:val="Web"/>
        <w:snapToGrid w:val="false"/>
        <w:spacing w:lineRule="atLeast" w:line="360" w:before="0" w:after="0"/>
        <w:jc w:val="both"/>
        <w:rPr/>
      </w:pPr>
      <w:r>
        <w:rPr>
          <w:rFonts w:cs="Arial" w:ascii="Arial" w:hAnsi="Arial"/>
          <w:color w:val="000000"/>
        </w:rPr>
        <w:t>Meanwhile Jeremiah was growing old in years and older in experience. When Jehoiakim died, it was nearly forty years since the young priest had first been called "to pluck up and to break down, and to destroy and to overthrow; to build and to plant"; it was more than eleven since his brighter hopes were buried in Josiah’s grave. Jehovah had promised that He would make His servant into "an iron pillar and brasen walls." (</w:t>
      </w:r>
      <w:hyperlink r:id="rId186">
        <w:r>
          <w:rPr>
            <w:rStyle w:val="InternetLink"/>
            <w:rFonts w:cs="Arial" w:ascii="Arial" w:hAnsi="Arial"/>
            <w:color w:val="000000"/>
          </w:rPr>
          <w:t>Jeremiah 1:18</w:t>
        </w:r>
      </w:hyperlink>
      <w:r>
        <w:rPr>
          <w:rFonts w:cs="Arial" w:ascii="Arial" w:hAnsi="Arial"/>
          <w:color w:val="000000"/>
        </w:rPr>
        <w:t>) The iron was tempered and hammered into shape during these days of conflict and endurance, li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ron dug from central glo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ated hot with burning f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dipt in baths of hissing t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battered with the shocks of do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shape and use."</w:t>
      </w:r>
    </w:p>
    <w:p>
      <w:pPr>
        <w:pStyle w:val="Web"/>
        <w:snapToGrid w:val="false"/>
        <w:spacing w:lineRule="atLeast" w:line="360" w:before="0" w:after="0"/>
        <w:jc w:val="both"/>
        <w:rPr>
          <w:rFonts w:ascii="Arial" w:hAnsi="Arial" w:cs="Arial"/>
          <w:color w:val="000000"/>
        </w:rPr>
      </w:pPr>
      <w:r>
        <w:rPr>
          <w:rFonts w:cs="Arial" w:ascii="Arial" w:hAnsi="Arial"/>
          <w:color w:val="000000"/>
        </w:rPr>
        <w:t>He had long lost all trace of that sanguine youthful enthusiasm which promises to carry all before it. His opening manhood had felt its happy illusions, but they did not dominate his soul and they soon passed away. At the Divine bidding, he had surrendered his most ingrained prejudices, his dearest desires. He had consented to be alienated from his brethren at Anathoth, and to live without home or family; although a patriot, he accepted the inevitable ruin of his nation as the just judgment of Jehovah; he was a priest, imbued by heredity and education with the religious traditions of Israel, yet he had yielded himself to Jehovah, to announce, as His herald, the destruction of the Temple, and the devastation of the Holy Land. He had submitted his shrinking flesh and reluctant spirit to God’s most unsparing demands, and had dared the worst that man could inflict. Such surrender and such experiences wrought in him a certain stern and terrible strength, and made his life still more remote from the hopes and fears, the joys and sorrows of common men. In his isolation and his inspired self-sufficiency he had become an "iron pillar." Doubtless he seemed to many as hard, and cold as iron; but this pillar of the faith could still glow with white heat of indignant passion, and within the shelter of the "brasen walls" there still beat a human heart, touched with tender sympathy for those less disciplined to endure.</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tried to estimate the development of Jeremiah’s character during the second period of his ministry, which began with the death of Josiah and terminated with the brief reign of Jehoiachin. Before considering Jeremiah’s judgment upon this prince we will review the scanty data at our disposal to enable us to appreciate the prophet’s verdict.</w:t>
      </w:r>
    </w:p>
    <w:p>
      <w:pPr>
        <w:pStyle w:val="Web"/>
        <w:snapToGrid w:val="false"/>
        <w:spacing w:lineRule="atLeast" w:line="360" w:before="0" w:after="0"/>
        <w:jc w:val="both"/>
        <w:rPr/>
      </w:pPr>
      <w:r>
        <w:rPr>
          <w:rFonts w:cs="Arial" w:ascii="Arial" w:hAnsi="Arial"/>
          <w:color w:val="000000"/>
        </w:rPr>
        <w:t xml:space="preserve">Jehoiakim died while Nebuchadnezzar was on the march to punish his rebellion. His son Jehoiachin, a youth of eighteen, succeeded his father and continued his policy. Thus the accession of the new king was no new departure, but merely a continuance of the old order; the government was still in the hands of the party attached to Egypt, and opposed to Babylon and hostile to Jeremiah. Under these circumstances we are bound to accept the statement of Kings that Jehoiakim "slept with his fathers," </w:t>
      </w:r>
      <w:r>
        <w:rPr>
          <w:rFonts w:cs="Arial" w:ascii="Arial" w:hAnsi="Arial"/>
          <w:i/>
          <w:iCs/>
          <w:color w:val="000000"/>
        </w:rPr>
        <w:t xml:space="preserve">i.e., </w:t>
      </w:r>
      <w:r>
        <w:rPr>
          <w:rFonts w:cs="Arial" w:ascii="Arial" w:hAnsi="Arial"/>
          <w:color w:val="000000"/>
        </w:rPr>
        <w:t>was buried in the royal sepulchre. There was no literal fulfilment of the prediction that he should "be buried with the burial of an ass." Jeremiah had also declared concerning Jehoiakim: "He shall have none to sit upon the throne of David." [</w:t>
      </w:r>
      <w:hyperlink r:id="rId187">
        <w:r>
          <w:rPr>
            <w:rStyle w:val="InternetLink"/>
            <w:rFonts w:cs="Arial" w:ascii="Arial" w:hAnsi="Arial"/>
            <w:color w:val="000000"/>
          </w:rPr>
          <w:t>Jeremiah 36:30</w:t>
        </w:r>
      </w:hyperlink>
      <w:r>
        <w:rPr>
          <w:rFonts w:cs="Arial" w:ascii="Arial" w:hAnsi="Arial"/>
          <w:color w:val="000000"/>
        </w:rPr>
        <w:t>] According to popular superstition, the honourable burial of Jehoiakim and the succession of his son to the throne further discredited Jeremiah and his teaching. Men read happy omens in the mere observance of ordinary constitutional routine. The curse upon Jehoiakim seemed so much spent breath: why should not Jeremiah’s other predictions of ruin and exile also prove a mere vox et praeterea nihil? In spite of a thousand disappointments, men’s hopes still turned to Egypt; and if earthly resources failed they trusted to Jehovah Himself to intervene, and deliver Jerusalem from the advancing hosts of Nebuchadnezzar, as from the army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Ezekiel’s elegy over Jehoiachin suggests that the young king displayed energy and courage worthy of a better fortu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lked up and down among the l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ecame a young l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learned to catch the pr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devoured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roke down their palac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sted their cit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and was desolate, and the fulness thereof, </w:t>
      </w:r>
    </w:p>
    <w:p>
      <w:pPr>
        <w:pStyle w:val="Web"/>
        <w:snapToGrid w:val="false"/>
        <w:spacing w:lineRule="atLeast" w:line="360" w:before="0" w:after="0"/>
        <w:ind w:left="360" w:hanging="0"/>
        <w:jc w:val="both"/>
        <w:rPr/>
      </w:pPr>
      <w:r>
        <w:rPr>
          <w:rFonts w:cs="Arial" w:ascii="Arial" w:hAnsi="Arial"/>
          <w:color w:val="000000"/>
        </w:rPr>
        <w:t>At the noise of his roaring." [</w:t>
      </w:r>
      <w:hyperlink r:id="rId188">
        <w:r>
          <w:rPr>
            <w:rStyle w:val="InternetLink"/>
            <w:rFonts w:cs="Arial" w:ascii="Arial" w:hAnsi="Arial"/>
            <w:color w:val="000000"/>
          </w:rPr>
          <w:t>Ezekiel 1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figurative these lines may be, the hyperbole must have had some basis in fact. Probably before the regular Babylonian army entered Judah, Jehoiachin distinguished himself by brilliant but useless successes against the marauding bands of Chaldeans, Syrians, Moabites, and Ammonites, who had been sent to prepare the way for the main body. He may even have carried his victorious arms into the territory of Moab or Ammon. But his career was speedily cut short: "The servants of Nebuchadnezzar king of Babylon came up to Jerusalem and besieged the city." Pharaoh Necho made no sign, and Jehoiachin was forced to retire before the regular forces of Babylon, and soon found himself shut up in Jerusalem. Still for a time he held out, but when it was known in the beleaguered city that Nebuchadnezzar was present in person in the camp of the besiegers, the Jewish captains lost heart. Perhaps too they hoped for better treatment, if they appealed to the conqueror’s vanity by offering him an immediate submission which they had refused to his lieutenants. The gates were thrown open; Jehoiachin and the Queen Mother, Nehushta, with his ministers and princes and the officers of his household, passed out in suppliant procession, and placed themselves and their city at the disposal of the conqueror. In pursuance of the policy which Nebuchadnezzar had inherited from the Assyrians, the king and his court and eight thousand picked men were carried away captive to Babylon. [</w:t>
      </w:r>
      <w:hyperlink r:id="rId189">
        <w:r>
          <w:rPr>
            <w:rStyle w:val="InternetLink"/>
            <w:rFonts w:cs="Arial" w:ascii="Arial" w:hAnsi="Arial"/>
            <w:color w:val="000000"/>
          </w:rPr>
          <w:t>2 Kings 24:8-17</w:t>
        </w:r>
      </w:hyperlink>
      <w:r>
        <w:rPr>
          <w:rFonts w:cs="Arial" w:ascii="Arial" w:hAnsi="Arial"/>
          <w:color w:val="000000"/>
        </w:rPr>
        <w:t>] For thirty-seven years Jehoiachin languished in a Chaldean prison, till at last his sufferings were mitigated by an act of grace, which signalised the accession of a new king of Babylon, Nebuchadnezzar’s successor Evil Merodach, "in the year when he began to reign, lifted up the head of Jehoiachin king of Judah out of prison, and spake kindly to him, and set his throne above the throne of the kings that were with him in Babylon. And Jehoiachin changed his prison garments, and ate at the royal table continually all the days of his life, and had a regular allowance given him by the king, a daily portion, all the days of his life." [</w:t>
      </w:r>
      <w:hyperlink r:id="rId190">
        <w:r>
          <w:rPr>
            <w:rStyle w:val="InternetLink"/>
            <w:rFonts w:cs="Arial" w:ascii="Arial" w:hAnsi="Arial"/>
            <w:color w:val="000000"/>
          </w:rPr>
          <w:t>2 Kings 25:27-30</w:t>
        </w:r>
      </w:hyperlink>
      <w:r>
        <w:rPr>
          <w:rFonts w:cs="Arial" w:ascii="Arial" w:hAnsi="Arial"/>
          <w:color w:val="000000"/>
        </w:rPr>
        <w:t xml:space="preserve">;, </w:t>
      </w:r>
      <w:hyperlink r:id="rId191">
        <w:r>
          <w:rPr>
            <w:rStyle w:val="InternetLink"/>
            <w:rFonts w:cs="Arial" w:ascii="Arial" w:hAnsi="Arial"/>
            <w:color w:val="000000"/>
          </w:rPr>
          <w:t>Jeremiah 52:31-34</w:t>
        </w:r>
      </w:hyperlink>
      <w:r>
        <w:rPr>
          <w:rFonts w:cs="Arial" w:ascii="Arial" w:hAnsi="Arial"/>
          <w:color w:val="000000"/>
        </w:rPr>
        <w:t>] At the age of fifty-five, the last survivor of the reigning princes of the house of David emerges from his dungeon, broken in mind and body by his long captivity, to be a grateful dependent upon the charity of Evil Merodach, just as the survivor of the house of Saul had sat at David’s table. The young lion that devoured the prey and caught men and wasted cities was thankful to be allowed to creep out of his cage and die in comfort-"a despised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We feel a shock of surprise and repulsion as we turn from this pathetic story to Jeremiah’s fierce invectives against the unhappy king. But we wrong the prophet and misunderstand his utterance if we forget that it was delivered during that brief frenzy in which the young king and his advisers threw away the last chance of safety for Judah. Jehoiachin might have repudiated his father’s rebellion against Babylon; Jehoiakim’s death had removed the chief offender, no personal blame attached to his successor, and a prompt submission might have appeased Nebuchadnezzar’s wrath against Judah and obtained his favour for the new king. If a hot-headed young rajah of some protected Indian state revolted against the English suzerainty and exposed his country to the misery of a hopeless war, we should sympathise with any of his counsellors who condemned such wilful folly; we have no right to find fault with Jeremiah for his severe censure of the reckless vanity which precipitated his country’s fate.</w:t>
      </w:r>
    </w:p>
    <w:p>
      <w:pPr>
        <w:pStyle w:val="Web"/>
        <w:snapToGrid w:val="false"/>
        <w:spacing w:lineRule="atLeast" w:line="360" w:before="0" w:after="0"/>
        <w:jc w:val="both"/>
        <w:rPr>
          <w:rFonts w:ascii="Arial" w:hAnsi="Arial" w:cs="Arial"/>
          <w:color w:val="000000"/>
        </w:rPr>
      </w:pPr>
      <w:r>
        <w:rPr>
          <w:rFonts w:cs="Arial" w:ascii="Arial" w:hAnsi="Arial"/>
          <w:color w:val="000000"/>
        </w:rPr>
        <w:t>Jeremiah’s deep and absorbing interest in Judah and Jerusalem is indicated by the form of this utterance; it is addressed to the "Daughter of Z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up to Lebanon and la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ift up thy voice in Bash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ament from Abar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y lovers are all destroyed!"</w:t>
      </w:r>
    </w:p>
    <w:p>
      <w:pPr>
        <w:pStyle w:val="Web"/>
        <w:snapToGrid w:val="false"/>
        <w:spacing w:lineRule="atLeast" w:line="360" w:before="0" w:after="0"/>
        <w:jc w:val="both"/>
        <w:rPr>
          <w:rFonts w:ascii="Arial" w:hAnsi="Arial" w:cs="Arial"/>
          <w:color w:val="000000"/>
        </w:rPr>
      </w:pPr>
      <w:r>
        <w:rPr>
          <w:rFonts w:cs="Arial" w:ascii="Arial" w:hAnsi="Arial"/>
          <w:color w:val="000000"/>
        </w:rPr>
        <w:t>Her "lovers," her heathen allies, whether gods or men, are impotent, and Judah is as forlorn and helpless as a lonely and unfriended woman; let her bewail her fate upon the mountains of Israel, like Jephthah’s daughter in ancient d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pake unto thee in thy prosper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saidst, I will not hear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hath been thy way from thy you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ou hast not obeyed My vo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mpest shall be the shepherd to all thy shepherds."</w:t>
      </w:r>
    </w:p>
    <w:p>
      <w:pPr>
        <w:pStyle w:val="Web"/>
        <w:snapToGrid w:val="false"/>
        <w:spacing w:lineRule="atLeast" w:line="360" w:before="0" w:after="0"/>
        <w:jc w:val="both"/>
        <w:rPr>
          <w:rFonts w:ascii="Arial" w:hAnsi="Arial" w:cs="Arial"/>
          <w:color w:val="000000"/>
        </w:rPr>
      </w:pPr>
      <w:r>
        <w:rPr>
          <w:rFonts w:cs="Arial" w:ascii="Arial" w:hAnsi="Arial"/>
          <w:color w:val="000000"/>
        </w:rPr>
        <w:t>Kings and nobles, priests and prophets, shall be carried off by the Chaldean invaders, as trees and houses are swept away by a hurricane. These shepherds who had spoiled and betrayed their flock would themselves be as silly sheep in the hands of robb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y lovers shall go into captiv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verily, shalt thou be ashamed and confoun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of all thy wicked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 thou that dwellest in Leban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thou that hast made thy nest in the cedar!"</w:t>
      </w:r>
    </w:p>
    <w:p>
      <w:pPr>
        <w:pStyle w:val="Web"/>
        <w:snapToGrid w:val="false"/>
        <w:spacing w:lineRule="atLeast" w:line="360" w:before="0" w:after="0"/>
        <w:jc w:val="both"/>
        <w:rPr>
          <w:rFonts w:ascii="Arial" w:hAnsi="Arial" w:cs="Arial"/>
          <w:color w:val="000000"/>
        </w:rPr>
      </w:pPr>
      <w:r>
        <w:rPr>
          <w:rFonts w:cs="Arial" w:ascii="Arial" w:hAnsi="Arial"/>
          <w:color w:val="000000"/>
        </w:rPr>
        <w:t>The former mention of Lebanon reminded Jeremiah of Jehoiakim’s halls of cedar. With grim irony he links together the royal magnificence of the palace and the wild abandonment of the people’s lamen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wilt thou groan when pangs come upon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guish as of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The nation is involved in the punishment inflicted upon her rulers. In such passages the prophets largely identify the nation with the governing classes - not without justification. No government, whatever the constitution may be, can ignore a strong popular demand for righteous policy, at home and abroad. A special responsibility of course rests on those who actually wield the authority of the state, but the policy of rulers seldom succeeds in effecting much either for good or evil without some sanction of public feeling. Our revolution which replaced the Puritan Protectorate by the restored Monarchy was rendered possible by the change of popular sentiment. Yet even under the purest democracy men imagine that they divest themselves of civic responsibility by neglecting their civic duties; they stand aloof, and blame officials and professional politicians for the injustice and crime wrought by the state. National guilt seems happily disposed of when laid on the shoulders of that convenient abstraction "the government"; but neither the prophets nor the Providence which they interpret recognise this convenient theory of vicarious atonement: the king sins, but the prophet’s condemnation is uttered against and executed upo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 special responsibility rests upon the ruler, and now Jeremiah turns from the nation to its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I live-Jehovah hath spoke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gh Coniah ben Jehoiakim king of Judah were a signet ring up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By a forcible Hebrew idiom Jehovah, as it were, turns and confronts the king and specially addresses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t I would pluck thee thence."</w:t>
      </w:r>
    </w:p>
    <w:p>
      <w:pPr>
        <w:pStyle w:val="Web"/>
        <w:snapToGrid w:val="false"/>
        <w:spacing w:lineRule="atLeast" w:line="360" w:before="0" w:after="0"/>
        <w:jc w:val="both"/>
        <w:rPr>
          <w:rFonts w:ascii="Arial" w:hAnsi="Arial" w:cs="Arial"/>
          <w:color w:val="000000"/>
        </w:rPr>
      </w:pPr>
      <w:r>
        <w:rPr>
          <w:rFonts w:cs="Arial" w:ascii="Arial" w:hAnsi="Arial"/>
          <w:color w:val="000000"/>
        </w:rPr>
        <w:t>A signet ring was valuable in itself, and, as far as an inanimate object could be, was an "altar ego" of the sovereign; it scarcely ever left his finger, and when it did, it carried with it the authority of its owner. A signet ring could not be lost or even cast away without some reflection upon the majesty of the king. Jehoiachin’s character was by no means worthless; he had courage, energy, and patriotism. The heir of David and Solomon, the patron and champion of the Temple, dwelt, as it were, under the very shadow of the Almighty. Men generally believed that Jehovah’s honour was engaged to defend Jerusalem and the house of David. He Himself would be discredited by the fall of the elect dynasty and the captivity of the chosen people. Yet everything must be sacrificed-the career of a gallant young prince, the ancient association of the sacred Name with David and Zion, even the superstitious awe with which the heathen regarded the God of the Exodus and of the deliverance from Sennacherib. Nothing will be allowed to stand in the way of the Divine judgment. And yet we still sometimes dream that the working out of the Divine righteousness will be postponed in the interests of ecclesiastical traditions and in deference to the criticisms of ungodly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will give thee into the hand of them that seek thy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to the hand of them of whom thou art afrai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to the hand of Nebuchadnezzar king of Babylon and the Chaldea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will hurl thee and the mother that bare thee into another land, where ye were not bo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shall ye di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unto the land whereunto their soul longeth to ret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ther they shall not return."</w:t>
      </w:r>
    </w:p>
    <w:p>
      <w:pPr>
        <w:pStyle w:val="Web"/>
        <w:snapToGrid w:val="false"/>
        <w:spacing w:lineRule="atLeast" w:line="360" w:before="0" w:after="0"/>
        <w:jc w:val="both"/>
        <w:rPr/>
      </w:pPr>
      <w:r>
        <w:rPr>
          <w:rFonts w:cs="Arial" w:ascii="Arial" w:hAnsi="Arial"/>
          <w:color w:val="000000"/>
        </w:rPr>
        <w:t xml:space="preserve">Again the sudden change in the person addressed emphasises the scope of the Divine proclamation; the doom of the royal house is not only announced to them, but also to the world at large. The mention of the Queen Mother, Nehushta, reveals what we should in any case have conjectured, that the policy of the young prince was largely determined by his mother. Her importance is also indicated by </w:t>
      </w:r>
      <w:hyperlink r:id="rId192">
        <w:r>
          <w:rPr>
            <w:rStyle w:val="InternetLink"/>
            <w:rFonts w:cs="Arial" w:ascii="Arial" w:hAnsi="Arial"/>
            <w:color w:val="000000"/>
          </w:rPr>
          <w:t>Jeremiah 13:18</w:t>
        </w:r>
      </w:hyperlink>
      <w:r>
        <w:rPr>
          <w:rFonts w:cs="Arial" w:ascii="Arial" w:hAnsi="Arial"/>
          <w:color w:val="000000"/>
        </w:rPr>
        <w:t>, usually suposed to be addressed to Jehoiachin and Nehusht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 unto the king and the queen m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ave your thrones and sit in the d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your glorious diadems are fallen.</w:t>
      </w:r>
    </w:p>
    <w:p>
      <w:pPr>
        <w:pStyle w:val="Web"/>
        <w:snapToGrid w:val="false"/>
        <w:spacing w:lineRule="atLeast" w:line="360" w:before="0" w:after="0"/>
        <w:jc w:val="both"/>
        <w:rPr>
          <w:rFonts w:ascii="Arial" w:hAnsi="Arial" w:cs="Arial"/>
          <w:color w:val="000000"/>
        </w:rPr>
      </w:pPr>
      <w:r>
        <w:rPr>
          <w:rFonts w:cs="Arial" w:ascii="Arial" w:hAnsi="Arial"/>
          <w:color w:val="000000"/>
        </w:rPr>
        <w:t>The Queen Mother is a characteristic figure of polygamous Eastern dynasties, but we may be helped to understand what Nehushta was to Jehoiachin if we remember the influence of Eleanor of Poitou over Richard I and John, and the determined struggle which Margaret of Anjou made on behalf of her ill-starred son.</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of our prophecy seems to be a protest against the severe sentence pronounced in the preceding clau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then this man Coniah a despised vessel, only fit to be bro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he a tool, that no one wants?"</w:t>
      </w:r>
    </w:p>
    <w:p>
      <w:pPr>
        <w:pStyle w:val="Web"/>
        <w:snapToGrid w:val="false"/>
        <w:spacing w:lineRule="atLeast" w:line="360" w:before="0" w:after="0"/>
        <w:jc w:val="both"/>
        <w:rPr>
          <w:rFonts w:ascii="Arial" w:hAnsi="Arial" w:cs="Arial"/>
          <w:color w:val="000000"/>
        </w:rPr>
      </w:pPr>
      <w:r>
        <w:rPr>
          <w:rFonts w:cs="Arial" w:ascii="Arial" w:hAnsi="Arial"/>
          <w:color w:val="000000"/>
        </w:rPr>
        <w:t>Thus Jeremiah imagines the citizens and warriors of Jerusalem crying out against him, for his sentence of doom against their darling prince and captain. The prophetic utterance seemed to them monstrous and incredible, only worthy to be met with impatient scorn. We may find a mediaeval analogy to the situation at Jerusalem in the relations of Clement IV to Conradin, the last heir of the house of Hohenstaufen. When this youth of sixteen was in the full career of victory, the Pope predicted that his army would be scattered like smoke, and pointed out the prince and his allies as victims for the sacrifice. When Conradin was executed after his defeat at Tagliacozzo, Christendom was filled with abhorrence at the suspicion that Clement had countenanced the doing to death of the hereditary enemy of the Papal See. Jehoiachin’s friends felt towards Jeremiah somewhat as these thirteenth-century Ghibellines towards Clemen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charge against Clement was probably unfounded: Milman says of him, "He was doubtless moved with inner remorse at the cruelties of ‘his champion’ Charles of Anjou." Jeremiah too would lament the doom he was constrained to utter. Nevertheless he could not permit Judah to be deluded to its ruin by empty dreams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 land, land,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ar the wor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saiah had called all Nature, heaven and earth to bear witness against Israel, but now Jeremiah is appealing with urgent importunity to Judah. "O Chosen Land of Jehovah, so richly blessed by His favour, so sternly chastised by His discipline, Land of prophetic Revelation, now at last, after so many warnings, believe the word of thy God and submit to His judgment. Hasten not thy unhappy fate by shallow confidence in the genius and daring of Jehoiachin: he is no true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sai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rite this man child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man whose life shall not know prosper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none of his seed shall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ne shall sit upon the throne of Davi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rule any more over Judah."</w:t>
      </w:r>
    </w:p>
    <w:p>
      <w:pPr>
        <w:pStyle w:val="Web"/>
        <w:snapToGrid w:val="false"/>
        <w:spacing w:lineRule="atLeast" w:line="360" w:before="0" w:after="0"/>
        <w:jc w:val="both"/>
        <w:rPr>
          <w:rFonts w:ascii="Arial" w:hAnsi="Arial" w:cs="Arial"/>
          <w:color w:val="000000"/>
        </w:rPr>
      </w:pPr>
      <w:r>
        <w:rPr>
          <w:rFonts w:cs="Arial" w:ascii="Arial" w:hAnsi="Arial"/>
          <w:color w:val="000000"/>
        </w:rPr>
        <w:t>Thus, by Divine decree, the descendants of Jehoiakim were disinherited; Jehoiachin was to be recorded in the genealogies of Israel as having no heir. He might have offspring, but the Messiah, the Son of David, would not come of his line.</w:t>
      </w:r>
    </w:p>
    <w:p>
      <w:pPr>
        <w:pStyle w:val="Web"/>
        <w:snapToGrid w:val="false"/>
        <w:spacing w:lineRule="atLeast" w:line="360" w:before="0" w:after="0"/>
        <w:jc w:val="both"/>
        <w:rPr>
          <w:rFonts w:ascii="Arial" w:hAnsi="Arial" w:cs="Arial"/>
          <w:color w:val="000000"/>
        </w:rPr>
      </w:pPr>
      <w:r>
        <w:rPr>
          <w:rFonts w:cs="Arial" w:ascii="Arial" w:hAnsi="Arial"/>
          <w:color w:val="000000"/>
        </w:rPr>
        <w:t>Two points suggest themselves in connection with this utterance of Jeremiah; first as to the circumstances under which it was uttered, then as to its application to Jehoiachin.</w:t>
      </w:r>
    </w:p>
    <w:p>
      <w:pPr>
        <w:pStyle w:val="Web"/>
        <w:snapToGrid w:val="false"/>
        <w:spacing w:lineRule="atLeast" w:line="360" w:before="0" w:after="0"/>
        <w:jc w:val="both"/>
        <w:rPr>
          <w:rFonts w:ascii="Arial" w:hAnsi="Arial" w:cs="Arial"/>
          <w:color w:val="000000"/>
        </w:rPr>
      </w:pPr>
      <w:r>
        <w:rPr>
          <w:rFonts w:cs="Arial" w:ascii="Arial" w:hAnsi="Arial"/>
          <w:color w:val="000000"/>
        </w:rPr>
        <w:t>A moment’s reflection will show that this prophecy implied great courage and presence of mind on the part of Jeremiah-his enemies might even have spoken of his barefaced audacity. He had predicted that Jehoiakim’s corpse should be cast forth without any rites of honourable sepulture; and no son of his should sit upon the throne. Jehoiakim had been buried like other kings, he slept with his fathers, and Jehoiachin his son reigned in his stead. The prophet should have felt himself utterly discredited; and yet here was Jeremiah coming forward unabashed with new prophecies against the king whose very existence was a glaring disproof of his prophetic inspiration. Thus the friends of Jehoiachin. They would affect towards Jeremiah’s message the same indifference which the present generation feels for the expositors of Daniel and the Apocalypse, who confidently announce the end of the world for 1866, and in 1867 fix a new date with cheerful and undiminished assurance. But these students of sacred records can always save the authority of Scripture by acknowledging the fallibility of their calculations. When their predictions fail, they confess that they have done their sum wrong and start it afresh. But Jeremiah’s utterances were not published as human deductions from inspired data; he himself claimed to be inspired. He did not ask his hearers to verify and acknowledge the accuracy of his arithmetic or his logic, but to submit to the Divine message from his lips. And yet it is clear that he did not stake the authority of Jehovah or even his own prophetic status upon the accurate and detailed fulfilment of his predictions. Nor does he suggest that, in announcing a doom which was not literally accomplished, he had misunderstood or misinterpreted his message. The details which both Jeremiah and those who edited and transmitted his words knew to be unfulfilled were allowed to remain in the record of Divine Revelation-not, surely, to illustrate the fallibility of prophets, but to show that an accurate forecast of details is not of the essence of prophecy; such details belong to its form and not to its substance. Ancient Hebrew prophecy clothed its ideas in concrete images; its messages of doom were made definite and intelligible, in a glowing series of definite pictures. The prophets were realists and not impressionists. But they were also spiritual men, concerned with the great issues of history and religion. Their message had to do with these: they were little interested in minor matters; and they used detailed imagery as a mere instrument of exposition. Popular scepticism exulted when subsequent facts did not exactly correspond to Jeremiah’s images, but the prophet himself was unconscious of either failure or mistake. Jehoiakim might be magnificently buried, but his name was branded with eternal dishonour; Jehoiachin might reign for a hundred days, but the doom of Judah was not averted, and the house of David ceased forever to rul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Our second point is the application of this prophecy to Jehoiachin. How far did the king deserve his sentence? Jeremiah indeed does not explicitly blame Jehoiachin, does not specify his sins as he did those of his royal sire. The estimate recorded in the Book of Kings doubtless expresses the judgment of Jeremiah, but it may be directed not so much against the young king as against his ministers. Yet the king cannot have been entirely innocent of the guilt of his policy and government. In chapter 24, however, Jeremiah speaks of the captives at Babylon, those carried away with Jehoiachin, as "good figs"; but we scarcely suppose he meant to include the king himself in this favourable estimate, otherwise we should discern some note of sympathy in the personal sentence upon him. We are left, therefore, to conclude that Jeremiah’s judgment was unfavourable: although, in view of the prince’s youth and limited opportunities, his guilt must have been slight, compared to that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we have the manifest sympathy and even admiration of Ezekiel. The two estimates stand side by side in the sacred record to remind us that God neither tolerates man’s sins because there is a better side to his nature, nor yet ignores his virtues on account of his vices. For ourselves we may be content to leave the last word on this matter with Jeremiah. When he declares God’s sentence on Jehoiachin, he does not suggest that it was undeserved, but he refrains from any explicit reproach. Probably if he had known how entirely his prediction would be fulfilled, if he had foreseen the seven-and-thirty weary years which the young lion was to spend in his Babylonian cage, Jeremiah would have spoken more tenderly and pitifully even of the son of Jehoiak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SHEPHERDS AND FALSE PROPHETS</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Jeremiah 23:1-40</w:t>
        </w:r>
      </w:hyperlink>
      <w:r>
        <w:rPr>
          <w:rFonts w:cs="Arial" w:ascii="Arial" w:hAnsi="Arial"/>
          <w:color w:val="000000"/>
        </w:rPr>
        <w:t xml:space="preserve">, </w:t>
      </w:r>
      <w:hyperlink r:id="rId194">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the shepherds that destroy and scatter the sheep of My pasture!"- </w:t>
      </w:r>
      <w:hyperlink r:id="rId195">
        <w:r>
          <w:rPr>
            <w:rStyle w:val="InternetLink"/>
            <w:rFonts w:cs="Arial" w:ascii="Arial" w:hAnsi="Arial"/>
            <w:color w:val="000000"/>
          </w:rPr>
          <w:t>Jeremiah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avail is straw instead of Grain?is not My word like fire, like a hammer that shattereth the rocks?"- </w:t>
      </w:r>
      <w:hyperlink r:id="rId196">
        <w:r>
          <w:rPr>
            <w:rStyle w:val="InternetLink"/>
            <w:rFonts w:cs="Arial" w:ascii="Arial" w:hAnsi="Arial"/>
            <w:color w:val="000000"/>
          </w:rPr>
          <w:t>Jeremiah 23:28-29</w:t>
        </w:r>
      </w:hyperlink>
    </w:p>
    <w:p>
      <w:pPr>
        <w:pStyle w:val="Web"/>
        <w:snapToGrid w:val="false"/>
        <w:spacing w:lineRule="atLeast" w:line="360" w:before="0" w:after="0"/>
        <w:jc w:val="both"/>
        <w:rPr/>
      </w:pPr>
      <w:r>
        <w:rPr>
          <w:rFonts w:cs="Arial" w:ascii="Arial" w:hAnsi="Arial"/>
          <w:color w:val="000000"/>
        </w:rPr>
        <w:t>THE captivity of Jehoiachin and the deportation of the flower of the people marked the opening of the last scene in the tragedy of Judah and of a new period in the ministry of Jeremiah. These events, together with the accession of Zedekiah as Nebuchadnezzar’s nominee, very largely altered the state of affairs in Jerusalem. And yet the two main features of the situation were unchanged-the people and the government persistently disregarded Jeremiah’s exhortations. "Neither Zedekiah, nor his servants, nor the people of the land, did hearken unto the words of Jehovah which He spake by the prophet Jeremiah." [</w:t>
      </w:r>
      <w:hyperlink r:id="rId197">
        <w:r>
          <w:rPr>
            <w:rStyle w:val="InternetLink"/>
            <w:rFonts w:cs="Arial" w:ascii="Arial" w:hAnsi="Arial"/>
            <w:color w:val="000000"/>
          </w:rPr>
          <w:t>Jeremiah 37:2</w:t>
        </w:r>
      </w:hyperlink>
      <w:r>
        <w:rPr>
          <w:rFonts w:cs="Arial" w:ascii="Arial" w:hAnsi="Arial"/>
          <w:color w:val="000000"/>
        </w:rPr>
        <w:t>] They would not obey the will of Jehovah as to their life and worship; and they would not submit to Nebuchadnezzar. "Zedekiah did evil in the sight of Jehovah, according to all that Jehoiakim had done; and Zedekiah rebelled against the king of Babylon." [</w:t>
      </w:r>
      <w:hyperlink r:id="rId198">
        <w:r>
          <w:rPr>
            <w:rStyle w:val="InternetLink"/>
            <w:rFonts w:cs="Arial" w:ascii="Arial" w:hAnsi="Arial"/>
            <w:color w:val="000000"/>
          </w:rPr>
          <w:t>2 Kings 24: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ough Jeremiah consistently urged submission to Babylon, the various arrangements made by Nebuchadnezzar did very little to improve the prophet’s position or increase his influence. The Chaldean king may have seemed ungrateful only because he was ignorant of the services rendered to him-Jeremiah would not enter into direct and personal cooperation with the enemy of his country, even with him whom Jehovah had appointed to be the scourge of His disobedient people-but the Chaldean policy served Nebuchadnezzar as little as it profited Jeremiah. Jehoiakim, in spite of his forced submission, remained the able and determined foe of his suzerain, and Zedekiah, to the best of his very limited ability, followed his predecessor’s example.</w:t>
      </w:r>
    </w:p>
    <w:p>
      <w:pPr>
        <w:pStyle w:val="Web"/>
        <w:snapToGrid w:val="false"/>
        <w:spacing w:lineRule="atLeast" w:line="360" w:before="0" w:after="0"/>
        <w:jc w:val="both"/>
        <w:rPr/>
      </w:pPr>
      <w:r>
        <w:rPr>
          <w:rFonts w:cs="Arial" w:ascii="Arial" w:hAnsi="Arial"/>
          <w:color w:val="000000"/>
        </w:rPr>
        <w:t>Zedekiah was uncle of Jehoiachin, half-brother of Jehoiakim, and own brother to Jehoahaz. Possibly the two brothers owed their bias against Jeremiah and his teaching to their mother, Josiah’s wife Hamutal, the daughter of another Jeremiah, the Libnite. Ezekiel thus describes the appointment of the new king: "The king of Babylon took one of the seed royal, and made a covenant with him; he also put him under an oath, and took away the mighty of the land: that the kingdom might be base, that it might not lift itself up, but that by keeping of his covenant it might stand." [</w:t>
      </w:r>
      <w:hyperlink r:id="rId199">
        <w:r>
          <w:rPr>
            <w:rStyle w:val="InternetLink"/>
            <w:rFonts w:cs="Arial" w:ascii="Arial" w:hAnsi="Arial"/>
            <w:color w:val="000000"/>
          </w:rPr>
          <w:t>Ezekiel 17:13-14</w:t>
        </w:r>
      </w:hyperlink>
      <w:r>
        <w:rPr>
          <w:rFonts w:cs="Arial" w:ascii="Arial" w:hAnsi="Arial"/>
          <w:color w:val="000000"/>
        </w:rPr>
        <w:t>] Apparently Nebuchadnezzar was careful to choose a feeble prince for his "base kingdom"; all that we read of Zedekiah suggests that he was weak and incapable. Henceforth the sovereign counted for little in the internal struggles of the tottering state. Josiah had firmly maintained the religious policy of Jeremiah, and Jehoiakim, as firmly, the opposite policy; but Zedekiah had neither the strength nor the firmness to enforce a consistent policy and to make one party permanently dominant. Jeremiah and his enemies were left to fight it out amongst themselves, so that now their antagonism grew more bitter and pronounced than during any other reign.</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advantage the prophet might derive from the weakness of the sovereign was more than counterbalanced by the recent deportation. In selecting the captives Nebuchadnezzar had sought merely to weaken Judah by carrying away every one who would have been an element of strength to the "base kingdom." Perhaps he rightly believed that neither the prudence of the wise nor the honour of the virtuous would overcome their patriotic hatred of subjection; weakness alone would guarantee the obedience of Judah. He forgot that even weakness is apt to be foolhardy when there is no immediate prospect of penalty.</w:t>
      </w:r>
    </w:p>
    <w:p>
      <w:pPr>
        <w:pStyle w:val="Web"/>
        <w:snapToGrid w:val="false"/>
        <w:spacing w:lineRule="atLeast" w:line="360" w:before="0" w:after="0"/>
        <w:jc w:val="both"/>
        <w:rPr>
          <w:rFonts w:ascii="Arial" w:hAnsi="Arial" w:cs="Arial"/>
          <w:color w:val="000000"/>
        </w:rPr>
      </w:pPr>
      <w:r>
        <w:rPr>
          <w:rFonts w:cs="Arial" w:ascii="Arial" w:hAnsi="Arial"/>
          <w:color w:val="000000"/>
        </w:rPr>
        <w:t>One result of his policy was that the enemies and friends of Jeremiah were carried away indiscriminately; there was no attempt to leave behind those who might have counselled submission to Babylon as the acceptance of a Divine judgment, and thus have helped to keep Judah loyal to its foreign master. On the contrary Jeremiah’s disciples were chiefly thoughtful and honourable men, and Nebuchadnezzar’s policy in taking away "the mighty of the land" bereft the prophet of many friends and supporters, amongst them his disciple Ezekiel and doubtless a large class of whom Daniel and his three friends might be taken as types. When Jeremiah characterises the captives as "good figs," and those left behind as "bad figs," (chapter 24) and the judgment is confirmed and amplified by Ezekiel, (chapters 7-11) we may be sure that most of the prophet’s adherents were in exil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ad occasion to compare the changes in the religious policy of the Jewish government to the alternations of Protestant and Romanist sovereigns among the Tudors; but no Tudor was as feeble as Zedekiah. He may rather be compared to Charles IX of France, helpless between the Huguenots and the League. Only the Jewish factions were less numerous, less evenly balanced; and by the speedy advance of Nebuchadnezzar civil dissensions were merged in national ruin.</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years of the new reign passed in nominal allegiance to Babylon. Jeremiah’s influence would be used to induce the vassal king to observe the covenant he had entered into and to be faithful to his oath to Nebuchadnezzar. On the other hand a crowd of "patriotic" prophets urged Zedekiah to set up once more the standard of national independence, to "come to the help of the Lord against the mighty." Let us then briefly consider Jeremiah’s polemic against the princes, prophets, and priests of his people. While Ezekiel in a celebrated chapter (chapter 8) denounces the idolatry of the princes, priests, and women of Judah, their worship of creeping things and abominable beasts, their weeping for Tammuz, their adoration of the sun, Jeremiah is chiefly concerned with the perverse policy of the government and the support it receives from priests and prophets, who profess to speak in the name of Jehovah. Jeremiah does not utter against Zedekiah any formal judgment like those on his three predecessors. Perhaps the prophet did not regard this impotent sovereign as the responsible representative of the state, and when the long-expected catastrophe at last befell the doomed people, neither Zedekiah nor his doings distracted men’s attention from their own personal sufferings and patriotic regrets. At the point where a paragraph on Zedekiah would naturally have followed that on Jehoiachin, we have by way of summary and conclusion to the previous sections a brief denunciation of the shepherds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e unto die shepherds that destroy and scatter the sheep of My Pastu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have scattered My flock, and driven them away, and have not cared for them; behold, I will visit upon you the evil of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These "shepherds" are primarily the kings, Jehoahaz, Jehoiakim, and Jehoiachin, who have been condemned by name in the previous chapter, together with the unhappy Zedekiah, who is too insignificant to be mentioned. But the term shepherds will also include the ruling and influential classes of which the king was the leading representative.</w:t>
      </w:r>
    </w:p>
    <w:p>
      <w:pPr>
        <w:pStyle w:val="Web"/>
        <w:snapToGrid w:val="false"/>
        <w:spacing w:lineRule="atLeast" w:line="360" w:before="0" w:after="0"/>
        <w:jc w:val="both"/>
        <w:rPr/>
      </w:pPr>
      <w:r>
        <w:rPr>
          <w:rFonts w:cs="Arial" w:ascii="Arial" w:hAnsi="Arial"/>
          <w:color w:val="000000"/>
        </w:rPr>
        <w:t>The image is a familiar one in the Old Testament and is found in the oldest literature of Israel, [</w:t>
      </w:r>
      <w:hyperlink r:id="rId200">
        <w:r>
          <w:rPr>
            <w:rStyle w:val="InternetLink"/>
            <w:rFonts w:cs="Arial" w:ascii="Arial" w:hAnsi="Arial"/>
            <w:color w:val="000000"/>
          </w:rPr>
          <w:t>Genesis 49:24</w:t>
        </w:r>
      </w:hyperlink>
      <w:r>
        <w:rPr>
          <w:rFonts w:cs="Arial" w:ascii="Arial" w:hAnsi="Arial"/>
          <w:color w:val="000000"/>
        </w:rPr>
        <w:t>] J. from older source. [</w:t>
      </w:r>
      <w:hyperlink r:id="rId201">
        <w:r>
          <w:rPr>
            <w:rStyle w:val="InternetLink"/>
            <w:rFonts w:cs="Arial" w:ascii="Arial" w:hAnsi="Arial"/>
            <w:color w:val="000000"/>
          </w:rPr>
          <w:t>Micah 5:5</w:t>
        </w:r>
      </w:hyperlink>
      <w:r>
        <w:rPr>
          <w:rFonts w:cs="Arial" w:ascii="Arial" w:hAnsi="Arial"/>
          <w:color w:val="000000"/>
        </w:rPr>
        <w:t xml:space="preserve">] but the denunciation of the rulers of Judah as unfaithful shepherds is characteristic of Jeremiah, Ezekiel, and one of the prophecies appended to the Book of Zechariah. (Chapters 9-11, </w:t>
      </w:r>
      <w:hyperlink r:id="rId202">
        <w:r>
          <w:rPr>
            <w:rStyle w:val="InternetLink"/>
            <w:rFonts w:cs="Arial" w:ascii="Arial" w:hAnsi="Arial"/>
            <w:color w:val="000000"/>
          </w:rPr>
          <w:t>Zechariah 13:7-9</w:t>
        </w:r>
      </w:hyperlink>
      <w:r>
        <w:rPr>
          <w:rFonts w:cs="Arial" w:ascii="Arial" w:hAnsi="Arial"/>
          <w:color w:val="000000"/>
        </w:rPr>
        <w:t xml:space="preserve">.) </w:t>
      </w:r>
      <w:hyperlink r:id="rId203">
        <w:r>
          <w:rPr>
            <w:rStyle w:val="InternetLink"/>
            <w:rFonts w:cs="Arial" w:ascii="Arial" w:hAnsi="Arial"/>
            <w:color w:val="000000"/>
          </w:rPr>
          <w:t>Ezekiel 34:1-31</w:t>
        </w:r>
      </w:hyperlink>
      <w:r>
        <w:rPr>
          <w:rFonts w:cs="Arial" w:ascii="Arial" w:hAnsi="Arial"/>
          <w:color w:val="000000"/>
        </w:rPr>
        <w:t xml:space="preserve"> expands this figure and enforces its lessons:-</w:t>
      </w:r>
    </w:p>
    <w:p>
      <w:pPr>
        <w:pStyle w:val="Web"/>
        <w:snapToGrid w:val="false"/>
        <w:spacing w:lineRule="atLeast" w:line="360" w:before="0" w:after="0"/>
        <w:ind w:left="360" w:hanging="0"/>
        <w:jc w:val="both"/>
        <w:rPr/>
      </w:pPr>
      <w:r>
        <w:rPr>
          <w:rFonts w:cs="Arial" w:ascii="Arial" w:hAnsi="Arial"/>
          <w:color w:val="000000"/>
        </w:rPr>
        <w:t>"Woe unto the shepherds of Israel that do feed themselves! Should not the shepherds feed the sheep? Ye eat the fat, and ye clothe you with the wool. Ye kill the fatlings: but ye feed not the sheep. The diseased have ye not strengthened, Neither have ye healed the sick, Neither have ye bound up the bruised, Neither have ye brought back again that which was driven away, Neither have ye sought for that which was lost, But your rule over them has been harsh and violent, And for want of a shepherd they were scattered, And became food for every beast of the field." [</w:t>
      </w:r>
      <w:hyperlink r:id="rId204">
        <w:r>
          <w:rPr>
            <w:rStyle w:val="InternetLink"/>
            <w:rFonts w:cs="Arial" w:ascii="Arial" w:hAnsi="Arial"/>
            <w:color w:val="000000"/>
          </w:rPr>
          <w:t>Ezekiel 3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w:t>
      </w:r>
      <w:hyperlink r:id="rId205">
        <w:r>
          <w:rPr>
            <w:rStyle w:val="InternetLink"/>
            <w:rFonts w:cs="Arial" w:ascii="Arial" w:hAnsi="Arial"/>
            <w:color w:val="000000"/>
          </w:rPr>
          <w:t>Zechariah 9: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ehovah’s anger is kindled against the shepherds, because they do not pity His flock. [</w:t>
      </w:r>
      <w:hyperlink r:id="rId206">
        <w:r>
          <w:rPr>
            <w:rStyle w:val="InternetLink"/>
            <w:rFonts w:cs="Arial" w:ascii="Arial" w:hAnsi="Arial"/>
            <w:color w:val="000000"/>
          </w:rPr>
          <w:t>Zechariah 10:3</w:t>
        </w:r>
      </w:hyperlink>
      <w:r>
        <w:rPr>
          <w:rFonts w:cs="Arial" w:ascii="Arial" w:hAnsi="Arial"/>
          <w:color w:val="000000"/>
        </w:rPr>
        <w:t xml:space="preserve">; </w:t>
      </w:r>
      <w:hyperlink r:id="rId207">
        <w:r>
          <w:rPr>
            <w:rStyle w:val="InternetLink"/>
            <w:rFonts w:cs="Arial" w:ascii="Arial" w:hAnsi="Arial"/>
            <w:color w:val="000000"/>
          </w:rPr>
          <w:t>Zechariah 11:5</w:t>
        </w:r>
      </w:hyperlink>
      <w:r>
        <w:rPr>
          <w:rFonts w:cs="Arial" w:ascii="Arial" w:hAnsi="Arial"/>
          <w:color w:val="000000"/>
        </w:rPr>
        <w:t>] Elsewhere [</w:t>
      </w:r>
      <w:hyperlink r:id="rId208">
        <w:r>
          <w:rPr>
            <w:rStyle w:val="InternetLink"/>
            <w:rFonts w:cs="Arial" w:ascii="Arial" w:hAnsi="Arial"/>
            <w:color w:val="000000"/>
          </w:rPr>
          <w:t>Jeremiah 25:34-38</w:t>
        </w:r>
      </w:hyperlink>
      <w:r>
        <w:rPr>
          <w:rFonts w:cs="Arial" w:ascii="Arial" w:hAnsi="Arial"/>
          <w:color w:val="000000"/>
        </w:rPr>
        <w:t>] Jeremiah speaks of the kings of all nations as shepherds, and pronounces against them also a like doom. All these passages illustrate the concern of the prophets for good government. They were neither Pharisees nor formalists; their religious ideals were broad and wholesome. Doubtless the elect remnant will endure through all conditions of society; but the Kingdom of God was not meant to be a pure Church in a rotten state. This present evil world is no manure heap to fatten the growth of holiness: it is rather a mass for the saints to leaven.</w:t>
      </w:r>
    </w:p>
    <w:p>
      <w:pPr>
        <w:pStyle w:val="Web"/>
        <w:snapToGrid w:val="false"/>
        <w:spacing w:lineRule="atLeast" w:line="360" w:before="0" w:after="0"/>
        <w:jc w:val="both"/>
        <w:rPr/>
      </w:pPr>
      <w:r>
        <w:rPr>
          <w:rFonts w:cs="Arial" w:ascii="Arial" w:hAnsi="Arial"/>
          <w:color w:val="000000"/>
        </w:rPr>
        <w:t xml:space="preserve">Both Jeremiah and Ezekiel turn from the unfaithful shepherds whose "hungry sheep look up and are not fed" to the true King of Israel, the "Shepherd of Israel that led Joseph like a flock, and dwelt between the Cherubim." In the days of the Restoration He will raise up faithful shepherds, and over them a righteous Branch, the real </w:t>
      </w:r>
      <w:r>
        <w:rPr>
          <w:rFonts w:cs="Arial" w:ascii="Arial" w:hAnsi="Arial"/>
          <w:i/>
          <w:iCs/>
          <w:color w:val="000000"/>
        </w:rPr>
        <w:t>Jehovah Zidqenu</w:t>
      </w:r>
      <w:r>
        <w:rPr>
          <w:rFonts w:cs="Arial" w:ascii="Arial" w:hAnsi="Arial"/>
          <w:color w:val="000000"/>
        </w:rPr>
        <w:t>, instead of the sapless twig who disgraced the name "Zedekiah." Similarly Ezekiel promises that God will set up one shepherd over His people, "even My servant David." The pastoral care of Jehovah for His people is most tenderly and beautifully set forth in the twenty-third Psalm. Our Lord, the root and the offspring of David, claims to be the fulfilment of ancient prophecy when He calls Himself "the Good Shepherd." The words of Christ and of the Psalmist receive new force and fuller meaning when we contrast their pictures of the true Shepherd with the portraits of the Jewish kings drawn by the prophets. Moreover the history of this metaphor warns us against ignoring the organic life of the Christian society, the Church, in our concern for the spiritual life of the individual. As Sir Thomas More said, in applying this figure to Henry VIII, "Of the multitude of sheep cometh the name of a shepherd." A shepherd implies not merely a sheep, but a flock; His relation to each member is tender and personal, but He bestows blessings and requires service in fellowship with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By a natural sequence the denunciation of the unfaithful shepherds is followed by a similar utterance "concerning the prophets." It is true that the prophets are not spoken of as shepherds; and Milton’s use of the figure in "Lycidas" suggests the New Testament rather than the Old. Yet the prophets had a large share in guiding the destinies of Israel in politics as well as in religion, and having passed sentence on the shepherds-the kings and princes-Jeremiah turns to the ecclesiastics, chiefly, as the heading implies, to the prophets. The priests indeed do not escape, but Jeremiah seems to feel that they are adequately dealt with in two or three casual references. We use the term "ecclesiastics" advisedly; the prophets were now a large professional class, more important and even more clerical than the priests. The prophets and priests together were the clergy of Israel. They claimed to be devoted servants of Jehovah, and for the most part the claim was made in all sincerity; but they misunderstood His character, and mistook for Divine inspiration the suggestions of their own prejudice and self-will.</w:t>
      </w:r>
    </w:p>
    <w:p>
      <w:pPr>
        <w:pStyle w:val="Web"/>
        <w:snapToGrid w:val="false"/>
        <w:spacing w:lineRule="atLeast" w:line="360" w:before="0" w:after="0"/>
        <w:jc w:val="both"/>
        <w:rPr>
          <w:rFonts w:ascii="Arial" w:hAnsi="Arial" w:cs="Arial"/>
          <w:color w:val="000000"/>
        </w:rPr>
      </w:pPr>
      <w:r>
        <w:rPr>
          <w:rFonts w:cs="Arial" w:ascii="Arial" w:hAnsi="Arial"/>
          <w:color w:val="000000"/>
        </w:rPr>
        <w:t>Jeremiah’s indictment against them has various counts. He accuses them of speaking without authority, and also of time serving, plagiarism, and cant.</w:t>
      </w:r>
    </w:p>
    <w:p>
      <w:pPr>
        <w:pStyle w:val="Web"/>
        <w:snapToGrid w:val="false"/>
        <w:spacing w:lineRule="atLeast" w:line="360" w:before="0" w:after="0"/>
        <w:jc w:val="both"/>
        <w:rPr>
          <w:rFonts w:ascii="Arial" w:hAnsi="Arial" w:cs="Arial"/>
          <w:color w:val="000000"/>
        </w:rPr>
      </w:pPr>
      <w:r>
        <w:rPr>
          <w:rFonts w:cs="Arial" w:ascii="Arial" w:hAnsi="Arial"/>
          <w:color w:val="000000"/>
        </w:rPr>
        <w:t>First, then, as to their unauthorised utterances: Jeremiah finds them guilty of an unholy license in prophesying, a distorted caricature of that "liberty of prophesying" which is the prerogative of God’s accredited ambassad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ken not unto the words of the prophets that prophesy unto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make fools of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visions which they declare are from their own hear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not from the mouth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hath stood in the council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perceive and hear His 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hath marked His word and heard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ent not the prophets-yet they r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pake not unto them-yet they prophesied."</w:t>
      </w:r>
    </w:p>
    <w:p>
      <w:pPr>
        <w:pStyle w:val="Web"/>
        <w:snapToGrid w:val="false"/>
        <w:spacing w:lineRule="atLeast" w:line="360" w:before="0" w:after="0"/>
        <w:jc w:val="both"/>
        <w:rPr>
          <w:rFonts w:ascii="Arial" w:hAnsi="Arial" w:cs="Arial"/>
          <w:color w:val="000000"/>
        </w:rPr>
      </w:pPr>
      <w:r>
        <w:rPr>
          <w:rFonts w:cs="Arial" w:ascii="Arial" w:hAnsi="Arial"/>
          <w:color w:val="000000"/>
        </w:rPr>
        <w:t>The evils which Jeremiah describes are such as will always be found in any large professional class. To use modern terms-in the Church, as in every profession, there will be men who are not qualified for the vocation which they follow. They are indeed not called to their vocation; they "follow," but do not overtake it. They are not sent of God, yet they run; they have no Divine message, yet they preach. They have never stood in the council of Jehovah; they might perhaps have gathered up scraps of the King’s purposes from His true councillors; but when they had opportunity they neither "marked nor heard"; and yet they discourse concerning heavenly things with much importance and assurance. But their inspiration, at its best, has no deeper or richer source than their own shallow selves; their visions are the mere product of their own imaginations. Strangers to the true fellowship, their spirit is not "a well of water springing up unto eternal life," but a stagnant pool. And, unless the judgment and mercy of God intervene, that pool will in the end be fed from a fountain whose bitter waters are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We are always reluctant to speak of ancient prophecy or modern preaching as a "profession." We may gladly dispense with the word, if we do not thereby ignore the truth which it inaccurately expresses. Men lived by prophecy, as, with Apostolic sanction, men live by "the gospel." They were expected, as ministers are now, though in a less degree, to justify their claims to an income and an official status, by discharging religious functions so as to secure the approval of the people or the authorities. Then, as now, the prophet’s reputation, influence, and social standing, probably even his income, depended upon the amount of visible success that he could achieve.</w:t>
      </w:r>
    </w:p>
    <w:p>
      <w:pPr>
        <w:pStyle w:val="Web"/>
        <w:snapToGrid w:val="false"/>
        <w:spacing w:lineRule="atLeast" w:line="360" w:before="0" w:after="0"/>
        <w:jc w:val="both"/>
        <w:rPr>
          <w:rFonts w:ascii="Arial" w:hAnsi="Arial" w:cs="Arial"/>
          <w:color w:val="000000"/>
        </w:rPr>
      </w:pPr>
      <w:r>
        <w:rPr>
          <w:rFonts w:cs="Arial" w:ascii="Arial" w:hAnsi="Arial"/>
          <w:color w:val="000000"/>
        </w:rPr>
        <w:t>In view of such facts, it is futile to ask men of the world not to speak of the clerical life as a profession. They discern no ethical difference between a curate’s dreams of a bishopric and the aspirations of a junior barrister to the woolsack. Probably a refusal to recognise the element common to the ministry with law, medicine, and other professions, injures both the Church and its servants. One peculiar difficulty and most insidious temptation of the Christian ministry consists in its mingled resemblances to and differences from the other professions. The minister has to work under similar worldly conditions, and yet to control those conditions by the indwelling power of the Spirit. He has to "run," it may be twice or even three times a week, whether he be sent or no: how can he always preach only that which God has taught him? He is consciously dependent upon the exercise of his memory, his intellect, his fancy: how can he avoid speaking "the visions of his own heart"? The Church can never allow its ministers to regard themselves as mere professional teachers and lecturers, and yet if they claim to be more, must they not often fall under Jeremiah’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ose practical dilemmas which delight casuists and distress honest and earnest servants of God. In the early Christian centuries similar difficulties peopled the Egyptian and Syrian deserts with ascetics, who had given up the world as a hopeless riddle. A full discussion of the problem would lead us too far away from the exposition of Jeremiah and we will only venture to make two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which most ministers are under, of "living by the gospel," may promote their own spiritual life and add to their usefulness. It corrects and reduces spiritual pride, and helps them to understand and sympathise with their lay brethren, most of whom are subject to a similar trial.</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a minister feels the ceaseless pressure of strong temptation to speak from and live for himself-his lower, egotistic self-he will be correspondingly driven to a more entire and persistent surrender to God. The infinite fulness and variety of Revelation is expressed by the manifold gifts and experience of the prophets. If only the prophet be surrendered to the Spirit, then what is most characteristic of himself may become the most forcible expression of his message. His constant prayer will be that he may have the child’s heart and may never resist the Holy Ghost, that no personal interest or prejudice, no bias of training or tradition or current opinion, may dull his hearing when he stands in the council of the Lord, or betray him into uttering for Christ’s gospel the suggestions of his own self-will or the mere watchwords of his ecclesiastical faction.</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ecclesiastics who had stirred Jeremiah’s wrath. The professional prophets naturally adapted their words to the itching ears of their clients. They were not only officious, but also time serving. Had they been true prophets, they would have dealt faithfully with Judah; they would have sought to convince the people of sin, and to lead them to repentance; they would thus have given them yet another opportunity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ey had stood in My counc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would have caused My people to hear My wo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would have turned them from their evil w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rom the evil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But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walk in lies and strengthen the hands of evildo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no one may turn away from his s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ay continually unto them that despise the word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shall have pe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unto every one that walketh in the stubbornness of his heart they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evil sha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hen prophecy becomes professional in the lowest sense of the word, it is governed by commercial principles. A sufficiently imperious demand calls forth an abundant supply. A sovereign can "tune the pulpits"; and a ruling race can obtain from its clergy formal ecclesiastical sanction for such "domestic institutions" as slavery. When evildoers grow numerous and powerful, there will always be prophets to strengthen their hands and encourage them not to turn away from their sin. But to give the lie to these false prophets God sends Jeremiahs, who are often branded as heretics and schismatics, turbulent fellows who turn the worl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The self-important, self-seeking spirit leads further to the sin of plagiar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am against the prophets,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steal My word from one another."</w:t>
      </w:r>
    </w:p>
    <w:p>
      <w:pPr>
        <w:pStyle w:val="Web"/>
        <w:snapToGrid w:val="false"/>
        <w:spacing w:lineRule="atLeast" w:line="360" w:before="0" w:after="0"/>
        <w:jc w:val="both"/>
        <w:rPr/>
      </w:pPr>
      <w:r>
        <w:rPr>
          <w:rFonts w:cs="Arial" w:ascii="Arial" w:hAnsi="Arial"/>
          <w:color w:val="000000"/>
        </w:rPr>
        <w:t xml:space="preserve">The sin of plagiarism is impossible to the true prophet, partly because there are no rights of private property in the word of Jehovah. The Old Testament writers make free use of the works of their predecessors. For instance, </w:t>
      </w:r>
      <w:hyperlink r:id="rId209">
        <w:r>
          <w:rPr>
            <w:rStyle w:val="InternetLink"/>
            <w:rFonts w:cs="Arial" w:ascii="Arial" w:hAnsi="Arial"/>
            <w:color w:val="000000"/>
          </w:rPr>
          <w:t>Isaiah 2:2-4</w:t>
        </w:r>
      </w:hyperlink>
      <w:r>
        <w:rPr>
          <w:rFonts w:cs="Arial" w:ascii="Arial" w:hAnsi="Arial"/>
          <w:color w:val="000000"/>
        </w:rPr>
        <w:t xml:space="preserve"> is almost identical with </w:t>
      </w:r>
      <w:hyperlink r:id="rId210">
        <w:r>
          <w:rPr>
            <w:rStyle w:val="InternetLink"/>
            <w:rFonts w:cs="Arial" w:ascii="Arial" w:hAnsi="Arial"/>
            <w:color w:val="000000"/>
          </w:rPr>
          <w:t>Micah 4:1-3</w:t>
        </w:r>
      </w:hyperlink>
      <w:r>
        <w:rPr>
          <w:rFonts w:cs="Arial" w:ascii="Arial" w:hAnsi="Arial"/>
          <w:color w:val="000000"/>
        </w:rPr>
        <w:t>; yet neither author acknowledges his indebtedness to the other or to any third prophet. Uriah ben Shemaiah prophesied acording to all the words of Jeremiah, [</w:t>
      </w:r>
      <w:hyperlink r:id="rId211">
        <w:r>
          <w:rPr>
            <w:rStyle w:val="InternetLink"/>
            <w:rFonts w:cs="Arial" w:ascii="Arial" w:hAnsi="Arial"/>
            <w:color w:val="000000"/>
          </w:rPr>
          <w:t>Jeremiah 26:20</w:t>
        </w:r>
      </w:hyperlink>
      <w:r>
        <w:rPr>
          <w:rFonts w:cs="Arial" w:ascii="Arial" w:hAnsi="Arial"/>
          <w:color w:val="000000"/>
        </w:rPr>
        <w:t>] who himself owes much to Hosea, whom he never mentions. Yet he was not conscious of stealing from his predecessor, and he would have brought no such charge against Isaiah or Micah or Uriah. In the New Testament 2 Peter and Jude have so much in common that one must have used the other without acknowledgment. Yet the Church has not, on that ground, excluded either Epistle from the Canon. In the goodly fellowship of the prophets and the glorious company of the apostles no man says that the things which he utters are his own. But the mere hireling has no part in the spiritual communism wherein each may possess all things because he claims nothing. When a prophet ceases to be the messenger of God, and sinks into the mercenary purveyor of his own clever sayings and brilliant fancies, then he is tempted to become a clerical Autolycus, "a snapper up of unconsidered trifles." Modern ideas furnish a curious parallel to Jeremiah’s indifference to the borrowings of the true prophet, and his scorn of the literary pilferings of the false. We hear only too often of stolen sermons, but no one complains of plagiarism in prayers. Doubtless among these false prophets charges of plagiarism were bandied to and fro with much personal acrimony. But it is interesting to notice that Jeremiah is not denouncing an injury done to himself; he does not accuse them of thieving from him, but from one another. Probably assurance and lust of praise and power would have overcome any awe they felt for Jeremiah. He was only free from their depredations, because-from their point of view-his words were not worth stealing. There was nothing to be gained by repeating his stern denunciations, and even his promises were not exactly suited to the popular taste.</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ts were prepared to cater for the average religious appetite in the most approved fashion-in other words, they were masters of cant. Their office had been consecrated by the work of true men of God like Elijah and Isaiah. They themselves claimed to stand in the genuine prophetic succession, and to inherit the reverence felt for their great predecessors, quoting their inspired utterances and adopting their weighty phrases. As Jeremiah’s contemporaries listened to one of their favourite orators, they were soothed by his assurances of Divine favour and protection, and their confidence in the speaker was confirmed by the frequent sound of familiar formulae in his unctuous sentences. These had the true ring; they were redolent of sound doctrine, of what popular tradition regarded as orthodox.</w:t>
      </w:r>
    </w:p>
    <w:p>
      <w:pPr>
        <w:pStyle w:val="Web"/>
        <w:snapToGrid w:val="false"/>
        <w:spacing w:lineRule="atLeast" w:line="360" w:before="0" w:after="0"/>
        <w:jc w:val="both"/>
        <w:rPr/>
      </w:pPr>
      <w:r>
        <w:rPr>
          <w:rFonts w:cs="Arial" w:ascii="Arial" w:hAnsi="Arial"/>
          <w:color w:val="000000"/>
        </w:rPr>
        <w:t xml:space="preserve">The solemn attestation </w:t>
      </w:r>
      <w:r>
        <w:rPr>
          <w:rFonts w:cs="Arial" w:ascii="Arial" w:hAnsi="Arial"/>
          <w:i/>
          <w:iCs/>
          <w:color w:val="000000"/>
        </w:rPr>
        <w:t>NE’UM YAHWE</w:t>
      </w:r>
      <w:r>
        <w:rPr>
          <w:rFonts w:cs="Arial" w:ascii="Arial" w:hAnsi="Arial"/>
          <w:color w:val="000000"/>
        </w:rPr>
        <w:t xml:space="preserve">, "It is the utterance of Jehovah," is continually appended to prophecies, almost as if it were the sign manual of the Almighty. Isaiah and other prophets frequently use the term </w:t>
      </w:r>
      <w:r>
        <w:rPr>
          <w:rFonts w:cs="Arial" w:ascii="Arial" w:hAnsi="Arial"/>
          <w:i/>
          <w:iCs/>
          <w:color w:val="000000"/>
        </w:rPr>
        <w:t>MASSA</w:t>
      </w:r>
      <w:r>
        <w:rPr>
          <w:rFonts w:cs="Arial" w:ascii="Arial" w:hAnsi="Arial"/>
          <w:color w:val="000000"/>
        </w:rPr>
        <w:t xml:space="preserve"> (A.V., R.V., "burden") as a title, especially for prophecies concerning neighbouring nations. The ancient records loved to tell how Jehovah revealed Himself to the patriarchs in dreams. Jeremiah’s rivals included dreams in their clerical apparatus:-</w:t>
      </w:r>
    </w:p>
    <w:p>
      <w:pPr>
        <w:pStyle w:val="Web"/>
        <w:snapToGrid w:val="false"/>
        <w:spacing w:lineRule="atLeast" w:line="360" w:before="0" w:after="0"/>
        <w:ind w:left="360" w:hanging="0"/>
        <w:jc w:val="both"/>
        <w:rPr/>
      </w:pPr>
      <w:r>
        <w:rPr>
          <w:rFonts w:cs="Arial" w:ascii="Arial" w:hAnsi="Arial"/>
          <w:color w:val="000000"/>
        </w:rPr>
        <w:t>"Behold, I am against them that prophesy lying dreams-</w:t>
      </w:r>
      <w:r>
        <w:rPr>
          <w:rFonts w:cs="Arial" w:ascii="Arial" w:hAnsi="Arial"/>
          <w:i/>
          <w:iCs/>
          <w:color w:val="000000"/>
        </w:rPr>
        <w:t>Ne’um Yahw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ell them, and lead astray My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their lies and their rodomonta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not I who sent or commanded them, </w:t>
      </w:r>
    </w:p>
    <w:p>
      <w:pPr>
        <w:pStyle w:val="Web"/>
        <w:snapToGrid w:val="false"/>
        <w:spacing w:lineRule="atLeast" w:line="360" w:before="0" w:after="0"/>
        <w:ind w:left="360" w:hanging="0"/>
        <w:jc w:val="both"/>
        <w:rPr/>
      </w:pPr>
      <w:r>
        <w:rPr>
          <w:rFonts w:cs="Arial" w:ascii="Arial" w:hAnsi="Arial"/>
          <w:color w:val="000000"/>
        </w:rPr>
        <w:t xml:space="preserve">Neither shall they profit this people at all, </w:t>
      </w:r>
      <w:r>
        <w:rPr>
          <w:rFonts w:cs="Arial" w:ascii="Arial" w:hAnsi="Arial"/>
          <w:i/>
          <w:iCs/>
          <w:color w:val="000000"/>
        </w:rPr>
        <w:t>Ne’um Yah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ts "thought to cause the Lord’s people to forget His name, as their fathers forgot His name for Baal, by their dreams which they tol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y could glibly repeat the sacred phrases as part of their professional jarg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I am against the prophe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use their tongu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utter utterances"</w:t>
      </w:r>
    </w:p>
    <w:p>
      <w:pPr>
        <w:pStyle w:val="Web"/>
        <w:snapToGrid w:val="false"/>
        <w:spacing w:lineRule="atLeast" w:line="360" w:before="0" w:after="0"/>
        <w:jc w:val="both"/>
        <w:rPr>
          <w:rFonts w:ascii="Arial" w:hAnsi="Arial" w:cs="Arial"/>
          <w:color w:val="000000"/>
        </w:rPr>
      </w:pPr>
      <w:r>
        <w:rPr>
          <w:rFonts w:cs="Arial" w:ascii="Arial" w:hAnsi="Arial"/>
          <w:color w:val="000000"/>
        </w:rPr>
        <w:t>"To utter utterances"-the prophets uttered them, not Jehovah. These sham oracles were due to no Diviner source than the imagination of foolish hearts. But for Jeremiah’s grim earnestness, the last clause would be almost blasphemous. It is virtually a caricature of the most solemn formula of ancient Hebrew religion. But this was really degraded when it was used to obtain credence for the lies which men prophesied out of the deceit of their own heart. Jeremiah’s seeming irreverence was the most forcible way of bringing this home to his hearers. There are profanations of the most sacred things which can scarcely be spoken of without an apparent breach of the Third Commandment. The most awful taking in vain of the name of the Lord God is not heard among the publicans and sinners, but in pulpits and on the platforms of religious meetings.</w:t>
      </w:r>
    </w:p>
    <w:p>
      <w:pPr>
        <w:pStyle w:val="Web"/>
        <w:snapToGrid w:val="false"/>
        <w:spacing w:lineRule="atLeast" w:line="360" w:before="0" w:after="0"/>
        <w:jc w:val="both"/>
        <w:rPr>
          <w:rFonts w:ascii="Arial" w:hAnsi="Arial" w:cs="Arial"/>
          <w:color w:val="000000"/>
        </w:rPr>
      </w:pPr>
      <w:r>
        <w:rPr>
          <w:rFonts w:cs="Arial" w:ascii="Arial" w:hAnsi="Arial"/>
          <w:color w:val="000000"/>
        </w:rPr>
        <w:t>But these prophets and their clients had a special fondness for the phrase "The burden of Jehovah," and their unctuous use of it most especially provoked Jeremiah’s indig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is people priest, or prophet shall ask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is the burden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say unto them, Ye are the burden. </w:t>
      </w:r>
    </w:p>
    <w:p>
      <w:pPr>
        <w:pStyle w:val="Web"/>
        <w:snapToGrid w:val="false"/>
        <w:spacing w:lineRule="atLeast" w:line="360" w:before="0" w:after="0"/>
        <w:ind w:left="360" w:hanging="0"/>
        <w:jc w:val="both"/>
        <w:rPr/>
      </w:pPr>
      <w:r>
        <w:rPr>
          <w:rFonts w:cs="Arial" w:ascii="Arial" w:hAnsi="Arial"/>
          <w:color w:val="000000"/>
        </w:rPr>
        <w:t xml:space="preserve">But I will cast you off, </w:t>
      </w:r>
      <w:r>
        <w:rPr>
          <w:rFonts w:cs="Arial" w:ascii="Arial" w:hAnsi="Arial"/>
          <w:i/>
          <w:iCs/>
          <w:color w:val="000000"/>
        </w:rPr>
        <w:t>Neum Yahwe</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priest or prophet or people shall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urden of Jehovah, I will punish that man and his ho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ye shall say to one an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th Jehovah answered? 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th Jehovah spo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ye shall no more make mention of the burden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if ye do) men’s words shall become a burden to themselv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hall ye inquire of a proph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th Jehovah answered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th Jehovah spoken unto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if ye say, The burden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Because ye say this word, The burden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I have sent unto you the comm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shall not say, The burden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will assuredly take you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ll cast away from before Me both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city which I gave to you and to your fat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ing upon you everlasting reproa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everlasting shame, that shall not be forgotten."</w:t>
      </w:r>
    </w:p>
    <w:p>
      <w:pPr>
        <w:pStyle w:val="Web"/>
        <w:snapToGrid w:val="false"/>
        <w:spacing w:lineRule="atLeast" w:line="360" w:before="0" w:after="0"/>
        <w:jc w:val="both"/>
        <w:rPr/>
      </w:pPr>
      <w:r>
        <w:rPr>
          <w:rFonts w:cs="Arial" w:ascii="Arial" w:hAnsi="Arial"/>
          <w:color w:val="000000"/>
        </w:rPr>
        <w:t xml:space="preserve">Jeremiah’s insistence and vehemence speak for themselves. Their moral is obvious, though for the most part unheeded. The most solemn formulae, hallowed by ancient and sacred associations, used by inspired teachers as the vehicle of revealed truths, may be debased till they become the very legend of Antichrist, blazoned on the </w:t>
      </w:r>
      <w:r>
        <w:rPr>
          <w:rFonts w:cs="Arial" w:ascii="Arial" w:hAnsi="Arial"/>
          <w:i/>
          <w:iCs/>
          <w:color w:val="000000"/>
        </w:rPr>
        <w:t>Vexilla Regis Inferni</w:t>
      </w:r>
      <w:r>
        <w:rPr>
          <w:rFonts w:cs="Arial" w:ascii="Arial" w:hAnsi="Arial"/>
          <w:color w:val="000000"/>
        </w:rPr>
        <w:t>. They are like a motto of one of Charles’ Paladins flaunted by his unworthy descendants to give distinction to cruelty and vice. The Church’s line of march is strewn with such dishonoured relics of her noblest champions. Even our Lord’s own words have not escaped. There is a fashion of discoursing upon "the gospel" which almost tempts reverent Christians to wish they might never hear that word again. Neither is this debasing of the moral currency confined to religious phrases; almost every political and social watchword has been similarly abused. One of the vilest tyrannies the world has ever seen-the Reign of Terror-claimed to be an incarnation of "Liberty, Equality, and Fraternity."</w:t>
      </w:r>
    </w:p>
    <w:p>
      <w:pPr>
        <w:pStyle w:val="Web"/>
        <w:snapToGrid w:val="false"/>
        <w:spacing w:lineRule="atLeast" w:line="360" w:before="0" w:after="0"/>
        <w:jc w:val="both"/>
        <w:rPr>
          <w:rFonts w:ascii="Arial" w:hAnsi="Arial" w:cs="Arial"/>
          <w:color w:val="000000"/>
        </w:rPr>
      </w:pPr>
      <w:r>
        <w:rPr>
          <w:rFonts w:cs="Arial" w:ascii="Arial" w:hAnsi="Arial"/>
          <w:color w:val="000000"/>
        </w:rPr>
        <w:t>Yet the Bible, with that marvellous catholicity which lifts it so high above the level of all other religious literature, not only records Jeremiah’s prohibition to use the term "Burden," but also tells us that centuries later Malachi could still speak of "the burden of the word of Jehovah." A great phrase that has been discredited by misuse may yet recover itself; the tarnished and dishonoured sword of faith may be baptised and burnished anew, and flame in the forefront of the holy war.</w:t>
      </w:r>
    </w:p>
    <w:p>
      <w:pPr>
        <w:pStyle w:val="Web"/>
        <w:snapToGrid w:val="false"/>
        <w:spacing w:lineRule="atLeast" w:line="360" w:before="0" w:after="0"/>
        <w:jc w:val="both"/>
        <w:rPr>
          <w:rFonts w:ascii="Arial" w:hAnsi="Arial" w:cs="Arial"/>
          <w:color w:val="000000"/>
        </w:rPr>
      </w:pPr>
      <w:r>
        <w:rPr>
          <w:rFonts w:cs="Arial" w:ascii="Arial" w:hAnsi="Arial"/>
          <w:color w:val="000000"/>
        </w:rPr>
        <w:t>Jeremiah does not stand alone in his unfavourable estimate of the professional prophets of Judah; a similar depreciation seems to be implied by the words of Amos: "I am neither a prophet nor of the sons of prophets." One of the unknown authors whose writings have been included in the Book of Zechariah takes up the teaching of Amos and Jeremiah and carries it a stage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at day (it is the utterance of Jehovah Sabaoth) I will cut off the names of the idols from the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not be remembered any m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so the prophets and the spirit of unclean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ll I expel from the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any shall yet prophesy, His father and mother that begat him shall say unto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shalt not live, for thou speakest lies in the nam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father and mother that begat him sh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ust him through when he prophesi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at day every prophet when he prophesi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be ashamed of his vis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ither shall any wear a hairy mantle to decei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hall say, I am no proph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a tiller of the gr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as sold for a slave in my y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with any self-respect would allow his fellows to dub him prophet; slave was a less humiliating name. No family would endure the disgrace of having a member who belonged to this despised caste; parents would rather put their son to death than see him a prophet. To such extremities may the spirit of time serving and cant reduce a national clergy. We are reminded of Latimer’s words in his famous sermon to Convocation in 153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good men in all places accuse your avarice, your exactions, your tyranny. I commanded you that ye should feed my sheep, and ye earnestly feed yourselves from day to day, wallowing in delights and idleness. I commanded you to teach my law; you teach your own traditions, and seek your own glory."</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eir fluent and unctuous cant Jeremiah sets the terrible reality of his Divine message. Compared to this, their sayings are like chaff to the wheat; nay, this is too tame a figure-Jehovah’s word is like fire, like a hammer that shatters rocks. He says of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heart within me is broken; all my bones sh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like a drunken man, like a man whom wine hath over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of Jehovah and His holy words."</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in chapter 23, a full and formal statement of the controversy between Jeremiah and his brother prophets. On the one hand, self-seeking and self-assurance winning popularity by orthodox phrases, traditional doctrine, and the prophesying of smooth things; on the other hand, a man to whom the word of the Lord was like a fire in his bones, who had surrendered prejudice and predilection that he might himself become a hammer to shatter the Lord’s enemies, a man through whom God wrought so mightily that he himself reeled and staggered with the blows of which he was the instrument.</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two parties was not unlike that of St. Paul and his Corinthian adversaries: the prophet, like the Apostle, spoke "in demonstration of the Spirit of power"; he considered "not the word of them which are puffed up, but the power. For the kingdom of God is not in word, but in power." In our next chapter we shall see the practical working of this antagonism which we have here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ISRAEL</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Jeremiah 23:3-8</w:t>
        </w:r>
      </w:hyperlink>
      <w:r>
        <w:rPr>
          <w:rFonts w:cs="Arial" w:ascii="Arial" w:hAnsi="Arial"/>
          <w:color w:val="000000"/>
        </w:rPr>
        <w:t xml:space="preserve">; </w:t>
      </w:r>
      <w:hyperlink r:id="rId213">
        <w:r>
          <w:rPr>
            <w:rStyle w:val="InternetLink"/>
            <w:rFonts w:cs="Arial" w:ascii="Arial" w:hAnsi="Arial"/>
            <w:color w:val="000000"/>
          </w:rPr>
          <w:t>Jeremiah 24:6-7</w:t>
        </w:r>
      </w:hyperlink>
      <w:r>
        <w:rPr>
          <w:rFonts w:cs="Arial" w:ascii="Arial" w:hAnsi="Arial"/>
          <w:color w:val="000000"/>
        </w:rPr>
        <w:t xml:space="preserve">; </w:t>
      </w:r>
      <w:hyperlink r:id="rId214">
        <w:r>
          <w:rPr>
            <w:rStyle w:val="InternetLink"/>
            <w:rFonts w:cs="Arial" w:ascii="Arial" w:hAnsi="Arial"/>
            <w:color w:val="000000"/>
          </w:rPr>
          <w:t>Jeremiah 30:1-24</w:t>
        </w:r>
      </w:hyperlink>
      <w:r>
        <w:rPr>
          <w:rFonts w:cs="Arial" w:ascii="Arial" w:hAnsi="Arial"/>
          <w:color w:val="000000"/>
        </w:rPr>
        <w:t xml:space="preserve">; </w:t>
      </w:r>
      <w:hyperlink r:id="rId215">
        <w:r>
          <w:rPr>
            <w:rStyle w:val="InternetLink"/>
            <w:rFonts w:cs="Arial" w:ascii="Arial" w:hAnsi="Arial"/>
            <w:color w:val="000000"/>
          </w:rPr>
          <w:t>Jeremiah 31:1-40</w:t>
        </w:r>
      </w:hyperlink>
      <w:r>
        <w:rPr>
          <w:rFonts w:cs="Arial" w:ascii="Arial" w:hAnsi="Arial"/>
          <w:color w:val="000000"/>
        </w:rPr>
        <w:t xml:space="preserve">; </w:t>
      </w:r>
      <w:hyperlink r:id="rId216">
        <w:r>
          <w:rPr>
            <w:rStyle w:val="InternetLink"/>
            <w:rFonts w:cs="Arial" w:ascii="Arial" w:hAnsi="Arial"/>
            <w:color w:val="000000"/>
          </w:rPr>
          <w:t>Jeremiah 33: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shall Judah be saved, and Jerusalem shall dwell safely: and this is the name whereby she shall be called."- </w:t>
      </w:r>
      <w:hyperlink r:id="rId217">
        <w:r>
          <w:rPr>
            <w:rStyle w:val="InternetLink"/>
            <w:rFonts w:cs="Arial" w:ascii="Arial" w:hAnsi="Arial"/>
            <w:color w:val="000000"/>
          </w:rPr>
          <w:t>Jeremiah 33:16</w:t>
        </w:r>
      </w:hyperlink>
    </w:p>
    <w:p>
      <w:pPr>
        <w:pStyle w:val="Web"/>
        <w:snapToGrid w:val="false"/>
        <w:spacing w:lineRule="atLeast" w:line="360" w:before="0" w:after="0"/>
        <w:jc w:val="both"/>
        <w:rPr/>
      </w:pPr>
      <w:r>
        <w:rPr>
          <w:rFonts w:cs="Arial" w:ascii="Arial" w:hAnsi="Arial"/>
          <w:color w:val="000000"/>
        </w:rPr>
        <w:t xml:space="preserve">THE Divine utterances in chapter 33, were given to Jeremiah when he was shut up in the "court of the guard" during the last days of the siege. They may, however, have been committed to writing at a later date, possibly in connection with Chapters 30 and 31, when the destruction of Jerusalem was already past. It is in accordance with all analogy that the final record of a "word of Jehovah" should include any further light which had come to the prophet through his inspired meditations on the original message. Chapters 30, 31, and 33 mostly expound and enforce leading ideas contained in </w:t>
      </w:r>
      <w:hyperlink r:id="rId218">
        <w:r>
          <w:rPr>
            <w:rStyle w:val="InternetLink"/>
            <w:rFonts w:cs="Arial" w:ascii="Arial" w:hAnsi="Arial"/>
            <w:color w:val="000000"/>
          </w:rPr>
          <w:t>Jeremiah 32:37-44</w:t>
        </w:r>
      </w:hyperlink>
      <w:r>
        <w:rPr>
          <w:rFonts w:cs="Arial" w:ascii="Arial" w:hAnsi="Arial"/>
          <w:color w:val="000000"/>
        </w:rPr>
        <w:t xml:space="preserve"> and in earlier utterances of Jeremiah. They have much in common with 2 Isaiah. The ruin of Judah and the captivity of the people were accomplished facts to both writers, and they were both looking forward to the return of the exiles and the restoration of the kingdom of Jehovah. We shall have occasion to notice individual points of resemblance later on. </w:t>
      </w:r>
    </w:p>
    <w:p>
      <w:pPr>
        <w:pStyle w:val="Web"/>
        <w:snapToGrid w:val="false"/>
        <w:spacing w:lineRule="atLeast" w:line="360" w:before="0" w:after="0"/>
        <w:jc w:val="both"/>
        <w:rPr/>
      </w:pPr>
      <w:r>
        <w:rPr>
          <w:rFonts w:cs="Arial" w:ascii="Arial" w:hAnsi="Arial"/>
          <w:color w:val="000000"/>
        </w:rPr>
        <w:t xml:space="preserve">In </w:t>
      </w:r>
      <w:hyperlink r:id="rId219">
        <w:r>
          <w:rPr>
            <w:rStyle w:val="InternetLink"/>
            <w:rFonts w:cs="Arial" w:ascii="Arial" w:hAnsi="Arial"/>
            <w:color w:val="000000"/>
          </w:rPr>
          <w:t>Jeremiah 30:2</w:t>
        </w:r>
      </w:hyperlink>
      <w:r>
        <w:rPr>
          <w:rFonts w:cs="Arial" w:ascii="Arial" w:hAnsi="Arial"/>
          <w:color w:val="000000"/>
        </w:rPr>
        <w:t xml:space="preserve"> Jeremiah is commanded to write in a book all that Jehovah has spoken to him; and according to the present context the "all," in this case, refers merely to the following four chapters. These prophecies of restoration would be specially precious to the exiles; and now that the Jews were scattered through many distant lands, they could only be transmitted and preserved in writing. After the command "to write in a book" there follows, by way of title, a repetition of the statement that Jehovah would bring back His people to their fatherland. Here, in the very forefront of the Book of Promise, Israel and Judah are named as being recalled together from exile. As we read twice [</w:t>
      </w:r>
      <w:hyperlink r:id="rId220">
        <w:r>
          <w:rPr>
            <w:rStyle w:val="InternetLink"/>
            <w:rFonts w:cs="Arial" w:ascii="Arial" w:hAnsi="Arial"/>
            <w:color w:val="000000"/>
          </w:rPr>
          <w:t>Jeremiah 16:14-15</w:t>
        </w:r>
      </w:hyperlink>
      <w:r>
        <w:rPr>
          <w:rFonts w:cs="Arial" w:ascii="Arial" w:hAnsi="Arial"/>
          <w:color w:val="000000"/>
        </w:rPr>
        <w:t xml:space="preserve">; </w:t>
      </w:r>
      <w:hyperlink r:id="rId221">
        <w:r>
          <w:rPr>
            <w:rStyle w:val="InternetLink"/>
            <w:rFonts w:cs="Arial" w:ascii="Arial" w:hAnsi="Arial"/>
            <w:color w:val="000000"/>
          </w:rPr>
          <w:t>Jeremiah 23:7-8</w:t>
        </w:r>
      </w:hyperlink>
      <w:r>
        <w:rPr>
          <w:rFonts w:cs="Arial" w:ascii="Arial" w:hAnsi="Arial"/>
          <w:color w:val="000000"/>
        </w:rPr>
        <w:t>] elsewhere in Jeremiah, the promised deliverance from Assyria and Babylon was to surpass all other manifestations of the Divine power and mercy. The Exodus would not be named in the same breath with it: "Behold, the days come, saith Jehovah, that it shall no more be said, As Jehovah liveth, that brought up the Israelites out of the land of Egypt: but, As Jehovah liveth, that brought up the Israelites from the land of the north, and from all the countries whither He had driven them." This prediction has waited for fulfilment to our own times: hitherto the Exodus has occupied men’s minds much more than the Return; we are now coming to estimate the supreme religious importance of the latter event.</w:t>
      </w:r>
    </w:p>
    <w:p>
      <w:pPr>
        <w:pStyle w:val="Web"/>
        <w:snapToGrid w:val="false"/>
        <w:spacing w:lineRule="atLeast" w:line="360" w:before="0" w:after="0"/>
        <w:jc w:val="both"/>
        <w:rPr/>
      </w:pPr>
      <w:r>
        <w:rPr>
          <w:rFonts w:cs="Arial" w:ascii="Arial" w:hAnsi="Arial"/>
          <w:color w:val="000000"/>
        </w:rPr>
        <w:t>Elsewhere again Jeremiah connects his promise with the clause in his original commission "to build and to plant": [</w:t>
      </w:r>
      <w:hyperlink r:id="rId222">
        <w:r>
          <w:rPr>
            <w:rStyle w:val="InternetLink"/>
            <w:rFonts w:cs="Arial" w:ascii="Arial" w:hAnsi="Arial"/>
            <w:color w:val="000000"/>
          </w:rPr>
          <w:t>Jeremiah 1:10</w:t>
        </w:r>
      </w:hyperlink>
      <w:r>
        <w:rPr>
          <w:rFonts w:cs="Arial" w:ascii="Arial" w:hAnsi="Arial"/>
          <w:color w:val="000000"/>
        </w:rPr>
        <w:t>] "I will set My eyes upon them" (the captives) "for good, and I will bring them again to this land; and I will build them, and not pull them down; and I will plant them, and not pluck them up." [</w:t>
      </w:r>
      <w:hyperlink r:id="rId223">
        <w:r>
          <w:rPr>
            <w:rStyle w:val="InternetLink"/>
            <w:rFonts w:cs="Arial" w:ascii="Arial" w:hAnsi="Arial"/>
            <w:color w:val="000000"/>
          </w:rPr>
          <w:t>Jeremiah 24:7</w:t>
        </w:r>
      </w:hyperlink>
      <w:r>
        <w:rPr>
          <w:rFonts w:cs="Arial" w:ascii="Arial" w:hAnsi="Arial"/>
          <w:color w:val="000000"/>
        </w:rPr>
        <w:t xml:space="preserve">] As in </w:t>
      </w:r>
      <w:hyperlink r:id="rId224">
        <w:r>
          <w:rPr>
            <w:rStyle w:val="InternetLink"/>
            <w:rFonts w:cs="Arial" w:ascii="Arial" w:hAnsi="Arial"/>
            <w:color w:val="000000"/>
          </w:rPr>
          <w:t>Jeremiah 32:28-35</w:t>
        </w:r>
      </w:hyperlink>
      <w:r>
        <w:rPr>
          <w:rFonts w:cs="Arial" w:ascii="Arial" w:hAnsi="Arial"/>
          <w:color w:val="000000"/>
        </w:rPr>
        <w:t>, the picture of restoration is rendered more vivid by contrast with Judah’s present state of wretchedness; the marvellousness of Jehovah’s mercy is made apparent by reminding Israel of the multitude of its iniquities. The agony of Jacob is like that of a woman in travail. But travail shall be followed by deliverance and triumph. In the second Psalm the subject nations took counsel against Jehovah and against His Anoi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us break their bands asund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cast away their cords from us"; </w:t>
      </w:r>
    </w:p>
    <w:p>
      <w:pPr>
        <w:pStyle w:val="Web"/>
        <w:snapToGrid w:val="false"/>
        <w:spacing w:lineRule="atLeast" w:line="360" w:before="0" w:after="0"/>
        <w:jc w:val="both"/>
        <w:rPr>
          <w:rFonts w:ascii="Arial" w:hAnsi="Arial" w:cs="Arial"/>
          <w:color w:val="000000"/>
        </w:rPr>
      </w:pPr>
      <w:r>
        <w:rPr>
          <w:rFonts w:cs="Arial" w:ascii="Arial" w:hAnsi="Arial"/>
          <w:color w:val="000000"/>
        </w:rPr>
        <w:t>but now this is the counsel of Jehovah concerning His people and their Babylonian conquer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eak his yoke from off thy nec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reak thy bands asunder."</w:t>
      </w:r>
    </w:p>
    <w:p>
      <w:pPr>
        <w:pStyle w:val="Web"/>
        <w:snapToGrid w:val="false"/>
        <w:spacing w:lineRule="atLeast" w:line="360" w:before="0" w:after="0"/>
        <w:jc w:val="both"/>
        <w:rPr>
          <w:rFonts w:ascii="Arial" w:hAnsi="Arial" w:cs="Arial"/>
          <w:color w:val="000000"/>
        </w:rPr>
      </w:pPr>
      <w:r>
        <w:rPr>
          <w:rFonts w:cs="Arial" w:ascii="Arial" w:hAnsi="Arial"/>
          <w:color w:val="000000"/>
        </w:rPr>
        <w:t>Judah’s lovers, her foreign allies, Assyria, Babylon, Egypt, and all the other states with whom she had intrigued, had betrayed her; they had cruelly chastised her, so that her wounds were grievous and her bruises incurable. She was left without a champion to plead her cause, without a friend to bind up her wounds, without balm to allay the pain of her bruises. "Because thy sins were increased, I have done these things unto thee, saith Jehovah." Jerusalem was an outcast, of whom men said contemptuously: "This is Zion, whom no man seeketh after." But man’s extremity is God’s opportunity; because Judah was helpless and despised, therefore Jehovah said, "I will restore health unto thee, and I will heal thee of thy wounds."</w:t>
      </w:r>
    </w:p>
    <w:p>
      <w:pPr>
        <w:pStyle w:val="Web"/>
        <w:snapToGrid w:val="false"/>
        <w:spacing w:lineRule="atLeast" w:line="360" w:before="0" w:after="0"/>
        <w:jc w:val="both"/>
        <w:rPr>
          <w:rFonts w:ascii="Arial" w:hAnsi="Arial" w:cs="Arial"/>
          <w:color w:val="000000"/>
        </w:rPr>
      </w:pPr>
      <w:r>
        <w:rPr>
          <w:rFonts w:cs="Arial" w:ascii="Arial" w:hAnsi="Arial"/>
          <w:color w:val="000000"/>
        </w:rPr>
        <w:t>While Jeremiah was still watching from his prison the progress of the siege, he had seen the houses and palaces beyond the walls destroyed by the Chaldeans to be used for their mounds; and had known that every sally of the besieged was but another opportunity for the enemy to satiate themselves with slaughter, as they executed Jehovah’s judgments upon the guilty city. Even at this extremity He announced solemnly and emphatically the restoration and pardon of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who established the earth, when He made and fashioned it-Jehovah is His n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ll upon Me, and I will answer thee, and will show thee great mysteries, which thou knowest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bring to this city healing and cure, and will cause them to know all the fulness of steadfast pe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cleanse them from all their iniquities, and will pardon all their iniquities, whereby they have sinned and transgressed against Me."</w:t>
      </w:r>
    </w:p>
    <w:p>
      <w:pPr>
        <w:pStyle w:val="Web"/>
        <w:snapToGrid w:val="false"/>
        <w:spacing w:lineRule="atLeast" w:line="360" w:before="0" w:after="0"/>
        <w:jc w:val="both"/>
        <w:rPr/>
      </w:pPr>
      <w:r>
        <w:rPr>
          <w:rFonts w:cs="Arial" w:ascii="Arial" w:hAnsi="Arial"/>
          <w:color w:val="000000"/>
        </w:rPr>
        <w:t>The healing of Zion naturally involved the punishment of her cruel and treacherous lovers. The Return, like other revolutions, was not wrought by rose water; the yokes were broken and the bands rent asunder by main force. Jehovah would make a full end of all the nations whither He had scattered them. Their devourers should be devoured, all their adversaries should go into captivity, those who had spoiled and preyed upon them should become a spoil and a prey. Jeremiah had been commissioned from the beginning to pull down foreign nations and kingdoms as well as his native Judah. [</w:t>
      </w:r>
      <w:hyperlink r:id="rId225">
        <w:r>
          <w:rPr>
            <w:rStyle w:val="InternetLink"/>
            <w:rFonts w:cs="Arial" w:ascii="Arial" w:hAnsi="Arial"/>
            <w:color w:val="000000"/>
          </w:rPr>
          <w:t>Jeremiah 1:10</w:t>
        </w:r>
      </w:hyperlink>
      <w:r>
        <w:rPr>
          <w:rFonts w:cs="Arial" w:ascii="Arial" w:hAnsi="Arial"/>
          <w:color w:val="000000"/>
        </w:rPr>
        <w:t>] Judah was only one of Israel’s evil neighbours who were to be plucked up out of their land. And at the Return, as at the Exodus, the waves at one and the same time opened a path of safety for Israel and overwhelmed her oppressors.</w:t>
      </w:r>
    </w:p>
    <w:p>
      <w:pPr>
        <w:pStyle w:val="Web"/>
        <w:snapToGrid w:val="false"/>
        <w:spacing w:lineRule="atLeast" w:line="360" w:before="0" w:after="0"/>
        <w:jc w:val="both"/>
        <w:rPr/>
      </w:pPr>
      <w:r>
        <w:rPr>
          <w:rFonts w:cs="Arial" w:ascii="Arial" w:hAnsi="Arial"/>
          <w:color w:val="000000"/>
        </w:rPr>
        <w:t>Israel, pardoned and restored, would again be governed by legitimate kings of the House of David. In the dying days of the monarchy Israel and Judah had received their rulers from the hands of foreigners. Menahem and Hoshea bought the confirmation of their usurped authority from Assyria. Jehoiakim was appointed by Pharaoh Necho, and Zedekiah by Nebuchadnezzar. We cannot doubt that the kings of Egypt and Babylon were also careful to surround their nominees with ministers who were devoted to the interests of their suzerains. But now "their nobles were to be of themselves, and their ruler was to proceed out of their midst," [</w:t>
      </w:r>
      <w:hyperlink r:id="rId226">
        <w:r>
          <w:rPr>
            <w:rStyle w:val="InternetLink"/>
            <w:rFonts w:cs="Arial" w:ascii="Arial" w:hAnsi="Arial"/>
            <w:color w:val="000000"/>
          </w:rPr>
          <w:t>Jeremiah 30:2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bles and rulers were to hold their offices according to national custom and tradition.</w:t>
      </w:r>
    </w:p>
    <w:p>
      <w:pPr>
        <w:pStyle w:val="Web"/>
        <w:snapToGrid w:val="false"/>
        <w:spacing w:lineRule="atLeast" w:line="360" w:before="0" w:after="0"/>
        <w:jc w:val="both"/>
        <w:rPr/>
      </w:pPr>
      <w:r>
        <w:rPr>
          <w:rFonts w:cs="Arial" w:ascii="Arial" w:hAnsi="Arial"/>
          <w:color w:val="000000"/>
        </w:rPr>
        <w:t>Jeremiah was fond of speaking of the leaders of Judah as shepherds. We have had occasion already (Cf. chapter 8) to consider his controversy with the "shepherds" of his own time. In his picture of the New Israel he uses the same figure. In denouncing the evil shepherds he predicts that, when the remnant of Jehovah’s flock is brought again to their folds, He will set up shepherds over them which shall feed them, [</w:t>
      </w:r>
      <w:hyperlink r:id="rId227">
        <w:r>
          <w:rPr>
            <w:rStyle w:val="InternetLink"/>
            <w:rFonts w:cs="Arial" w:ascii="Arial" w:hAnsi="Arial"/>
            <w:color w:val="000000"/>
          </w:rPr>
          <w:t>Jeremiah 23:3-4</w:t>
        </w:r>
      </w:hyperlink>
      <w:r>
        <w:rPr>
          <w:rFonts w:cs="Arial" w:ascii="Arial" w:hAnsi="Arial"/>
          <w:color w:val="000000"/>
        </w:rPr>
        <w:t>] shepherds. according to Jehovah’s own heart, who should feed them with knowledge and understanding. [</w:t>
      </w:r>
      <w:hyperlink r:id="rId228">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them Jehovah would establish as Chief Shepherd a Prince of the House of David. Isaiah had already included in his picture of Messianic times the fertility of Palestine; its vegetation, by the blessing of Jehovah, should be beautiful and glorious: he had also described the Messianic King as a fruitful Branch out of the root of Jesse. Jeremiah takes the idea of the latter passage, but uses the language of the former. For him the King of the New Israel is, as it were, a Growth (</w:t>
      </w:r>
      <w:r>
        <w:rPr>
          <w:rFonts w:cs="Arial" w:ascii="Arial" w:hAnsi="Arial"/>
          <w:i/>
          <w:iCs/>
          <w:color w:val="000000"/>
        </w:rPr>
        <w:t>cemah</w:t>
      </w:r>
      <w:r>
        <w:rPr>
          <w:rFonts w:cs="Arial" w:ascii="Arial" w:hAnsi="Arial"/>
          <w:color w:val="000000"/>
        </w:rPr>
        <w:t>) out of the sacred soil, or perhaps more definitely from the roots of the House of David, that ancient tree whose trunk had been hewn down and burnt. Both the Growth (</w:t>
      </w:r>
      <w:r>
        <w:rPr>
          <w:rFonts w:cs="Arial" w:ascii="Arial" w:hAnsi="Arial"/>
          <w:i/>
          <w:iCs/>
          <w:color w:val="000000"/>
        </w:rPr>
        <w:t>cemah</w:t>
      </w:r>
      <w:r>
        <w:rPr>
          <w:rFonts w:cs="Arial" w:ascii="Arial" w:hAnsi="Arial"/>
          <w:color w:val="000000"/>
        </w:rPr>
        <w:t>) and the Branch (</w:t>
      </w:r>
      <w:r>
        <w:rPr>
          <w:rFonts w:cs="Arial" w:ascii="Arial" w:hAnsi="Arial"/>
          <w:i/>
          <w:iCs/>
          <w:color w:val="000000"/>
        </w:rPr>
        <w:t>necer</w:t>
      </w:r>
      <w:r>
        <w:rPr>
          <w:rFonts w:cs="Arial" w:ascii="Arial" w:hAnsi="Arial"/>
          <w:color w:val="000000"/>
        </w:rPr>
        <w:t>) had the same vital connection with the soil of Palestine and the root of David. Our English versions exercised a wise discretion when they sacrificed literal accuracy and indicated the identity of idea by translating both "cemah" and "necer" by "Branch."</w:t>
      </w:r>
    </w:p>
    <w:p>
      <w:pPr>
        <w:pStyle w:val="Web"/>
        <w:snapToGrid w:val="false"/>
        <w:spacing w:lineRule="atLeast" w:line="360" w:before="0" w:after="0"/>
        <w:jc w:val="both"/>
        <w:rPr/>
      </w:pPr>
      <w:r>
        <w:rPr>
          <w:rFonts w:cs="Arial" w:ascii="Arial" w:hAnsi="Arial"/>
          <w:color w:val="000000"/>
        </w:rPr>
        <w:t xml:space="preserve">"Behold, the days come, saith Jehovah, that I will raise up unto David a righteous Branch; and He shall be a wise and prudent King, and He shall execute justice and maintain the right. In His days Judah shall be saved and Israel shall dwell securely, and his name shall be Jehovah </w:t>
      </w:r>
      <w:r>
        <w:rPr>
          <w:rFonts w:cs="Arial" w:ascii="Arial" w:hAnsi="Arial"/>
          <w:i/>
          <w:iCs/>
          <w:color w:val="000000"/>
        </w:rPr>
        <w:t>‘Cidqenu</w:t>
      </w:r>
      <w:r>
        <w:rPr>
          <w:rFonts w:cs="Arial" w:ascii="Arial" w:hAnsi="Arial"/>
          <w:color w:val="000000"/>
        </w:rPr>
        <w:t>,’ Jehovah is our righteousness." Jehovah Cidqenu might very well be the personal name of a Jewish king, though the form would be unusual; but what is chiefly intended is that His character shall be such as the "name" describes. The "name" is a brief and pointed censure upon a king whose character was the opposite of that described in these verses, yet who bore a name of almost identical meaning-Zedekiah, Jehovah is my righteousness. The name of the last reigning Prince of the House of David had been a standing condemnation of his unworthy life, but the King of the New Israel, Jehovah’s true Messiah, would realise in His administration all that such a name promised. Sovereigns delight to accumulate sonorous epithets in their official designations-Highness, High and Mighty, Majesty, Serene, Gracious. The glaring contrast between character and titles often only serves to advertise the worthlessness of those who are labelled with such epithets: the Majesty of James I, the Graciousness of Richard III. Yet these titles point to a standard of true royalty, whether the sovereign be an individual or a class or the people; they describe that Divine Sovereignty which will be realised in the Kingdom of God.</w:t>
      </w:r>
    </w:p>
    <w:p>
      <w:pPr>
        <w:pStyle w:val="Web"/>
        <w:snapToGrid w:val="false"/>
        <w:spacing w:lineRule="atLeast" w:line="360" w:before="0" w:after="0"/>
        <w:jc w:val="both"/>
        <w:rPr/>
      </w:pPr>
      <w:r>
        <w:rPr>
          <w:rFonts w:cs="Arial" w:ascii="Arial" w:hAnsi="Arial"/>
          <w:color w:val="000000"/>
        </w:rPr>
        <w:t>The material prosperity of the restored community is set forth with wealth of glowing imagery. Cities and palaces are to be rebuilt on their former sites with more than their ancient splendour. "Out of them shall proceed thanksgiving, and the voice of them that make merry: and I will multiply them, and they shall not be few; I will also glorify them, and they shall not be small. And the children of Jacob shall be as of old, and their assembly shall be established before Me." [</w:t>
      </w:r>
      <w:hyperlink r:id="rId229">
        <w:r>
          <w:rPr>
            <w:rStyle w:val="InternetLink"/>
            <w:rFonts w:cs="Arial" w:ascii="Arial" w:hAnsi="Arial"/>
            <w:color w:val="000000"/>
          </w:rPr>
          <w:t>Jeremiah 30:18-20</w:t>
        </w:r>
      </w:hyperlink>
      <w:r>
        <w:rPr>
          <w:rFonts w:cs="Arial" w:ascii="Arial" w:hAnsi="Arial"/>
          <w:color w:val="000000"/>
        </w:rPr>
        <w:t xml:space="preserve">] The figure often used of the utter desolation of the deserted country is now used to illustrate its complete restoration: "Yet again shall there be heard in this place the voice of joy and the voice of gladness, the voice of the bridegroom and the voice of the bride." Throughout all the land "which is waste, without man and without beast, and in all the cities thereof," shepherds shall dwell and pasture and fold their flocks; and in the cities of all the districts of the Southern Kingdom enumerated as exhaustively as in </w:t>
      </w:r>
      <w:hyperlink r:id="rId230">
        <w:r>
          <w:rPr>
            <w:rStyle w:val="InternetLink"/>
            <w:rFonts w:cs="Arial" w:ascii="Arial" w:hAnsi="Arial"/>
            <w:color w:val="000000"/>
          </w:rPr>
          <w:t>Jeremiah 32:44</w:t>
        </w:r>
      </w:hyperlink>
      <w:r>
        <w:rPr>
          <w:rFonts w:cs="Arial" w:ascii="Arial" w:hAnsi="Arial"/>
          <w:color w:val="000000"/>
        </w:rPr>
        <w:t xml:space="preserve"> shall the flocks again pass under the shepherd’s hands to be told. [</w:t>
      </w:r>
      <w:hyperlink r:id="rId231">
        <w:r>
          <w:rPr>
            <w:rStyle w:val="InternetLink"/>
            <w:rFonts w:cs="Arial" w:ascii="Arial" w:hAnsi="Arial"/>
            <w:color w:val="000000"/>
          </w:rPr>
          <w:t>Jeremiah 33: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s own peculiar flock, His Chosen People, shall be fruitful and multiply according to the primeval blessing; under their new shepherds they shall no more fear nor be dismayed, neither shall any be lacking. [</w:t>
      </w:r>
      <w:hyperlink r:id="rId232">
        <w:r>
          <w:rPr>
            <w:rStyle w:val="InternetLink"/>
            <w:rFonts w:cs="Arial" w:ascii="Arial" w:hAnsi="Arial"/>
            <w:color w:val="000000"/>
          </w:rPr>
          <w:t>Jeremiah 23:3-4</w:t>
        </w:r>
      </w:hyperlink>
      <w:r>
        <w:rPr>
          <w:rFonts w:cs="Arial" w:ascii="Arial" w:hAnsi="Arial"/>
          <w:color w:val="000000"/>
        </w:rPr>
        <w:t>] Jeremiah recurs again and again to the quiet, the restfulness, the freedom from fear and dismay of the restored Israel. In this, as in all else, the New Dispensation was to be an entire contrast to those long weary years of alternate suspense and panic, when men’s hearts were shaken by the sound of the trumpet and the alarm of war. [</w:t>
      </w:r>
      <w:hyperlink r:id="rId233">
        <w:r>
          <w:rPr>
            <w:rStyle w:val="InternetLink"/>
            <w:rFonts w:cs="Arial" w:ascii="Arial" w:hAnsi="Arial"/>
            <w:color w:val="000000"/>
          </w:rPr>
          <w:t>Jeremiah 4:19</w:t>
        </w:r>
      </w:hyperlink>
      <w:r>
        <w:rPr>
          <w:rFonts w:cs="Arial" w:ascii="Arial" w:hAnsi="Arial"/>
          <w:color w:val="000000"/>
        </w:rPr>
        <w:t>] Israel is to dwell securely at rest from fear of harm. [</w:t>
      </w:r>
      <w:hyperlink r:id="rId234">
        <w:r>
          <w:rPr>
            <w:rStyle w:val="InternetLink"/>
            <w:rFonts w:cs="Arial" w:ascii="Arial" w:hAnsi="Arial"/>
            <w:color w:val="000000"/>
          </w:rPr>
          <w:t>Jeremiah 23:6</w:t>
        </w:r>
      </w:hyperlink>
      <w:r>
        <w:rPr>
          <w:rFonts w:cs="Arial" w:ascii="Arial" w:hAnsi="Arial"/>
          <w:color w:val="000000"/>
        </w:rPr>
        <w:t>] When Jacob returns he "shall be quiet and at ease, and none shall make him afraid." [</w:t>
      </w:r>
      <w:hyperlink r:id="rId235">
        <w:r>
          <w:rPr>
            <w:rStyle w:val="InternetLink"/>
            <w:rFonts w:cs="Arial" w:ascii="Arial" w:hAnsi="Arial"/>
            <w:color w:val="000000"/>
          </w:rPr>
          <w:t>Jeremiah 30:10</w:t>
        </w:r>
      </w:hyperlink>
      <w:r>
        <w:rPr>
          <w:rFonts w:cs="Arial" w:ascii="Arial" w:hAnsi="Arial"/>
          <w:color w:val="000000"/>
        </w:rPr>
        <w:t>] Egyptian, Assyrian, and Chaldean shall all cease from troubling; the memory of past misery shall become dim and shadow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est expansion of this idea is a passage which always fills the soul with a sense of utter rest. </w:t>
      </w:r>
    </w:p>
    <w:p>
      <w:pPr>
        <w:pStyle w:val="Web"/>
        <w:snapToGrid w:val="false"/>
        <w:spacing w:lineRule="atLeast" w:line="360" w:before="0" w:after="0"/>
        <w:ind w:left="360" w:hanging="0"/>
        <w:jc w:val="both"/>
        <w:rPr/>
      </w:pPr>
      <w:r>
        <w:rPr>
          <w:rFonts w:cs="Arial" w:ascii="Arial" w:hAnsi="Arial"/>
          <w:color w:val="000000"/>
        </w:rPr>
        <w:t>"He shall dwell on high: his refuge shall be the inaccessible rocks: his bread shall be given him; his waters shall be sure. Thine eyes shall see the king in his beauty: they shall behold a far-stretching land. Thine heart shall muse on the terror: where is he that counted, where is he that weighed the tribute? where is he that counted the towers? Thou shalt not see the fierce people, a people of a deep speech that thou canst not perceive; of a strange tongue that thou canst not understand. Look upon Zion, the city of our solemnities: thine eyes shall see Jerusalem a quiet habitation, a tent that shall not be removed, the stakes whereof shall never be plucked up, neither shall any of the cords thereof be broken. There Jehovah will be with us in majesty, a place of broad rivers and streams; wherein shall go no galley with oars, neither shall gallant ship pass thereby." (</w:t>
      </w:r>
      <w:hyperlink r:id="rId236">
        <w:r>
          <w:rPr>
            <w:rStyle w:val="InternetLink"/>
            <w:rFonts w:cs="Arial" w:ascii="Arial" w:hAnsi="Arial"/>
            <w:color w:val="000000"/>
          </w:rPr>
          <w:t>Isaiah 33:16-21</w:t>
        </w:r>
      </w:hyperlink>
      <w:r>
        <w:rPr>
          <w:rFonts w:cs="Arial" w:ascii="Arial" w:hAnsi="Arial"/>
          <w:color w:val="000000"/>
        </w:rPr>
        <w:t xml:space="preserve">; , </w:t>
      </w:r>
      <w:hyperlink r:id="rId237">
        <w:r>
          <w:rPr>
            <w:rStyle w:val="InternetLink"/>
            <w:rFonts w:cs="Arial" w:ascii="Arial" w:hAnsi="Arial"/>
            <w:color w:val="000000"/>
          </w:rPr>
          <w:t>Isaiah 32: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Jeremiah too the presence of Jehovah in majesty was the only possible guarantee of the peace and prosperity of Israel. The voices of joy and gladness in the New Jerusalem were not only those of bride and bridegroom, but also of those that said, "Give thanks to Jehovah Sabaoth, for Jehovah is good, for His mercy endureth forever," and of those that "came to offer sacrifices of thanksgiving in the house of Jehovah." [</w:t>
      </w:r>
      <w:hyperlink r:id="rId238">
        <w:r>
          <w:rPr>
            <w:rStyle w:val="InternetLink"/>
            <w:rFonts w:cs="Arial" w:ascii="Arial" w:hAnsi="Arial"/>
            <w:color w:val="000000"/>
          </w:rPr>
          <w:t>Jeremiah 33:11</w:t>
        </w:r>
      </w:hyperlink>
      <w:r>
        <w:rPr>
          <w:rFonts w:cs="Arial" w:ascii="Arial" w:hAnsi="Arial"/>
          <w:color w:val="000000"/>
        </w:rPr>
        <w:t>] This new David, as the Messianic King is called, [</w:t>
      </w:r>
      <w:hyperlink r:id="rId239">
        <w:r>
          <w:rPr>
            <w:rStyle w:val="InternetLink"/>
            <w:rFonts w:cs="Arial" w:ascii="Arial" w:hAnsi="Arial"/>
            <w:color w:val="000000"/>
          </w:rPr>
          <w:t>Jeremiah 30:9</w:t>
        </w:r>
      </w:hyperlink>
      <w:r>
        <w:rPr>
          <w:rFonts w:cs="Arial" w:ascii="Arial" w:hAnsi="Arial"/>
          <w:color w:val="000000"/>
        </w:rPr>
        <w:t>] is to have the priestly right of immediate access to God: "I will cause Him to draw near, and He shall approach unto Me: for else who would risk his life by daring to approach Me?" {</w:t>
      </w:r>
      <w:hyperlink r:id="rId240">
        <w:r>
          <w:rPr>
            <w:rStyle w:val="InternetLink"/>
            <w:rFonts w:cs="Arial" w:ascii="Arial" w:hAnsi="Arial"/>
            <w:color w:val="000000"/>
          </w:rPr>
          <w:t>Jeremiah 30:21</w:t>
        </w:r>
      </w:hyperlink>
      <w:r>
        <w:rPr>
          <w:rFonts w:cs="Arial" w:ascii="Arial" w:hAnsi="Arial"/>
          <w:color w:val="000000"/>
        </w:rPr>
        <w:t>, as Kautzsch.} Israel is liberated from foreign conquerors to serve Jehovah their God and David their King; and the Lord Himself rejoices in His restored and ransomed people.</w:t>
      </w:r>
    </w:p>
    <w:p>
      <w:pPr>
        <w:pStyle w:val="Web"/>
        <w:snapToGrid w:val="false"/>
        <w:spacing w:lineRule="atLeast" w:line="360" w:before="0" w:after="0"/>
        <w:jc w:val="both"/>
        <w:rPr/>
      </w:pPr>
      <w:r>
        <w:rPr>
          <w:rFonts w:cs="Arial" w:ascii="Arial" w:hAnsi="Arial"/>
          <w:color w:val="000000"/>
        </w:rPr>
        <w:t>The city that was once a desolation, an astonishment, a hissing, and a curse among all nations shall now be to Jehovah "a name of joy, a praise and a glory, before all the nations of the earth, which shall hear all the good that I do unto them, and shall tremble with fear for all the good and all the peace that I procure unto it." [</w:t>
      </w:r>
      <w:hyperlink r:id="rId241">
        <w:r>
          <w:rPr>
            <w:rStyle w:val="InternetLink"/>
            <w:rFonts w:cs="Arial" w:ascii="Arial" w:hAnsi="Arial"/>
            <w:color w:val="000000"/>
          </w:rPr>
          <w:t>Jeremiah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T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forsaken the covenant of Jehovah their God, and worshipped other gods, and served them."- </w:t>
      </w:r>
      <w:hyperlink r:id="rId242">
        <w:r>
          <w:rPr>
            <w:rStyle w:val="InternetLink"/>
            <w:rFonts w:cs="Arial" w:ascii="Arial" w:hAnsi="Arial"/>
            <w:color w:val="000000"/>
          </w:rPr>
          <w:t>Jeremiah 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walketh in the stubbornness of his heart."- </w:t>
      </w:r>
      <w:hyperlink r:id="rId243">
        <w:r>
          <w:rPr>
            <w:rStyle w:val="InternetLink"/>
            <w:rFonts w:cs="Arial" w:ascii="Arial" w:hAnsi="Arial"/>
            <w:color w:val="000000"/>
          </w:rPr>
          <w:t>Jeremiah 23:17</w:t>
        </w:r>
      </w:hyperlink>
    </w:p>
    <w:p>
      <w:pPr>
        <w:pStyle w:val="Web"/>
        <w:snapToGrid w:val="false"/>
        <w:spacing w:lineRule="atLeast" w:line="360" w:before="0" w:after="0"/>
        <w:jc w:val="both"/>
        <w:rPr/>
      </w:pPr>
      <w:r>
        <w:rPr>
          <w:rFonts w:cs="Arial" w:ascii="Arial" w:hAnsi="Arial"/>
          <w:color w:val="000000"/>
        </w:rPr>
        <w:t>THE previous chapter has been intentionally confined, as far as possible, to Jeremiah’s teaching upon the moral condition of Judah. Religion, in the narrower sense, was kept in the background, and mainly referred to as a social and political influence. In the same way the priests and prophets were mentioned chiefly as classes of notables-estates of the realm. This method corresponds with a stage in the process of Revelation; it is that of the older prophets. Hosea, as a native of the Northern Kingdom, may have had a fuller experience and clearer understanding of religious corruption than his contemporaries in Judah. But, in spite of the stress that he lays upon idolatry and the various corruptions of worship, many sections of his book simply deal with social evils. We are not explicitly told why the prophet was "a fool" and "a snare of a fowler," but the immediate context refers to the abominable immorality of Gibeah. [</w:t>
      </w:r>
      <w:hyperlink r:id="rId244">
        <w:r>
          <w:rPr>
            <w:rStyle w:val="InternetLink"/>
            <w:rFonts w:cs="Arial" w:ascii="Arial" w:hAnsi="Arial"/>
            <w:color w:val="000000"/>
          </w:rPr>
          <w:t>Hosea 9:7-9</w:t>
        </w:r>
      </w:hyperlink>
      <w:r>
        <w:rPr>
          <w:rFonts w:cs="Arial" w:ascii="Arial" w:hAnsi="Arial"/>
          <w:color w:val="000000"/>
        </w:rPr>
        <w:t xml:space="preserve"> : cf. </w:t>
      </w:r>
      <w:hyperlink r:id="rId245">
        <w:r>
          <w:rPr>
            <w:rStyle w:val="InternetLink"/>
            <w:rFonts w:cs="Arial" w:ascii="Arial" w:hAnsi="Arial"/>
            <w:color w:val="000000"/>
          </w:rPr>
          <w:t>Judges 19:22</w:t>
        </w:r>
      </w:hyperlink>
      <w:r>
        <w:rPr>
          <w:rFonts w:cs="Arial" w:ascii="Arial" w:hAnsi="Arial"/>
          <w:color w:val="000000"/>
        </w:rPr>
        <w:t>] The priests are not reproached with incorrect ritual, but with conspiracy to murder. [</w:t>
      </w:r>
      <w:hyperlink r:id="rId246">
        <w:r>
          <w:rPr>
            <w:rStyle w:val="InternetLink"/>
            <w:rFonts w:cs="Arial" w:ascii="Arial" w:hAnsi="Arial"/>
            <w:color w:val="000000"/>
          </w:rPr>
          <w:t>Hosea 6:9</w:t>
        </w:r>
      </w:hyperlink>
      <w:r>
        <w:rPr>
          <w:rFonts w:cs="Arial" w:ascii="Arial" w:hAnsi="Arial"/>
          <w:color w:val="000000"/>
        </w:rPr>
        <w:t>] In Amos, the land is not so much punished on account of corrupt worship, as the sanctuaries are destroyed because the people are given over to murder, oppression, and every form of vice. In Isaiah again the main stress is constantly upon international policies and public and private morality. (</w:t>
      </w:r>
      <w:hyperlink r:id="rId247">
        <w:r>
          <w:rPr>
            <w:rStyle w:val="InternetLink"/>
            <w:rFonts w:cs="Arial" w:ascii="Arial" w:hAnsi="Arial"/>
            <w:color w:val="000000"/>
          </w:rPr>
          <w:t>Isaiah 40:1-31</w:t>
        </w:r>
      </w:hyperlink>
      <w:r>
        <w:rPr>
          <w:rFonts w:cs="Arial" w:ascii="Arial" w:hAnsi="Arial"/>
          <w:color w:val="000000"/>
        </w:rPr>
        <w:t xml:space="preserve">; </w:t>
      </w:r>
      <w:hyperlink r:id="rId248">
        <w:r>
          <w:rPr>
            <w:rStyle w:val="InternetLink"/>
            <w:rFonts w:cs="Arial" w:ascii="Arial" w:hAnsi="Arial"/>
            <w:color w:val="000000"/>
          </w:rPr>
          <w:t>Isaiah 41:1-29</w:t>
        </w:r>
      </w:hyperlink>
      <w:r>
        <w:rPr>
          <w:rFonts w:cs="Arial" w:ascii="Arial" w:hAnsi="Arial"/>
          <w:color w:val="000000"/>
        </w:rPr>
        <w:t xml:space="preserve">; </w:t>
      </w:r>
      <w:hyperlink r:id="rId249">
        <w:r>
          <w:rPr>
            <w:rStyle w:val="InternetLink"/>
            <w:rFonts w:cs="Arial" w:ascii="Arial" w:hAnsi="Arial"/>
            <w:color w:val="000000"/>
          </w:rPr>
          <w:t>Isaiah 42:1-25</w:t>
        </w:r>
      </w:hyperlink>
      <w:r>
        <w:rPr>
          <w:rFonts w:cs="Arial" w:ascii="Arial" w:hAnsi="Arial"/>
          <w:color w:val="000000"/>
        </w:rPr>
        <w:t xml:space="preserve">; </w:t>
      </w:r>
      <w:hyperlink r:id="rId250">
        <w:r>
          <w:rPr>
            <w:rStyle w:val="InternetLink"/>
            <w:rFonts w:cs="Arial" w:ascii="Arial" w:hAnsi="Arial"/>
            <w:color w:val="000000"/>
          </w:rPr>
          <w:t>Isaiah 43:1-28</w:t>
        </w:r>
      </w:hyperlink>
      <w:r>
        <w:rPr>
          <w:rFonts w:cs="Arial" w:ascii="Arial" w:hAnsi="Arial"/>
          <w:color w:val="000000"/>
        </w:rPr>
        <w:t xml:space="preserve">; </w:t>
      </w:r>
      <w:hyperlink r:id="rId251">
        <w:r>
          <w:rPr>
            <w:rStyle w:val="InternetLink"/>
            <w:rFonts w:cs="Arial" w:ascii="Arial" w:hAnsi="Arial"/>
            <w:color w:val="000000"/>
          </w:rPr>
          <w:t>Isaiah 44:1-28</w:t>
        </w:r>
      </w:hyperlink>
      <w:r>
        <w:rPr>
          <w:rFonts w:cs="Arial" w:ascii="Arial" w:hAnsi="Arial"/>
          <w:color w:val="000000"/>
        </w:rPr>
        <w:t xml:space="preserve">; </w:t>
      </w:r>
      <w:hyperlink r:id="rId252">
        <w:r>
          <w:rPr>
            <w:rStyle w:val="InternetLink"/>
            <w:rFonts w:cs="Arial" w:ascii="Arial" w:hAnsi="Arial"/>
            <w:color w:val="000000"/>
          </w:rPr>
          <w:t>Isaiah 45:1-25</w:t>
        </w:r>
      </w:hyperlink>
      <w:r>
        <w:rPr>
          <w:rFonts w:cs="Arial" w:ascii="Arial" w:hAnsi="Arial"/>
          <w:color w:val="000000"/>
        </w:rPr>
        <w:t xml:space="preserve">; </w:t>
      </w:r>
      <w:hyperlink r:id="rId253">
        <w:r>
          <w:rPr>
            <w:rStyle w:val="InternetLink"/>
            <w:rFonts w:cs="Arial" w:ascii="Arial" w:hAnsi="Arial"/>
            <w:color w:val="000000"/>
          </w:rPr>
          <w:t>Isaiah 46:1-13</w:t>
        </w:r>
      </w:hyperlink>
      <w:r>
        <w:rPr>
          <w:rFonts w:cs="Arial" w:ascii="Arial" w:hAnsi="Arial"/>
          <w:color w:val="000000"/>
        </w:rPr>
        <w:t xml:space="preserve">, is excluded from this statement.) For instance, none of the woes in </w:t>
      </w:r>
      <w:hyperlink r:id="rId254">
        <w:r>
          <w:rPr>
            <w:rStyle w:val="InternetLink"/>
            <w:rFonts w:cs="Arial" w:ascii="Arial" w:hAnsi="Arial"/>
            <w:color w:val="000000"/>
          </w:rPr>
          <w:t>Isaiah 5:8-24</w:t>
        </w:r>
      </w:hyperlink>
      <w:r>
        <w:rPr>
          <w:rFonts w:cs="Arial" w:ascii="Arial" w:hAnsi="Arial"/>
          <w:color w:val="000000"/>
        </w:rPr>
        <w:t xml:space="preserve"> are directed against idolatry or corrupt worship, and in </w:t>
      </w:r>
      <w:hyperlink r:id="rId255">
        <w:r>
          <w:rPr>
            <w:rStyle w:val="InternetLink"/>
            <w:rFonts w:cs="Arial" w:ascii="Arial" w:hAnsi="Arial"/>
            <w:color w:val="000000"/>
          </w:rPr>
          <w:t>Jeremiah 28:7</w:t>
        </w:r>
      </w:hyperlink>
      <w:r>
        <w:rPr>
          <w:rFonts w:cs="Arial" w:ascii="Arial" w:hAnsi="Arial"/>
          <w:color w:val="000000"/>
        </w:rPr>
        <w:t xml:space="preserve"> the charge brought against Ephraim does not refer to ecclesiastical matters; they have erred through strong drink.</w:t>
      </w:r>
    </w:p>
    <w:p>
      <w:pPr>
        <w:pStyle w:val="Web"/>
        <w:snapToGrid w:val="false"/>
        <w:spacing w:lineRule="atLeast" w:line="360" w:before="0" w:after="0"/>
        <w:jc w:val="both"/>
        <w:rPr/>
      </w:pPr>
      <w:r>
        <w:rPr>
          <w:rFonts w:cs="Arial" w:ascii="Arial" w:hAnsi="Arial"/>
          <w:color w:val="000000"/>
        </w:rPr>
        <w:t xml:space="preserve">In Jeremiah’s treatment, of the ruin of Judah, he insists, as Hosea had done as regards Israel, on the fatal consequences of apostasy from Jehovah to other gods. This very phrase "other gods" is one of Jeremiah’s favourite expressions, and in the writings of the other prophets only occurs in </w:t>
      </w:r>
      <w:hyperlink r:id="rId256">
        <w:r>
          <w:rPr>
            <w:rStyle w:val="InternetLink"/>
            <w:rFonts w:cs="Arial" w:ascii="Arial" w:hAnsi="Arial"/>
            <w:color w:val="000000"/>
          </w:rPr>
          <w:t>Hosea 3:1</w:t>
        </w:r>
      </w:hyperlink>
      <w:r>
        <w:rPr>
          <w:rFonts w:cs="Arial" w:ascii="Arial" w:hAnsi="Arial"/>
          <w:color w:val="000000"/>
        </w:rPr>
        <w:t>. On the other hand, references to idols are extremely rare in Jeremiah. These facts suggest a special difficulty in discussing the apostasy of Judah. The Jews often combined the worship of other gods with that of Jehovah. According to the analogy of other nations, it was quite possible to worship Baal and Ashtaroth, and the whole heathen Pantheon, without intending to show any special disrespect to the national Deity. Even devout worshippers, who confined their adorations to the one true God, sometimes thought they did honour to Him by introducing into His services the images and all the paraphernalia of the splendid cults of the great heathen empires. It is not always easy to determine whether statements about idolatry imply formal apostasy from Jehovah, or merely a debased worship. When the early Mohammedans spoke with lofty contempt of image worshippers, they were referring to the Eastern Christians; the iconoclast heretics denounced the idolatry of the Orthodox Church, and the Covenanters used similar terms as to prelacy. Ignorant modern Jews are sometimes taught that Christians worship idols.</w:t>
      </w:r>
    </w:p>
    <w:p>
      <w:pPr>
        <w:pStyle w:val="Web"/>
        <w:snapToGrid w:val="false"/>
        <w:spacing w:lineRule="atLeast" w:line="360" w:before="0" w:after="0"/>
        <w:jc w:val="both"/>
        <w:rPr>
          <w:rFonts w:ascii="Arial" w:hAnsi="Arial" w:cs="Arial"/>
          <w:color w:val="000000"/>
        </w:rPr>
      </w:pPr>
      <w:r>
        <w:rPr>
          <w:rFonts w:cs="Arial" w:ascii="Arial" w:hAnsi="Arial"/>
          <w:color w:val="000000"/>
        </w:rPr>
        <w:t>Hence when we read of the Jews, "They set their abominations in the house which is called by My name, to defile it," we are not to understand that the Temple was transferred from Jehovah to some other deities, but that the corrupt practices and symbols of heathen worship were combined with the Mosaic ritual. Even the high places of Baal, in the Valley of Ben-Hinnom, where children were passed through the fire unto Moloch, professed to offer an opportunity of supreme devotion to the God of Israel. Baal and Melech, Lord and King, had in ancient times been amongst His titles; and when they became associated with the more heathenish modes of worship, their misguided devotees still claimed that they were doing homage to the national Deity. The inhuman sacrifices to Moloch were offered in obedience to sacred tradition and Divine oracles, which were supposed to emanate from Jehovah. In three different places, Jeremiah explicitly and emphatically denies that Jehovah had required or sanctioned these sacrifices: "I commanded them not, neither came it into My mind, that they should do this abomination, to cause Judah to sin." The Pentateuch preserves an ancient ordinance which the Moloch worshippers probably interpreted in support of their unholy rites, and Jeremiah’s protests are partly directed against the misinterpretation of the command "the firstborn of thy sons shalt thou give Me." The immediate context also commanded that the firstlings of sheep and oxen should be given to Jehovah. The beasts were killed; must it not be intended that the children should be killed too? A similar blind literalism has been responsible for many of the follies and crimes perpetrated in the name of Christ. The Church is apt to justify its most flagrant enormities by appealing to a misused and misinterpreted Old Testament. "Thou shalt not suffer a witch to live" and "Cursed be Canaan" have been proof texts for witch hunting and negro slavery; and the Book of Joshua has been regarded as a Divine charter, authorising the unrestrained indulgence of the passion for revenge and blood.</w:t>
      </w:r>
    </w:p>
    <w:p>
      <w:pPr>
        <w:pStyle w:val="Web"/>
        <w:snapToGrid w:val="false"/>
        <w:spacing w:lineRule="atLeast" w:line="360" w:before="0" w:after="0"/>
        <w:jc w:val="both"/>
        <w:rPr/>
      </w:pPr>
      <w:r>
        <w:rPr>
          <w:rFonts w:cs="Arial" w:ascii="Arial" w:hAnsi="Arial"/>
          <w:color w:val="000000"/>
        </w:rPr>
        <w:t>When it was thus necessary to put on record reiterated denials that inhuman rites of Baal and Moloch were a divinely sanctioned adoration of Jehovah, we can understand that the Baal worship constantly referred to by Hosea, Jeremiah, and Zephaniah was not generally understood to be apostasy. The worship of "other gods," "the sun, the moon, and all the host of heaven," [</w:t>
      </w:r>
      <w:hyperlink r:id="rId257">
        <w:r>
          <w:rPr>
            <w:rStyle w:val="InternetLink"/>
            <w:rFonts w:cs="Arial" w:ascii="Arial" w:hAnsi="Arial"/>
            <w:color w:val="000000"/>
          </w:rPr>
          <w:t>Jeremiah 7:2</w:t>
        </w:r>
      </w:hyperlink>
      <w:r>
        <w:rPr>
          <w:rFonts w:cs="Arial" w:ascii="Arial" w:hAnsi="Arial"/>
          <w:color w:val="000000"/>
        </w:rPr>
        <w:t>] and of the "Queen of Heaven," would be more difficult to explain as mere syncretism, but the assimilation of Jewish worship to heathen ritual and the confusion of the Divine Name with the titles of heathen deities masked the transition from the religion of Moses and Isaiah to utter apostasy.</w:t>
      </w:r>
    </w:p>
    <w:p>
      <w:pPr>
        <w:pStyle w:val="Web"/>
        <w:snapToGrid w:val="false"/>
        <w:spacing w:lineRule="atLeast" w:line="360" w:before="0" w:after="0"/>
        <w:jc w:val="both"/>
        <w:rPr/>
      </w:pPr>
      <w:r>
        <w:rPr>
          <w:rFonts w:cs="Arial" w:ascii="Arial" w:hAnsi="Arial"/>
          <w:color w:val="000000"/>
        </w:rPr>
        <w:t xml:space="preserve">Such assimilation and confusion perplexed and baffled the prophets. Social and moral wrongdoing were easily exposed and denounced; and the evils thus brought to light were obvious symptoms of serious spiritual disease. The Divine Spirit taught the prophets that sin was often most rampant in those who professed the greatest devotion to Jehovah and were most punctual and munificent in the discharge of external religious duties. When the prophecy in </w:t>
      </w:r>
      <w:hyperlink r:id="rId258">
        <w:r>
          <w:rPr>
            <w:rStyle w:val="InternetLink"/>
            <w:rFonts w:cs="Arial" w:ascii="Arial" w:hAnsi="Arial"/>
            <w:color w:val="000000"/>
          </w:rPr>
          <w:t>Isaiah 1:1-31</w:t>
        </w:r>
      </w:hyperlink>
      <w:r>
        <w:rPr>
          <w:rFonts w:cs="Arial" w:ascii="Arial" w:hAnsi="Arial"/>
          <w:color w:val="000000"/>
        </w:rPr>
        <w:t xml:space="preserve"> was uttered it almost seemed as if the whole system of Mosaic ritual would have to be sacrificed, in order to preserve the religion of Jehovah. But the further development of the disease suggested a less heroic remedy. The passion for external rites did not confine itself to the traditional forms of ancient Israelite worship. The practices of unspiritual and immoral ritualism were associated specially with the names of Baal and Moloch and with the adoration of the host of heaven; and the departure from the true worship became obvious when the deities of foreign nations were openly worshipped.</w:t>
      </w:r>
    </w:p>
    <w:p>
      <w:pPr>
        <w:pStyle w:val="Web"/>
        <w:snapToGrid w:val="false"/>
        <w:spacing w:lineRule="atLeast" w:line="360" w:before="0" w:after="0"/>
        <w:jc w:val="both"/>
        <w:rPr/>
      </w:pPr>
      <w:r>
        <w:rPr>
          <w:rFonts w:cs="Arial" w:ascii="Arial" w:hAnsi="Arial"/>
          <w:color w:val="000000"/>
        </w:rPr>
        <w:t>Jeremiah clearly and constantly insisted on the distinction between the true and the corrupt worship. The worship paid to Baal and Moloch was altogether unacceptable to Jehovah. These and other objects of adoration were not to be regarded as forms, titles, or manifestations of the one God, but were "other gods," distinct and opposed in nature and attributes; in serving them the Jews were forsaking Him. So far from recognising such rites as homage paid to Jehovah, Jeremiah follows Hosea in calling them "backsliding," [</w:t>
      </w:r>
      <w:hyperlink r:id="rId259">
        <w:r>
          <w:rPr>
            <w:rStyle w:val="InternetLink"/>
            <w:rFonts w:cs="Arial" w:ascii="Arial" w:hAnsi="Arial"/>
            <w:color w:val="000000"/>
          </w:rPr>
          <w:t>Jeremiah 2:19</w:t>
        </w:r>
      </w:hyperlink>
      <w:r>
        <w:rPr>
          <w:rFonts w:cs="Arial" w:ascii="Arial" w:hAnsi="Arial"/>
          <w:color w:val="000000"/>
        </w:rPr>
        <w:t>, etc.} a falling away from true loyalty. When they addressed themselves to their idols, even if they consecrated them in the Temple and to the glory of the Most High, they were not really looking to Him in reverent supplication, but with impious profanity were turning their backs upon Him: "They have turned unto Me the back, and not the face." {</w:t>
      </w:r>
      <w:hyperlink r:id="rId260">
        <w:r>
          <w:rPr>
            <w:rStyle w:val="InternetLink"/>
            <w:rFonts w:cs="Arial" w:ascii="Arial" w:hAnsi="Arial"/>
            <w:color w:val="000000"/>
          </w:rPr>
          <w:t>Jeremiah 32:33</w:t>
        </w:r>
      </w:hyperlink>
      <w:r>
        <w:rPr>
          <w:rFonts w:cs="Arial" w:ascii="Arial" w:hAnsi="Arial"/>
          <w:color w:val="000000"/>
        </w:rPr>
        <w:t>, etc.} These proceedings were a violation of the covenant between Jehovah and Israel. {</w:t>
      </w:r>
      <w:hyperlink r:id="rId261">
        <w:r>
          <w:rPr>
            <w:rStyle w:val="InternetLink"/>
            <w:rFonts w:cs="Arial" w:ascii="Arial" w:hAnsi="Arial"/>
            <w:color w:val="000000"/>
          </w:rPr>
          <w:t>Jeremiah 22:9</w:t>
        </w:r>
      </w:hyperlink>
      <w:r>
        <w:rPr>
          <w:rFonts w:cs="Arial" w:ascii="Arial" w:hAnsi="Arial"/>
          <w:color w:val="000000"/>
        </w:rPr>
        <w:t xml:space="preserve">; </w:t>
      </w:r>
      <w:hyperlink r:id="rId262">
        <w:r>
          <w:rPr>
            <w:rStyle w:val="InternetLink"/>
            <w:rFonts w:cs="Arial" w:ascii="Arial" w:hAnsi="Arial"/>
            <w:color w:val="000000"/>
          </w:rPr>
          <w:t>Jeremiah 11:10</w:t>
        </w:r>
      </w:hyperlink>
      <w:r>
        <w:rPr>
          <w:rFonts w:cs="Arial" w:ascii="Arial" w:hAnsi="Arial"/>
          <w:color w:val="000000"/>
        </w:rPr>
        <w:t xml:space="preserve">; </w:t>
      </w:r>
      <w:hyperlink r:id="rId263">
        <w:r>
          <w:rPr>
            <w:rStyle w:val="InternetLink"/>
            <w:rFonts w:cs="Arial" w:ascii="Arial" w:hAnsi="Arial"/>
            <w:color w:val="000000"/>
          </w:rPr>
          <w:t>Jeremiah 31:32</w:t>
        </w:r>
      </w:hyperlink>
      <w:r>
        <w:rPr>
          <w:rFonts w:cs="Arial" w:ascii="Arial" w:hAnsi="Arial"/>
          <w:color w:val="000000"/>
        </w:rPr>
        <w:t xml:space="preserve">, and </w:t>
      </w:r>
      <w:hyperlink r:id="rId264">
        <w:r>
          <w:rPr>
            <w:rStyle w:val="InternetLink"/>
            <w:rFonts w:cs="Arial" w:ascii="Arial" w:hAnsi="Arial"/>
            <w:color w:val="000000"/>
          </w:rPr>
          <w:t>Hosea 6:7</w:t>
        </w:r>
      </w:hyperlink>
      <w:r>
        <w:rPr>
          <w:rFonts w:cs="Arial" w:ascii="Arial" w:hAnsi="Arial"/>
          <w:color w:val="000000"/>
        </w:rPr>
        <w:t xml:space="preserve">; </w:t>
      </w:r>
      <w:hyperlink r:id="rId265">
        <w:r>
          <w:rPr>
            <w:rStyle w:val="InternetLink"/>
            <w:rFonts w:cs="Arial" w:ascii="Arial" w:hAnsi="Arial"/>
            <w:color w:val="000000"/>
          </w:rPr>
          <w:t>Hosea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me anxiety to discriminate the true religion from spurious imitations and adulterations underlies the stress which Jeremiah lays upon the Divine Name. His favourite formula, "Jehovah Sabaoth is His name"; [</w:t>
      </w:r>
      <w:hyperlink r:id="rId266">
        <w:r>
          <w:rPr>
            <w:rStyle w:val="InternetLink"/>
            <w:rFonts w:cs="Arial" w:ascii="Arial" w:hAnsi="Arial"/>
            <w:color w:val="000000"/>
          </w:rPr>
          <w:t>Jeremiah 10:16</w:t>
        </w:r>
      </w:hyperlink>
      <w:r>
        <w:rPr>
          <w:rFonts w:cs="Arial" w:ascii="Arial" w:hAnsi="Arial"/>
          <w:color w:val="000000"/>
        </w:rPr>
        <w:t xml:space="preserve"> cf. </w:t>
      </w:r>
      <w:hyperlink r:id="rId267">
        <w:r>
          <w:rPr>
            <w:rStyle w:val="InternetLink"/>
            <w:rFonts w:cs="Arial" w:ascii="Arial" w:hAnsi="Arial"/>
            <w:color w:val="000000"/>
          </w:rPr>
          <w:t>Amos 4:13</w:t>
        </w:r>
      </w:hyperlink>
      <w:r>
        <w:rPr>
          <w:rFonts w:cs="Arial" w:ascii="Arial" w:hAnsi="Arial"/>
          <w:color w:val="000000"/>
        </w:rPr>
        <w:t>] may be borrowed from Amos, or may be an ancient liturgical sentence; in any case, its use would be a convenient protest against the doctrine that Jehovah could be worshipped under the names of and after the manner of Baal and Moloch. When Jehovah speaks of the people forgetting "My name," He does not mean either that the people would forget all about Him, or would cease to use the name Jehovah; but that they would forget the character and attributes, the purposes and ordinances, which were properly expressed by His Name. The prophets who "prophesy lies in My name" "cause My people to forget My name." Baal and Moloch had sunk into fit titles for a god who could be worshipped with cruel, obscene, and idolatrous rites, but the religion of Revelation had been forever associated with the one sacred Name, when. "Elohim said unto Moses, Thou shalt say unto the Israelites: Jehovah, the God of your fathers, the God of Abraham, the God of Isaac, and the God of Jacob, hath sent me unto you: this is My name forever, and this is My memorial unto all generations." All religious life and practice inconsistent with this Revelation given through Moses and the prophets-all such worship, even if offered to beings which, as Jehovah, sat in the Temple of Jehovah, professing to be Jehovah-were nevertheless service and obedience paid to other and false gods. Jeremiah’s mission was to hammer these truths into dull and unwilling minds.</w:t>
      </w:r>
    </w:p>
    <w:p>
      <w:pPr>
        <w:pStyle w:val="Web"/>
        <w:snapToGrid w:val="false"/>
        <w:spacing w:lineRule="atLeast" w:line="360" w:before="0" w:after="0"/>
        <w:jc w:val="both"/>
        <w:rPr/>
      </w:pPr>
      <w:r>
        <w:rPr>
          <w:rFonts w:cs="Arial" w:ascii="Arial" w:hAnsi="Arial"/>
          <w:color w:val="000000"/>
        </w:rPr>
        <w:t>His work seems to have been successful. Ezekiel, who is in a measure his disciple, drops the phrase "other gods," and mentions "idols" very frequently. Argument and explanation were no longer necessary to show that idolatry was sin against Jehovah; the word "idol" could be freely used and universally understood as indicating what was wholly alien to the religion of Israel. Jeremiah was too anxious to convince the Jews that all syncretism was apostasy to distinguish it carefully from the avowed neglect of Jehovah for other gods. It is not even clear that such neglect existed in his day. In chapter 44 we have one detailed account of false worship to the Queen of Heaven. It was offered by the Jewish refugees in Egypt; shortly before, these refugees had unanimously entreated Jeremiah to pray for them to Jehovah, and had promised to obey His commands. The punishment of their false worship was that they should no longer be permitted to name the Holy Name. Clearly, therefore, they had supposed that offering incense to the Queen of Heaven was not inconsistent with worshipping Jehovah. We need not dwell on a distinction which is largely ignored by Jeremiah; the apostasy of Judah was real and widespread, it matters little how far the delinquents ventured to throw off the cloak of orthodox profession. The most lapsed masses in a Christian country do not utterly break their connection with the Church; they consider themselves legitimate recipients of its alms, and dimly contemplate as a vague and distant possibility the reformation of their life and character through Christianity. So the blindest worshippers of stocks and stones claimed a vested interest in the national Deity, and in the time of their trouble they turned to Jehovah with the appeal "Arise and save us." [</w:t>
      </w:r>
      <w:hyperlink r:id="rId268">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also dwells on the deliberate and persistent character of the apostasy of Judah. Nations have often experienced a sort of satanic revival when the fountains of the nether deep seemed broken up, and flood tides of evil influence swept all before them. Such, in a measure, was the reaction from the Puritan Commonwealth, when so much of English society lapsed into reckless dissipation. Such too was the carnival of wickedness into which the First French Republic was plunged in the Reign of Terror. But these periods were transient, and the domination of lust and cruelty soon broke down before the reassertion of an outraged national conscience. But we noticed, in the previous chapter, that Israel and Judah alike steadily failed to attain the high social ideal of the Mosaic dispensation. Naturally, this continuous failure is associated with persistent apostasy from the religious teaching of the Mosaic and prophetic Revelation. Exodus, Deuteronomy, and the Chronicler agree with Jeremiah that the Israelites were a stiff-necked people; [</w:t>
      </w:r>
      <w:hyperlink r:id="rId269">
        <w:r>
          <w:rPr>
            <w:rStyle w:val="InternetLink"/>
            <w:rFonts w:cs="Arial" w:ascii="Arial" w:hAnsi="Arial"/>
            <w:color w:val="000000"/>
          </w:rPr>
          <w:t>Jeremiah 27:23</w:t>
        </w:r>
      </w:hyperlink>
      <w:r>
        <w:rPr>
          <w:rFonts w:cs="Arial" w:ascii="Arial" w:hAnsi="Arial"/>
          <w:color w:val="000000"/>
        </w:rPr>
        <w:t xml:space="preserve"> : cf. </w:t>
      </w:r>
      <w:hyperlink r:id="rId270">
        <w:r>
          <w:rPr>
            <w:rStyle w:val="InternetLink"/>
            <w:rFonts w:cs="Arial" w:ascii="Arial" w:hAnsi="Arial"/>
            <w:color w:val="000000"/>
          </w:rPr>
          <w:t>Exodus 32:9</w:t>
        </w:r>
      </w:hyperlink>
      <w:r>
        <w:rPr>
          <w:rFonts w:cs="Arial" w:ascii="Arial" w:hAnsi="Arial"/>
          <w:color w:val="000000"/>
        </w:rPr>
        <w:t xml:space="preserve">, </w:t>
      </w:r>
      <w:r>
        <w:rPr>
          <w:rFonts w:cs="Arial" w:ascii="Arial" w:hAnsi="Arial"/>
          <w:i/>
          <w:iCs/>
          <w:color w:val="000000"/>
        </w:rPr>
        <w:t xml:space="preserve">etc. </w:t>
      </w:r>
      <w:hyperlink r:id="rId271">
        <w:r>
          <w:rPr>
            <w:rStyle w:val="InternetLink"/>
            <w:rFonts w:cs="Arial" w:ascii="Arial" w:hAnsi="Arial"/>
            <w:color w:val="000000"/>
          </w:rPr>
          <w:t>Deuteronomy 9:6</w:t>
        </w:r>
      </w:hyperlink>
      <w:r>
        <w:rPr>
          <w:rFonts w:cs="Arial" w:ascii="Arial" w:hAnsi="Arial"/>
          <w:color w:val="000000"/>
        </w:rPr>
        <w:t xml:space="preserve">;, </w:t>
      </w:r>
      <w:hyperlink r:id="rId272">
        <w:r>
          <w:rPr>
            <w:rStyle w:val="InternetLink"/>
            <w:rFonts w:cs="Arial" w:ascii="Arial" w:hAnsi="Arial"/>
            <w:color w:val="000000"/>
          </w:rPr>
          <w:t>2 Chronicles 30:8</w:t>
        </w:r>
      </w:hyperlink>
      <w:r>
        <w:rPr>
          <w:rFonts w:cs="Arial" w:ascii="Arial" w:hAnsi="Arial"/>
          <w:color w:val="000000"/>
        </w:rPr>
        <w:t>] and, in the Chronicler’s time at any rate, Israel had played a part in the world long enough for its character to be accurately ascertained; and subsequent history has shown that, for good or for evil, the Jews have never lacked tenacity. Syncretism, the tendency to adulterate true teaching and worship with elements from heathen sources, had been all along a morbid affection of Israelite religion. The Pentateuch and the historical books are full of rebukes of the Israelite passion for idolatry, which must for the most part be understood as introduced into or associated with the worship of Jehovah. Jeremiah constantly refers to "the stubbornness of their evil heart": "they have walked after the stubbornness of their own heart and after the Baalim." This stubbornness was shown in their resistance to all the means which Jehovah employed to wean them from their sin. Again and again, in our book, Jehovah speaks of Himself as "rising up early" to speak to the Jews, to teach them, to send prophets to them, to solemnly adjure them to submit themselves to Him: but they would not hearken either to Jehovah or to His prophets, they would not accept His teaching or obey His commands, they made themselves stiff necked and would not bow to His will. He had subjected them to the discipline of affliction, instruction had become correction; Jehovah had wounded them "with the wound of an enemy, with the chastisement of a cruel one"; but as they had been deaf to exhortation, so they were proof against chastisement-"they refused to receive correction." Only the ruin of the state and the captivity of the people could purge out this evil leaven.</w:t>
      </w:r>
    </w:p>
    <w:p>
      <w:pPr>
        <w:pStyle w:val="Web"/>
        <w:snapToGrid w:val="false"/>
        <w:spacing w:lineRule="atLeast" w:line="360" w:before="0" w:after="0"/>
        <w:jc w:val="both"/>
        <w:rPr>
          <w:rFonts w:ascii="Arial" w:hAnsi="Arial" w:cs="Arial"/>
          <w:color w:val="000000"/>
        </w:rPr>
      </w:pPr>
      <w:r>
        <w:rPr>
          <w:rFonts w:cs="Arial" w:ascii="Arial" w:hAnsi="Arial"/>
          <w:color w:val="000000"/>
        </w:rPr>
        <w:t>Apostasy from the Mosaic and prophetic religion was naturally accompanied by social corruption. It has recently been maintained that the universal instinct which inclines man to be religious is not necessarily moral, and that it is the distinguishing note of the true faith, or of religion proper, that it enlists this somewhat neutral instinct in the cause of a pure morality. The Phoenician and Syrian cults, with which Israel was most closely in contact, sufficiently illustrated the combination of fanatical religious feeling with gross impurity. On the other hand, the teaching of Revelation to Israel consistently inculcated a high morality and an unselfish benevolence. The prophets vehemently affirmed the worthlessness of religious observances by men who oppressed the poor and helpless. Apostasy from Jehovah to Baal and Moloch involved the same moral lapse as a change from loyal service to Christ to a pietistic antinomianism. Widespread apostasy meant general social corruption. The most insidious form of apostasy was that specially denounced by Jeremiah, in which the authority of Jehovah was more or less explicitly claimed for practices and principles which defied His law. The Reformer loves a clear issue, and it was more difficult to come to close quarters with the enemy when both sides professed to be fighting in the King’s name. Moreover the syncretism which still recognised Jehovah was able without any violent revolution to control the established institutions and orders of the state-palace and temple, king and princes, priests and prophets. For a moment the Reformation of Josiah, and the covenant entered into by the king and people to observe the law as laid down in the newly discovered Book of Deuteronomy, seemed to have raised Judah from its low estate. But the defeat and death of Josiah and the deposition of Jehoahaz followed, to discredit Jeremiah and his friends. In the consequent reaction it seemed as if the religion of Jehovah and the life of His people had become hopelessly corrupt.</w:t>
      </w:r>
    </w:p>
    <w:p>
      <w:pPr>
        <w:pStyle w:val="Web"/>
        <w:snapToGrid w:val="false"/>
        <w:spacing w:lineRule="atLeast" w:line="360" w:before="0" w:after="0"/>
        <w:jc w:val="both"/>
        <w:rPr>
          <w:rFonts w:ascii="Arial" w:hAnsi="Arial" w:cs="Arial"/>
          <w:color w:val="000000"/>
        </w:rPr>
      </w:pPr>
      <w:r>
        <w:rPr>
          <w:rFonts w:cs="Arial" w:ascii="Arial" w:hAnsi="Arial"/>
          <w:color w:val="000000"/>
        </w:rPr>
        <w:t>We are too much accustomed to think of the idolatry of Israel as something openly and avowedly distinct from and opposed to the worship of Jehovah. Modern Christians often suppose that the true worshipper and the ancient idolater were as contrasted as a pious Englishman and a devotee of one of the hideous images seen on missionary platforms; or, at any rate, that they were as easily distinguishable as a native Indian evangelist from his unconverted fellow countrymen.</w:t>
      </w:r>
    </w:p>
    <w:p>
      <w:pPr>
        <w:pStyle w:val="Web"/>
        <w:snapToGrid w:val="false"/>
        <w:spacing w:lineRule="atLeast" w:line="360" w:before="0" w:after="0"/>
        <w:jc w:val="both"/>
        <w:rPr>
          <w:rFonts w:ascii="Arial" w:hAnsi="Arial" w:cs="Arial"/>
          <w:color w:val="000000"/>
        </w:rPr>
      </w:pPr>
      <w:r>
        <w:rPr>
          <w:rFonts w:cs="Arial" w:ascii="Arial" w:hAnsi="Arial"/>
          <w:color w:val="000000"/>
        </w:rPr>
        <w:t>This mistake deprives us of the most instructive lessons to be derived from the record. The sin which Jeremiah denounced is by no means outside Christian experience; it is much nearer to us than conversion to Buddhism-it is possible to the Church in every stage of its history. The missionary finds that the lives of his converts continually threaten to revert to a nominal profession which cloaks the immorality and superstition of their old heathenism. The Church of the Roman Empire gave the sanction of Christ’s name and authority to many of the most unchristian features of Judaism and Paganism; once more the rites of strange gods were associated with the worship of Jehovah and a new Queen of Heaven was honoured with unlimited incense. The Reformed Churches in their turn, after the first "kindness of their youth," the first "love of their espousals," have often fallen into the very abuses against which their great leaders protested; they have given way to the ritualistic spirit, have put the Church in the place of Christ, and have claimed for human formulae the authority that can only belong to the inspired Word of God. They have immolated their victims to the Baals and Molochs of creeds and confessions, and thought that they were doing honour to Jehovah thereby.</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have still to contend like Jeremiah with the continual struggle of corrupt human nature to indulge in the luxury of religious sentiment and emotion without submitting to the moral demands of Christ. The Church suffers far less by losing the allegiance of the lapsed masses than it does by those who associate with the service of Christ those malignant and selfish vices which are often canonised as Respectability and Conven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AL FOR HERESY</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Jeremiah 26:1-24</w:t>
        </w:r>
      </w:hyperlink>
      <w:r>
        <w:rPr>
          <w:rFonts w:cs="Arial" w:ascii="Arial" w:hAnsi="Arial"/>
          <w:color w:val="000000"/>
        </w:rPr>
        <w:t xml:space="preserve">; cf. </w:t>
      </w:r>
      <w:hyperlink r:id="rId274">
        <w:r>
          <w:rPr>
            <w:rStyle w:val="InternetLink"/>
            <w:rFonts w:cs="Arial" w:ascii="Arial" w:hAnsi="Arial"/>
            <w:color w:val="000000"/>
          </w:rPr>
          <w:t>Jeremiah 7:1-34</w:t>
        </w:r>
      </w:hyperlink>
      <w:r>
        <w:rPr>
          <w:rFonts w:cs="Arial" w:ascii="Arial" w:hAnsi="Arial"/>
          <w:color w:val="000000"/>
        </w:rPr>
        <w:t xml:space="preserve">; </w:t>
      </w:r>
      <w:hyperlink r:id="rId275">
        <w:r>
          <w:rPr>
            <w:rStyle w:val="InternetLink"/>
            <w:rFonts w:cs="Arial" w:ascii="Arial" w:hAnsi="Arial"/>
            <w:color w:val="000000"/>
          </w:rPr>
          <w:t>Jeremiah 8:1-22</w:t>
        </w:r>
      </w:hyperlink>
      <w:r>
        <w:rPr>
          <w:rFonts w:cs="Arial" w:ascii="Arial" w:hAnsi="Arial"/>
          <w:color w:val="000000"/>
        </w:rPr>
        <w:t xml:space="preserve">; </w:t>
      </w:r>
      <w:hyperlink r:id="rId276">
        <w:r>
          <w:rPr>
            <w:rStyle w:val="InternetLink"/>
            <w:rFonts w:cs="Arial" w:ascii="Arial" w:hAnsi="Arial"/>
            <w:color w:val="000000"/>
          </w:rPr>
          <w:t>Jeremiah 9:1-26</w:t>
        </w:r>
      </w:hyperlink>
      <w:r>
        <w:rPr>
          <w:rFonts w:cs="Arial" w:ascii="Arial" w:hAnsi="Arial"/>
          <w:color w:val="000000"/>
        </w:rPr>
        <w:t xml:space="preserve">; </w:t>
      </w:r>
      <w:hyperlink r:id="rId277">
        <w:r>
          <w:rPr>
            <w:rStyle w:val="InternetLink"/>
            <w:rFonts w:cs="Arial" w:ascii="Arial" w:hAnsi="Arial"/>
            <w:color w:val="000000"/>
          </w:rPr>
          <w:t>Jeremiah 10: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remiah had made an end of speaking all that Jehovah had commanded him to speak unto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the prophets and all the people laid hold on him,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surely die."- </w:t>
      </w:r>
      <w:hyperlink r:id="rId278">
        <w:r>
          <w:rPr>
            <w:rStyle w:val="InternetLink"/>
            <w:rFonts w:cs="Arial" w:ascii="Arial" w:hAnsi="Arial"/>
            <w:color w:val="000000"/>
          </w:rPr>
          <w:t>Jeremiah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incident is given, somewhat vaguely, as the beginning of the reign of Jehoiakim. It was, therefore, earlier than B.C. 605, the point reached in the previous chapter. Jeremiah could offer no political resistance to Jehoiakim and his Egyptian suzerain; yet it was impossible for him to allow Josiah’s policy to be reversed without a protest. Moreover, something, perhaps much, might yet he saved for Jehovah. The king, with his court and prophets and priests, was not everything. Jeremiah was only concerned with sanctuaries, ritual, and priesthoods as means to an end. For him the most important result of the work he had shared with Josiah was a pure and holy life for the nation and individuals. Renan-in some passages, for he is not always consistent-is inclined to minimise the significance of the change from Josiah to Jehoiakim; in fact, he writes very much as a cavalier might have done of the change from Cromwell to Charles II. Both the Jewish kings worshipped Jehovah, each in his own fashion: Josiah was inclined to a narrow puritan severity of life; Jehoiakim was a liberal, practical man of the world. Probably this is a fair modern equivalent of the current estimate of the kings and their policy, especially on the part of Jehoiakim’s friends; but then, as unhappily still in some quarters, "narrow puritan severity" was a convenient designation for a decent and honourable life, for a scrupulous and self-denying care for the welfare of others. Jeremiah dreaded a relapse into the old half-heathen ideas that Jehovah would be pleased with homage and service that satisfied Baal, Moloch, and Chemosh. Such a relapse would lower the ethical standard, and corrupt or even destroy any beginnings of spiritual life. Our English Restoration is an object lesson as to the immoral effects of political and ecclesiastical reaction; if such things were done in sober England, what must have been possible to hot Eastern blood! In protesting against the attitude of Jehoiakim, Jeremiah would also seek to save the people from the evil effects of the king’s policy. He knew from his own experience that a subject might trust and serve God with his whole heart, even when the king was false to Jehovah. What was possible for him was possible for others. He understood his countrymen too well to expect that the nation would continue to advance in paths of righteousness which its leaders and teachers had forsaken; but, scattered here and there through the mass of the people, was Isaiah’s remnant, the seed of the New Israel, men and women to whom the Revelation of Jehovah had been the beginning of a higher life. He would not leave them without a word of counsel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At the command of Jehovah, Jeremiah appeared before the concourse of Jews, assembled at the Temple for some great fast or festival. No feast is expressly mentioned, but he is charged to address "all the cities of Judah"; all the outlying population would only meet at the Temple on some specially holy day. Such an occasion would naturally be chosen by Jeremiah for his deliverance, just as Christ availed Himself of the opportunities offered by the Passover and the Feast of Tabernacles, just as modern philanthropists seek to find a place for their favourite topics on the platform of May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to stand in the court of the Temple and repeat once more to the Jews his message of warning and judgment, "all that I have charged thee to speak unto them, thou shalt not keep back a single word." The substance of this address is found in the various prophecies which expose the sin and predict the ruin of Judah. They have been dealt with in the Prophecies of Jeremiah, and are also referred to in Book III under our present hea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universal principle of Hebrew prophecy, the predictions of ruin were conditional; they were still coupled with the offer of pardon to repentance, and Jehovah did not forbid his prophet to cherish a lingering hope that "perchance they may hearken and turn every one from his evil way, so that I may repent Me of the evil I purpose to inflict upon them because of the evil of their doings." Probably the phrase every one from his evil way is primarily collective rather than individual, and is intended to describe a national reformation, which would embrace all the individual citizens; but the actual words suggest another truth, which must also have been in Jeremiah’s mind. The nation is, after all, an aggregate of men and women; there can be no national reformation except through the repentance and amendment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Jeremiah’s audience, it must be observed, consisted of worshippers on the way to the Temple, and would correspond to an ordinary congregation of churchgoers, rather than to the casual crowd gathered round a street preacher, or to the throngs of miners and labourers who listened to Whitefield and Wesley. As an acknowledged prophet, he was well within his rights in expecting a hearer from the attendants at the feast, and men would be curious to see and hear one who had been the dominant influence in Judah during the reign of Josiah. Moreover, in the absence of evening newspapers and shop windows, a prophet was too exciting a distraction to be lightly neglected. From Jehovah’s charge to speak all that He had commanded him to speak and not to keep back a word, we may assume that Jeremiah’s discourse was long: it was also avowedly an old sermon; most of his audience had heard it before, all of them were quite familiar with its main topics. They listened in the various moods of a modern congregation "sitting under" a distinguished preacher. Jeremiah’s friends and disciples welcomed the ideas and phrases that had become part of their spiritual life. Many enjoyed the speaker’s earnestness and eloquence, without troubling themselves about the ideas at all. There was nothing specially startling about the well known threats and warnings; they had be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tale of little meaning tho’ the words were strong."</w:t>
      </w:r>
    </w:p>
    <w:p>
      <w:pPr>
        <w:pStyle w:val="Web"/>
        <w:snapToGrid w:val="false"/>
        <w:spacing w:lineRule="atLeast" w:line="360" w:before="0" w:after="0"/>
        <w:jc w:val="both"/>
        <w:rPr>
          <w:rFonts w:ascii="Arial" w:hAnsi="Arial" w:cs="Arial"/>
          <w:color w:val="000000"/>
        </w:rPr>
      </w:pPr>
      <w:r>
        <w:rPr>
          <w:rFonts w:cs="Arial" w:ascii="Arial" w:hAnsi="Arial"/>
          <w:color w:val="000000"/>
        </w:rPr>
        <w:t>Men hardened their hearts against inspired prophets as easily as they do against the most pathetic appeals of modern evangelists. Mingled with the crowd were Jeremiah’s professional rivals, who detested both him and his teaching-priests who regarded him as a traitor to his own caste, prophets who envied his superior gifts and his force of passionate feeling. To these almost every word he uttered was offensive, but for a while there was nothing that roused them to very vehement anger. He was allowed to finish what he had to say, "to make an end of speaking all that Jehovah had commanded him." But in this peroration he had insisted on a subject that stung the indifferent into resentment and roused the priests and prophets to fu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 ye now unto My place which was in Shiloh, where I caused My name to dwell at the first, and see what I did to it for the wickedness of My people Israel. And now, because ye have done all these works, saith Jehovah, and I spake unto you, rising up early and speaking, but ye heard not; and I called you, but ye answered not: therefore will I do unto the house, that is called by My name, wherein ye trust, and unto the place which I gave to you and to your fathers, as I have done to Shiloh."</w:t>
      </w:r>
    </w:p>
    <w:p>
      <w:pPr>
        <w:pStyle w:val="Web"/>
        <w:snapToGrid w:val="false"/>
        <w:spacing w:lineRule="atLeast" w:line="360" w:before="0" w:after="0"/>
        <w:jc w:val="both"/>
        <w:rPr>
          <w:rFonts w:ascii="Arial" w:hAnsi="Arial" w:cs="Arial"/>
          <w:color w:val="000000"/>
        </w:rPr>
      </w:pPr>
      <w:r>
        <w:rPr>
          <w:rFonts w:cs="Arial" w:ascii="Arial" w:hAnsi="Arial"/>
          <w:color w:val="000000"/>
        </w:rPr>
        <w:t>The Ephraimite sanctuary of Shiloh, long the home of the Ark and its priesthood, had been overthrown in some national catastrophe. Apparently when it was destroyed it was no mere tent, but a substantial building of stone, and its ruins remained as a permanent monument of the fugitive glory of even the most sacred shrine.</w:t>
      </w:r>
    </w:p>
    <w:p>
      <w:pPr>
        <w:pStyle w:val="Web"/>
        <w:snapToGrid w:val="false"/>
        <w:spacing w:lineRule="atLeast" w:line="360" w:before="0" w:after="0"/>
        <w:jc w:val="both"/>
        <w:rPr/>
      </w:pPr>
      <w:r>
        <w:rPr>
          <w:rFonts w:cs="Arial" w:ascii="Arial" w:hAnsi="Arial"/>
          <w:color w:val="000000"/>
        </w:rPr>
        <w:t>The very presence of his audience in the place where they were met showed their reverence for the Temple: the priests were naturally devotees of their own shrine; of the prophets Jeremiah himself had said, "The prophets prophesy falsely, and the priests rule in accordance with their teaching." [</w:t>
      </w:r>
      <w:hyperlink r:id="rId279">
        <w:r>
          <w:rPr>
            <w:rStyle w:val="InternetLink"/>
            <w:rFonts w:cs="Arial" w:ascii="Arial" w:hAnsi="Arial"/>
            <w:color w:val="000000"/>
          </w:rPr>
          <w:t>Jeremiah 5:31</w:t>
        </w:r>
      </w:hyperlink>
      <w:r>
        <w:rPr>
          <w:rFonts w:cs="Arial" w:ascii="Arial" w:hAnsi="Arial"/>
          <w:color w:val="000000"/>
        </w:rPr>
        <w:t>] Can we wonder that "the priests and the prophets and all the people laid hold on him, saying, Thou shalt surely die"? For the moment there was an appearance of religious unity in Jerusalem; the priests, the prophets, and the pious laity on one side, and only the solitary heretic on the other. It was, though on a small scale, as if the obnoxious teaching of some nineteenth century prophet of God had given an unexpected stimulus to the movement for Christian reunion; as if cardinals and bishops, chairmen of unions, presidents of conferences, moderators of assemblies, with great preachers and distinguished laymen, united to hold monster meetings and denounce the Divine message as heresy and blasphemy. In like manner Pharisees, Sadducees, and Herodians found a basis of common action in their hatred of Christ, and Pilate and Herod were reconciled by His cross.</w:t>
      </w:r>
    </w:p>
    <w:p>
      <w:pPr>
        <w:pStyle w:val="Web"/>
        <w:snapToGrid w:val="false"/>
        <w:spacing w:lineRule="atLeast" w:line="360" w:before="0" w:after="0"/>
        <w:jc w:val="both"/>
        <w:rPr/>
      </w:pPr>
      <w:r>
        <w:rPr>
          <w:rFonts w:cs="Arial" w:ascii="Arial" w:hAnsi="Arial"/>
          <w:color w:val="000000"/>
        </w:rPr>
        <w:t>Meanwhile the crowd was increasing; new worshippers were arriving, and others as they left the Temple were attracted to the scene of the disturbance. Doubtless too the mob, always at the service of persecutors, hurried up in hope of finding opportunities for mischief and violence. Some six and a half centuries later, history repeated itself on the same spot, when the Asiatic Jews saw Paul in the Temple and laid hands on him, crying out, Men of Israel, help: This is the man, that teacheth all men everywhere against the people and the law and this place and all the city was moved, and the people ran together and laid hold on Paul. [</w:t>
      </w:r>
      <w:hyperlink r:id="rId280">
        <w:r>
          <w:rPr>
            <w:rStyle w:val="InternetLink"/>
            <w:rFonts w:cs="Arial" w:ascii="Arial" w:hAnsi="Arial"/>
            <w:color w:val="000000"/>
          </w:rPr>
          <w:t>Acts 21: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narrative, as it stands, is apparently incomplete: we find Jeremiah before the tribunal of the princes, but we are not told how he came there; whether the civil authorities intervened to protect him, as Claudius Lysias came down with his soldiers and centurions and rescued Paul, or whether Jeremiah’s enemies observed legal forms, as Annas and Caiaphas did when they arrested Christ. But, in any case, "the princes of Judah, when they heard these things, came up from the palace into the Temple, and took their seats as judges at the entry of the new gate of the Temple." The "princes of Judah" play a conspicuous part in the last period of the Jewish monarchy: we have little definite information about them, and are left to conjecture that they were an aristocratic oligarchy or an official clique, or both; but it is clear that they were a dominant force in the state, with recognised constitutional status, and that they often controlled the king himself. We are also ignorant as to the "new gate"; it may possibly be the upper gate built by Jotham [</w:t>
      </w:r>
      <w:hyperlink r:id="rId281">
        <w:r>
          <w:rPr>
            <w:rStyle w:val="InternetLink"/>
            <w:rFonts w:cs="Arial" w:ascii="Arial" w:hAnsi="Arial"/>
            <w:color w:val="000000"/>
          </w:rPr>
          <w:t>2 Kings 15:35</w:t>
        </w:r>
      </w:hyperlink>
      <w:r>
        <w:rPr>
          <w:rFonts w:cs="Arial" w:ascii="Arial" w:hAnsi="Arial"/>
          <w:color w:val="000000"/>
        </w:rPr>
        <w:t>] about a hundred and fifty years earlier.</w:t>
      </w:r>
    </w:p>
    <w:p>
      <w:pPr>
        <w:pStyle w:val="Web"/>
        <w:snapToGrid w:val="false"/>
        <w:spacing w:lineRule="atLeast" w:line="360" w:before="0" w:after="0"/>
        <w:jc w:val="both"/>
        <w:rPr/>
      </w:pPr>
      <w:r>
        <w:rPr>
          <w:rFonts w:cs="Arial" w:ascii="Arial" w:hAnsi="Arial"/>
          <w:color w:val="000000"/>
        </w:rPr>
        <w:t>Before these judges, Jeremiah’s ecclesiastical accusers brought a formal charge; they said, almost in the very words which the high priest and the Sanhedrin used of Christ, "This man is worthy of death, for he hath prophesied against this city, as ye have heard with your ears"-</w:t>
      </w:r>
      <w:r>
        <w:rPr>
          <w:rFonts w:cs="Arial" w:ascii="Arial" w:hAnsi="Arial"/>
          <w:i/>
          <w:iCs/>
          <w:color w:val="000000"/>
        </w:rPr>
        <w:t xml:space="preserve">i.e., </w:t>
      </w:r>
      <w:r>
        <w:rPr>
          <w:rFonts w:cs="Arial" w:ascii="Arial" w:hAnsi="Arial"/>
          <w:color w:val="000000"/>
        </w:rPr>
        <w:t>when he said, "This house shall be like Shiloh, and this city shall be desolate without inhabitant." Such accusations have been always on the lips of those who have denounced Christ and His disciples as heretics. One charge against Himself was that He said, "I will destroy this Temple that is made with hands, and in three days I will build another that is made without hands." [</w:t>
      </w:r>
      <w:hyperlink r:id="rId282">
        <w:r>
          <w:rPr>
            <w:rStyle w:val="InternetLink"/>
            <w:rFonts w:cs="Arial" w:ascii="Arial" w:hAnsi="Arial"/>
            <w:color w:val="000000"/>
          </w:rPr>
          <w:t>Mark 14:58</w:t>
        </w:r>
      </w:hyperlink>
      <w:r>
        <w:rPr>
          <w:rFonts w:cs="Arial" w:ascii="Arial" w:hAnsi="Arial"/>
          <w:color w:val="000000"/>
        </w:rPr>
        <w:t>] Stephen was accused of speaking incessantly against the Temple and the Law, and teaching that Jesus of Nazareth would destroy the Temple and change the customs handed down from Moses. When he asserted that "the Most High dwelleth not in temples made with hands," the impatience of his audience compelled him to bring his defence to an abrupt conclusion. [</w:t>
      </w:r>
      <w:hyperlink r:id="rId283">
        <w:r>
          <w:rPr>
            <w:rStyle w:val="InternetLink"/>
            <w:rFonts w:cs="Arial" w:ascii="Arial" w:hAnsi="Arial"/>
            <w:color w:val="000000"/>
          </w:rPr>
          <w:t>Acts 6:13-14</w:t>
        </w:r>
      </w:hyperlink>
      <w:r>
        <w:rPr>
          <w:rFonts w:cs="Arial" w:ascii="Arial" w:hAnsi="Arial"/>
          <w:color w:val="000000"/>
        </w:rPr>
        <w:t xml:space="preserve">; </w:t>
      </w:r>
      <w:hyperlink r:id="rId284">
        <w:r>
          <w:rPr>
            <w:rStyle w:val="InternetLink"/>
            <w:rFonts w:cs="Arial" w:ascii="Arial" w:hAnsi="Arial"/>
            <w:color w:val="000000"/>
          </w:rPr>
          <w:t>Acts 7:48</w:t>
        </w:r>
      </w:hyperlink>
      <w:r>
        <w:rPr>
          <w:rFonts w:cs="Arial" w:ascii="Arial" w:hAnsi="Arial"/>
          <w:color w:val="000000"/>
        </w:rPr>
        <w:t>] Of Paul we have already spoken.</w:t>
      </w:r>
    </w:p>
    <w:p>
      <w:pPr>
        <w:pStyle w:val="Web"/>
        <w:snapToGrid w:val="false"/>
        <w:spacing w:lineRule="atLeast" w:line="360" w:before="0" w:after="0"/>
        <w:jc w:val="both"/>
        <w:rPr>
          <w:rFonts w:ascii="Arial" w:hAnsi="Arial" w:cs="Arial"/>
          <w:color w:val="000000"/>
        </w:rPr>
      </w:pPr>
      <w:r>
        <w:rPr>
          <w:rFonts w:cs="Arial" w:ascii="Arial" w:hAnsi="Arial"/>
          <w:color w:val="000000"/>
        </w:rPr>
        <w:t>How was it that these priests and prophets thought that their princes might be induced to condemn Jeremiah to death for predicting the destruction of the Temple? A prophet would not run much risk nowadays by announcing that St. Paul’s should be made like Stonehenge, or St. Peter’s like the Parthenon. Expositors of Daniel and the Apocalypse habitually fix the end of the world a few years in advance of the date at which they write, and yet they do not incur any appreciable unpopularity. It is true that Jeremiah’s accusers were a little afraid that his predictions might be fulfilled, and the most bitter persecutors are those who have a lurking dread that their victims are right, while they themselves are wrong. But such fears could not very well be evidence or argument against Jeremiah before any court of law.</w:t>
      </w:r>
    </w:p>
    <w:p>
      <w:pPr>
        <w:pStyle w:val="Web"/>
        <w:snapToGrid w:val="false"/>
        <w:spacing w:lineRule="atLeast" w:line="360" w:before="0" w:after="0"/>
        <w:jc w:val="both"/>
        <w:rPr/>
      </w:pPr>
      <w:r>
        <w:rPr>
          <w:rFonts w:cs="Arial" w:ascii="Arial" w:hAnsi="Arial"/>
          <w:color w:val="000000"/>
        </w:rPr>
        <w:t>In order to realise the situation we must consider the place which the Temple held in the hopes and affections of the Jews. They had always been proud of their royal sanctuary at Jerusalem, but within the last hundred and fifty years it had acquired a unique importance for the religion of Israel. First Hezekiah, and then Josiah, had taken away the other high places and altars at which Jehovah was worshipped, and had said to Judah and Jerusalem, "Ye shall worship before this altar." [</w:t>
      </w:r>
      <w:hyperlink r:id="rId285">
        <w:r>
          <w:rPr>
            <w:rStyle w:val="InternetLink"/>
            <w:rFonts w:cs="Arial" w:ascii="Arial" w:hAnsi="Arial"/>
            <w:color w:val="000000"/>
          </w:rPr>
          <w:t>2 Kings 18:4</w:t>
        </w:r>
      </w:hyperlink>
      <w:r>
        <w:rPr>
          <w:rFonts w:cs="Arial" w:ascii="Arial" w:hAnsi="Arial"/>
          <w:color w:val="000000"/>
        </w:rPr>
        <w:t xml:space="preserve">, </w:t>
      </w:r>
      <w:hyperlink r:id="rId286">
        <w:r>
          <w:rPr>
            <w:rStyle w:val="InternetLink"/>
            <w:rFonts w:cs="Arial" w:ascii="Arial" w:hAnsi="Arial"/>
            <w:color w:val="000000"/>
          </w:rPr>
          <w:t>2 Kings 23:1-37</w:t>
        </w:r>
      </w:hyperlink>
      <w:r>
        <w:rPr>
          <w:rFonts w:cs="Arial" w:ascii="Arial" w:hAnsi="Arial"/>
          <w:color w:val="000000"/>
        </w:rPr>
        <w:t xml:space="preserve">; </w:t>
      </w:r>
      <w:hyperlink r:id="rId287">
        <w:r>
          <w:rPr>
            <w:rStyle w:val="InternetLink"/>
            <w:rFonts w:cs="Arial" w:ascii="Arial" w:hAnsi="Arial"/>
            <w:color w:val="000000"/>
          </w:rPr>
          <w:t>Isaiah 36:7</w:t>
        </w:r>
      </w:hyperlink>
      <w:r>
        <w:rPr>
          <w:rFonts w:cs="Arial" w:ascii="Arial" w:hAnsi="Arial"/>
          <w:color w:val="000000"/>
        </w:rPr>
        <w:t>] Doubtless the kings were following the advice of Isaiah and Jeremiah. These prophets were anxious to abolish the abuses of the local sanctuaries, which were a continual incentive to an extravagant and corrupt ritual. Yet they did not intend to assign any supreme importance to a priestly caste or a consecrated building. Certainly for them the hope of Israel and the assurance of its salvation did not consist in cedar and hewn stones, in silver and gold. And yet the unique position given to the Temple inevitably became the starting point for fresh superstition. Once Jehovah, could be worshipped not only at Jerusalem, but at Beersheba and Bethel and many other places where He had chosen to set His name. Even then, it was felt that the Divine Presence must afford some protection for His dwelling places. But now that Jehovah dwelt nowhere else but at Jerusalem, and only accepted the worship of His people at this single shrine, how could any one doubt that He would protect His Temple and His Holy City against all enemies, even the most formidable? Had He not done so already?</w:t>
      </w:r>
    </w:p>
    <w:p>
      <w:pPr>
        <w:pStyle w:val="Web"/>
        <w:snapToGrid w:val="false"/>
        <w:spacing w:lineRule="atLeast" w:line="360" w:before="0" w:after="0"/>
        <w:jc w:val="both"/>
        <w:rPr/>
      </w:pPr>
      <w:r>
        <w:rPr>
          <w:rFonts w:cs="Arial" w:ascii="Arial" w:hAnsi="Arial"/>
          <w:color w:val="000000"/>
        </w:rPr>
        <w:t>When Hezekiah abolished the high places, did not Jehovah set the seal of approval upon his policy by destroying the army of Sennacherib? Was not this great deliverance wrought to guard the Temple against desecration and destruction, and would not Jehovah work out a like salvation in any future time of danger? The destruction of Sennacherib was essential to the religious future of Israel and of mankind; but it had a very mingled influence upon the generations immediately following. They were like a man who has won a great prize in a lottery, or who has, quite unexpectedly, come into an immense inheritance. They ignored the unwelcome thought that the Divine protection depended on spiritual and moral conditions, and they clung to the superstitious faith that at any moment, even in the last extremity of danger and at the eleventh hour, Jehovah might, nay, even must, intervene. The priests and the inhabitants of Jerusalem could look on with comparative composure while the country was ravaged, and the outlying towns were taken and pillaged; Jerusalem itself might seem on the verge of falling into the hands of the enemy, but they still trusted in their Palladium. Jerusalem could not perish, because it contained the one sanctuary of Jehovah; they sought to silence their own fears and to drown the warning voice of the prophet by vociferating their watchword: "The Temple of Jehovah! the Temple of Jehovah! The Temple of Jehovah is in our midst!" [</w:t>
      </w:r>
      <w:hyperlink r:id="rId288">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rosperous times a nation may forget its Palladium, and may tolerate doubts as to its efficacy; but the strength of the Jews was broken, their resources were exhausted, and they were clinging in an agony of conflicting hopes and fears to their faith in the inviolability of the Temple. To destroy their confidence was like snatching away a plank from a drowning man. When Jeremiah made the attempt, they struck back with the fierce energy of despair. It does not seem that at this time the city was in any immediate danger; the incident rather falls in the period of quiet submission to Pharaoh Necho that preceded the battle of Carchemish. But the disaster of Megiddo was fresh in men’s memories, and in the unsettled state of Eastern Asia no one knew how soon some other invader might advance against the city. On the other hand, in the quiet interval, hopes began to revive, and men were incensed when the prophet made haste to nip these hopes in the bud, all the more so because their excited anticipations of future glory had so little solid basis. Jeremiah’s appeal to the ill-omened precedent of Shiloh naturally roused the sanguine and despondent alike into frenzy.</w:t>
      </w:r>
    </w:p>
    <w:p>
      <w:pPr>
        <w:pStyle w:val="Web"/>
        <w:snapToGrid w:val="false"/>
        <w:spacing w:lineRule="atLeast" w:line="360" w:before="0" w:after="0"/>
        <w:jc w:val="both"/>
        <w:rPr>
          <w:rFonts w:ascii="Arial" w:hAnsi="Arial" w:cs="Arial"/>
          <w:color w:val="000000"/>
        </w:rPr>
      </w:pPr>
      <w:r>
        <w:rPr>
          <w:rFonts w:cs="Arial" w:ascii="Arial" w:hAnsi="Arial"/>
          <w:color w:val="000000"/>
        </w:rPr>
        <w:t>Jeremiah’s defence was simple and direct: "Jehovah sent me to prophesy all that ye have heard against this house and against this city. Now therefore amend your ways and your doings, and hearken unto the voice of Jehovah your God, that He may repent Him of the evil that He hath spoken against you. As for me, behold, I am in your hands: do unto me as it seems good and right unto you. Only know assuredly that, if ye put me to death, ye will bring the guilt of innocent blood upon yourselves, and upon this city and its inhabitants: for of a truth Jehovah sent me unto you to speak all these words in your ears." There is one curious feature in this defence. Jeremiah contemplates the possibility of two distinct acts of wickedness on the part of his persecutors: they may turn a deaf ear to his appeal that they should repent and reform, and their obstinacy will incur all the chastisements which Jeremiah had threatened; they may also put him to death and incur additional guilt. Scoffers might reply that his previous threats were so awful and comprehensive that they left no room for any addition to the punishment of the impenitent. Sinners sometimes find a grim comfort in the depth of their wickedness; their case is so bad that it cannot be made worse, they may now indulge their evil propensities with a kind of impunity. But Jeremiah’s prophetic insight made him anxious to save his countrymen from further sin, even in their impenitence; the Divine discrimination is not taxed beyond its capabilities even by the extremity of huma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main feature in Jeremiah’s defence. His accusers’ contention was that his teaching was so utterly blasphemous, so entirely opposed to every tradition and principle of true religion-or, as we should say, so much at variance with all orthodoxy-that it could not be a word of Jehovah. Jeremiah does not attempt to discuss the relation of his teaching to the possible limits of Jewish orthodoxy. He bases his defence on the bare assertion of his prophetic mission-Jehovah had sent him. He assumes that there is no room for evidence or discussion; it is a question of the relative authority of Jeremiah and his accusers, whether he or they had the better right to speak for God. The immediate result seemed to justify him in this attitude. He was no obscure novice, seeking for the first time to establish his right to speak in the Divine name. The princes and people had been accustomed for twenty years to listen to him, as to the most fully acknowledged mouthpiece of Heaven; they could not shake off their accustomed feeling of deference, and once more succumbed to the spell of his fervid and commanding personality. "Then said the princes and all the people unto the priests and the prophets, This man is not worthy of death; for he hath spoken to us in the name of Jehovah our God." For the moment the people were won over and the princes convinced; but priests and prophets were not so easily influenced by inspired utterances: some of these probably thought that they had an inspiration of their own, and their professional experience made them callou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gain the sequence of events is not clear; possibly the account was compiled from the imperfect recollections of more than one of the spectators. The pronouncement of the princes and the people seems, at first sight, a formal acquittal that should have ended the trial, and left no room for the subsequent intervention of "certain of the elders," otherwise the trial seems to have come to no definite conclusion and the incident simply terminated in the personal protection given to Jeremiah by Ahikam ben Shaphan. Possibly, however, the tribunal of the princes was not governed by any strict rules of procedure; and the force of the argument used by the elders does not depend on the exact stage of the trial at which it was introduced.</w:t>
      </w:r>
    </w:p>
    <w:p>
      <w:pPr>
        <w:pStyle w:val="Web"/>
        <w:snapToGrid w:val="false"/>
        <w:spacing w:lineRule="atLeast" w:line="360" w:before="0" w:after="0"/>
        <w:jc w:val="both"/>
        <w:rPr/>
      </w:pPr>
      <w:r>
        <w:rPr>
          <w:rFonts w:cs="Arial" w:ascii="Arial" w:hAnsi="Arial"/>
          <w:color w:val="000000"/>
        </w:rPr>
        <w:t xml:space="preserve">Either Jeremiah was not entirely successful in his attempt to get the matter disposed of on the sole ground of his own prophetic authority, or else the elders were anxious to secure weight and finality for the acquittal, by bringing forward arguments in its support. The elders were an ancient Israelite institution, and probably still represented the patriarchal side of the national life; nothing is said as to their relation to the princes, and this might not be very clearly defined. The elders appealed, by way of precedent, to an otherwise unrecorded incident of the reign of Hezekiah. Micah the Morasthite had uttered similar threats against Jerusalem and the Temple: "Zion shall be ploughed as a field, and Jerusalem shall become heaps, and the mountain of the house as the high places of the forest." But Hezekiah and his people, instead of slaying Micah, had repented, and the city had been spared. They evidently wished that the precedent could be wholly followed in the present instance; but, at any rate, it was clear that one of the most honoured and successful of the kings of Judah had accepted a threat against the Temple as a message from Jehovah. Therefore the mere fact that Jeremiah had uttered such a threat was certainly not </w:t>
      </w:r>
      <w:r>
        <w:rPr>
          <w:rFonts w:cs="Arial" w:ascii="Arial" w:hAnsi="Arial"/>
          <w:i/>
          <w:iCs/>
          <w:color w:val="000000"/>
        </w:rPr>
        <w:t xml:space="preserve">prima facie </w:t>
      </w:r>
      <w:r>
        <w:rPr>
          <w:rFonts w:cs="Arial" w:ascii="Arial" w:hAnsi="Arial"/>
          <w:color w:val="000000"/>
        </w:rPr>
        <w:t>evidence that he was a false prophet. We are not told how this argument was received, but the writer of the chapter, possibly Baruch, does not attribute Jeremiah’s escape either to his acquittal by the princes or to the reasoning of the elders. The people apparently changed sides once more, like the common people in the New Testament, who heard Christ gladly and with equal enthusiasm clamoured for His crucifixion. At the end of the chapter we find them eager to have the prophet delivered into their hands that they may put him to death. Apparently the prophets and priests, having brought matters into this satisfactory position, had retired from the scene of action; the heretic was to be delivered over to the secular arm. The princes, like Pilate, seemed inclined to yield to popular pressure; but Ahikam, a son of the Shaphan who had to do with the finding of Deuteronomy, stood by Jeremiah, as John of Gaunt stood by Wyclif, and the Protestant Princes by Luther, and the magistrates of Geneva by Calvin; and Jeremiah could say with the Psalm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heard the defaming of man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error on every s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they took counsel together against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devised to take away my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I trusted in Thee, O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aid, Thou art my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times are in Thy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liver me from the hand of mine enemies, and from them that persecut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lying lips be dum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speak against the righteous insolent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pride and contemp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how great is Thy goodness, which Thou hast laid up for them that fear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Thou hast wrought for them that put their trust in Thee, 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early and rudimentary example of religious toleration, of the willingness, however reluctant, to hear as a possible Divine message unpalatable teaching, at variance with current theology; we see too the fountainhead of that freedom which since has "broadened down from precedent to precedent."</w:t>
      </w:r>
    </w:p>
    <w:p>
      <w:pPr>
        <w:pStyle w:val="Web"/>
        <w:snapToGrid w:val="false"/>
        <w:spacing w:lineRule="atLeast" w:line="360" w:before="0" w:after="0"/>
        <w:jc w:val="both"/>
        <w:rPr>
          <w:rFonts w:ascii="Arial" w:hAnsi="Arial" w:cs="Arial"/>
          <w:color w:val="000000"/>
        </w:rPr>
      </w:pPr>
      <w:r>
        <w:rPr>
          <w:rFonts w:cs="Arial" w:ascii="Arial" w:hAnsi="Arial"/>
          <w:color w:val="000000"/>
        </w:rPr>
        <w:t>But unfortunately no precedent can bind succeeding generations, and both Judaism and Christianity have sinned grievously against the lesson of this chapter. Jehoiakim himself soon broke through the feeble restraint of this newborn tolerance. The writer adds an incident that must have happened somewhat later, to show how real was Jeremiah’s danger, and how transient was the liberal mood of the authorities. A certain Uriah ben Shemaiah of Kirjath Jearim had the courage to follow in Jeremiah’s footsteps and speak against the city "according to all that Jeremiah had said." With the usual meanness of persecutors, Jehoiakim and his captains and princes vented upon this obscure prophet the ill will which they had not dared to indulge in the case of Jeremiah, with his commanding personality and influential friends. Uriah fled into Egypt, but was brought back and slain, and his body cast out unburied into the common cemetery. We can understand Jeremiah’s fierce and bitter indignation against the city where such things were possible.</w:t>
      </w:r>
    </w:p>
    <w:p>
      <w:pPr>
        <w:pStyle w:val="Web"/>
        <w:snapToGrid w:val="false"/>
        <w:spacing w:lineRule="atLeast" w:line="360" w:before="0" w:after="0"/>
        <w:jc w:val="both"/>
        <w:rPr/>
      </w:pPr>
      <w:r>
        <w:rPr>
          <w:rFonts w:cs="Arial" w:ascii="Arial" w:hAnsi="Arial"/>
          <w:color w:val="000000"/>
        </w:rPr>
        <w:t>This chapter is so full of suggestive teaching that we can only touch upon two or three of its more obvious lessons. The dogma which shaped the charge against Jeremiah and caused the martyrdom of Uriah was the inviolability of the Temple and the Holy City. This dogma was a perversion of the teaching of Isaiah, and especially of Jeremiah himself, which assigned a unique position to the Temple in the religion of Israel. The carnal man shows a fatal ingenuity in sucking poison out of the most wholesome truth. He is always eager to discover that something external, material, physical, concrete-some building, organisation, ceremony, or form of words-is a fundamental basis of the faith and essential to salvation. If Jeremiah had died with Josiah, the "priests and prophets" would doubtless have quoted his authority against Uriah. The teaching of Christ and His apostles, of Luther and Calvin and their fellow reformers, has often been twisted and forged into weapons to be used against their true followers. We are often tempted in the interest of our favourite views to lay undue stress on secondary and accidental statements of great teachers. We fail to keep the due proportion of truth which they themselves observed, and in applying their precepts to new problems we sacrifice the kernel and save the husk. The warning of Jeremiah’s persecutors might often "give us pause." We need not be surprised at finding priests and prophets eager and interested champions of a perversion of revealed truth. Ecclesiastical office does not necessarily confer any inspiration from above. The hereditary priest follows the traditions of his caste, and even the prophet may become the mouthpiece of the passions and prejudices of those who accept and applaud him. When men will not endure sound doctrine, they heap to themselves teachers after their own lusts; having itching ears, they turn away their ears from the truth and turn unto fables. [</w:t>
      </w:r>
      <w:hyperlink r:id="rId289">
        <w:r>
          <w:rPr>
            <w:rStyle w:val="InternetLink"/>
            <w:rFonts w:cs="Arial" w:ascii="Arial" w:hAnsi="Arial"/>
            <w:color w:val="000000"/>
          </w:rPr>
          <w:t>2 Timothy 4:3</w:t>
        </w:r>
      </w:hyperlink>
      <w:r>
        <w:rPr>
          <w:rFonts w:cs="Arial" w:ascii="Arial" w:hAnsi="Arial"/>
          <w:color w:val="000000"/>
        </w:rPr>
        <w:t>] Jeremiah’s experience shows that even an apparent consensus of clerical opinion is not always to be trusted. The history of councils and synods is stained by many foul and shameful blots; it was the Ecumenical Council at Constance that burnt Huss, and most Churches have found themselves, at some time or other, engaged in building the tombs of the prophets whom their own officials had stoned in days gone by. We forget that "</w:t>
      </w:r>
      <w:r>
        <w:rPr>
          <w:rFonts w:cs="Arial" w:ascii="Arial" w:hAnsi="Arial"/>
          <w:i/>
          <w:iCs/>
          <w:color w:val="000000"/>
        </w:rPr>
        <w:t>Athanasius contra mundum</w:t>
      </w:r>
      <w:r>
        <w:rPr>
          <w:rFonts w:cs="Arial" w:ascii="Arial" w:hAnsi="Arial"/>
          <w:color w:val="000000"/>
        </w:rPr>
        <w:t>" implies also "</w:t>
      </w:r>
      <w:r>
        <w:rPr>
          <w:rFonts w:cs="Arial" w:ascii="Arial" w:hAnsi="Arial"/>
          <w:i/>
          <w:iCs/>
          <w:color w:val="000000"/>
        </w:rPr>
        <w:t>Athanasius contra ecclesi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Jeremiah 22:1-9</w:t>
        </w:r>
      </w:hyperlink>
      <w:r>
        <w:rPr>
          <w:rFonts w:cs="Arial" w:ascii="Arial" w:hAnsi="Arial"/>
          <w:color w:val="000000"/>
        </w:rPr>
        <w:t xml:space="preserve">;, </w:t>
      </w:r>
      <w:hyperlink r:id="rId291">
        <w:r>
          <w:rPr>
            <w:rStyle w:val="InternetLink"/>
            <w:rFonts w:cs="Arial" w:ascii="Arial" w:hAnsi="Arial"/>
            <w:color w:val="000000"/>
          </w:rPr>
          <w:t>Jeremiah 26:14</w:t>
        </w:r>
      </w:hyperlink>
    </w:p>
    <w:p>
      <w:pPr>
        <w:pStyle w:val="Web"/>
        <w:snapToGrid w:val="false"/>
        <w:spacing w:lineRule="atLeast" w:line="360" w:before="0" w:after="0"/>
        <w:jc w:val="both"/>
        <w:rPr/>
      </w:pPr>
      <w:r>
        <w:rPr>
          <w:rFonts w:cs="Arial" w:ascii="Arial" w:hAnsi="Arial"/>
          <w:color w:val="000000"/>
        </w:rPr>
        <w:t xml:space="preserve">"The sword, the pestilence, and the famine,"- </w:t>
      </w:r>
      <w:hyperlink r:id="rId292">
        <w:r>
          <w:rPr>
            <w:rStyle w:val="InternetLink"/>
            <w:rFonts w:cs="Arial" w:ascii="Arial" w:hAnsi="Arial"/>
            <w:color w:val="000000"/>
          </w:rPr>
          <w:t>Jeremiah 21:9</w:t>
        </w:r>
      </w:hyperlink>
      <w:r>
        <w:rPr>
          <w:rFonts w:cs="Arial" w:ascii="Arial" w:hAnsi="Arial"/>
          <w:color w:val="000000"/>
        </w:rPr>
        <w:t xml:space="preserve"> and passim.</w:t>
      </w:r>
    </w:p>
    <w:p>
      <w:pPr>
        <w:pStyle w:val="Web"/>
        <w:snapToGrid w:val="false"/>
        <w:spacing w:lineRule="atLeast" w:line="360" w:before="0" w:after="0"/>
        <w:jc w:val="both"/>
        <w:rPr/>
      </w:pPr>
      <w:r>
        <w:rPr>
          <w:rFonts w:cs="Arial" w:ascii="Arial" w:hAnsi="Arial"/>
          <w:color w:val="000000"/>
        </w:rPr>
        <w:t xml:space="preserve">"Terror on every side."- </w:t>
      </w:r>
      <w:hyperlink r:id="rId293">
        <w:r>
          <w:rPr>
            <w:rStyle w:val="InternetLink"/>
            <w:rFonts w:cs="Arial" w:ascii="Arial" w:hAnsi="Arial"/>
            <w:color w:val="000000"/>
          </w:rPr>
          <w:t>Jeremiah 6:25</w:t>
        </w:r>
      </w:hyperlink>
      <w:r>
        <w:rPr>
          <w:rFonts w:cs="Arial" w:ascii="Arial" w:hAnsi="Arial"/>
          <w:color w:val="000000"/>
        </w:rPr>
        <w:t xml:space="preserve">; </w:t>
      </w:r>
      <w:hyperlink r:id="rId294">
        <w:r>
          <w:rPr>
            <w:rStyle w:val="InternetLink"/>
            <w:rFonts w:cs="Arial" w:ascii="Arial" w:hAnsi="Arial"/>
            <w:color w:val="000000"/>
          </w:rPr>
          <w:t>Jeremiah 20:10</w:t>
        </w:r>
      </w:hyperlink>
      <w:r>
        <w:rPr>
          <w:rFonts w:cs="Arial" w:ascii="Arial" w:hAnsi="Arial"/>
          <w:color w:val="000000"/>
        </w:rPr>
        <w:t xml:space="preserve">;, </w:t>
      </w:r>
      <w:hyperlink r:id="rId295">
        <w:r>
          <w:rPr>
            <w:rStyle w:val="InternetLink"/>
            <w:rFonts w:cs="Arial" w:ascii="Arial" w:hAnsi="Arial"/>
            <w:color w:val="000000"/>
          </w:rPr>
          <w:t>Jeremiah 46:5</w:t>
        </w:r>
      </w:hyperlink>
      <w:r>
        <w:rPr>
          <w:rFonts w:cs="Arial" w:ascii="Arial" w:hAnsi="Arial"/>
          <w:color w:val="000000"/>
        </w:rPr>
        <w:t xml:space="preserve">; </w:t>
      </w:r>
      <w:hyperlink r:id="rId296">
        <w:r>
          <w:rPr>
            <w:rStyle w:val="InternetLink"/>
            <w:rFonts w:cs="Arial" w:ascii="Arial" w:hAnsi="Arial"/>
            <w:color w:val="000000"/>
          </w:rPr>
          <w:t>Jeremiah 49:29</w:t>
        </w:r>
      </w:hyperlink>
      <w:r>
        <w:rPr>
          <w:rFonts w:cs="Arial" w:ascii="Arial" w:hAnsi="Arial"/>
          <w:color w:val="000000"/>
        </w:rPr>
        <w:t xml:space="preserve">; also as proper name, MAGOR-MISSABIB, </w:t>
      </w:r>
      <w:hyperlink r:id="rId297">
        <w:r>
          <w:rPr>
            <w:rStyle w:val="InternetLink"/>
            <w:rFonts w:cs="Arial" w:ascii="Arial" w:hAnsi="Arial"/>
            <w:color w:val="000000"/>
          </w:rPr>
          <w:t>Jeremiah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seen, in the two previous chapters, that the moral and religious state of Judah not only excluded any hope of further progress towards the realisation of the Kingdom of God, but also threatened to involve Revelation itself in the corruption of His people. The Spirit that opened Jeremiah’s eyes to the fatal degradation of his country showed him that ruin must follow as its swift result. He was elect from the first to be a herald of doom, to be set "over the nations and over the kingdoms, to pluck up and to break down, and to destroy and to overthrow." [</w:t>
      </w:r>
      <w:hyperlink r:id="rId298">
        <w:r>
          <w:rPr>
            <w:rStyle w:val="InternetLink"/>
            <w:rFonts w:cs="Arial" w:ascii="Arial" w:hAnsi="Arial"/>
            <w:color w:val="000000"/>
          </w:rPr>
          <w:t>Jeremiah 1:10</w:t>
        </w:r>
      </w:hyperlink>
      <w:r>
        <w:rPr>
          <w:rFonts w:cs="Arial" w:ascii="Arial" w:hAnsi="Arial"/>
          <w:color w:val="000000"/>
        </w:rPr>
        <w:t>] In his earliest vision he saw the thrones of the northern conquerors set over against the walls of Jerusalem and the cities of Judah. [</w:t>
      </w:r>
      <w:hyperlink r:id="rId299">
        <w:r>
          <w:rPr>
            <w:rStyle w:val="InternetLink"/>
            <w:rFonts w:cs="Arial" w:ascii="Arial" w:hAnsi="Arial"/>
            <w:color w:val="000000"/>
          </w:rPr>
          <w:t>Jerem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remiah was called in the full vigor of early manhood; he combined with the uncompromising severity of youth its ardent affection and irrepressible hope. The most unqualified threats of Divine wrath always carried the implied condition that repentance might avert the coming judgment; and Jeremiah recurred again and again to the possibility that, even in these last days, amendment might win pardon. Like Moses at Sinai and Samuel at Ebenezer, he poured out his whole soul in intercession for Judah, only to receive the answer, "Though Moses and Samuel stood before Me, yet My mind could not be toward this people: cast them out of My sight and let them go forth." [</w:t>
      </w:r>
      <w:hyperlink r:id="rId300">
        <w:r>
          <w:rPr>
            <w:rStyle w:val="InternetLink"/>
            <w:rFonts w:cs="Arial" w:ascii="Arial" w:hAnsi="Arial"/>
            <w:color w:val="000000"/>
          </w:rPr>
          <w:t>Jeremiah 15:1</w:t>
        </w:r>
      </w:hyperlink>
      <w:r>
        <w:rPr>
          <w:rFonts w:cs="Arial" w:ascii="Arial" w:hAnsi="Arial"/>
          <w:color w:val="000000"/>
        </w:rPr>
        <w:t xml:space="preserve">] The record of these early hopes and prayers is chiefly found in chapters 1-20, and is dealt with in "The Prophecies of Jeremiah," preceding. The prophecies in </w:t>
      </w:r>
      <w:hyperlink r:id="rId301">
        <w:r>
          <w:rPr>
            <w:rStyle w:val="InternetLink"/>
            <w:rFonts w:cs="Arial" w:ascii="Arial" w:hAnsi="Arial"/>
            <w:color w:val="000000"/>
          </w:rPr>
          <w:t>Jeremiah 14:1</w:t>
        </w:r>
      </w:hyperlink>
      <w:r>
        <w:rPr>
          <w:rFonts w:cs="Arial" w:ascii="Arial" w:hAnsi="Arial"/>
          <w:color w:val="000000"/>
        </w:rPr>
        <w:t xml:space="preserve"> - </w:t>
      </w:r>
      <w:hyperlink r:id="rId302">
        <w:r>
          <w:rPr>
            <w:rStyle w:val="InternetLink"/>
            <w:rFonts w:cs="Arial" w:ascii="Arial" w:hAnsi="Arial"/>
            <w:color w:val="000000"/>
          </w:rPr>
          <w:t>Jeremiah 17:18</w:t>
        </w:r>
      </w:hyperlink>
      <w:r>
        <w:rPr>
          <w:rFonts w:cs="Arial" w:ascii="Arial" w:hAnsi="Arial"/>
          <w:color w:val="000000"/>
        </w:rPr>
        <w:t xml:space="preserve"> seem to recognise the destiny of Judah as finally decided, and to belong to the latter part of the reign of Jehoiakim, and there is little in the later chapters of an earlier date. In </w:t>
      </w:r>
      <w:hyperlink r:id="rId303">
        <w:r>
          <w:rPr>
            <w:rStyle w:val="InternetLink"/>
            <w:rFonts w:cs="Arial" w:ascii="Arial" w:hAnsi="Arial"/>
            <w:color w:val="000000"/>
          </w:rPr>
          <w:t>Jeremiah 22:1-5</w:t>
        </w:r>
      </w:hyperlink>
      <w:r>
        <w:rPr>
          <w:rFonts w:cs="Arial" w:ascii="Arial" w:hAnsi="Arial"/>
          <w:color w:val="000000"/>
        </w:rPr>
        <w:t xml:space="preserve"> the king of Judah is promised that if he and his ministers and officers will refrain from oppression, faithfully administer justice, and protect the helpless, kings of the elect dynasty shall still pass with magnificent retinues in chariots and on horses through the palace gates to sit upon the throne of David. Possibly this section belongs to the earlier part of Jeremiah’s career. But there were pauses and recoils in the advancing tide of ruin, alternations of hope and despair; and these varying experiences were reflected in the changing moods of the court, the people, and the prophet himself. We may well believe that Jeremiah hastened to greet any apparent zeal for reformation with a renewed declaration that sincere and radical amendment would be accepted by Jehovah. The proffer of mercy did not avert the ruin of the state, but it compelled the people to recognise that Jehovah was neither harsh nor vindictive. His sentence was only irrevocable because the obduracy of Israel left no other way open for the progress of Revelation, except that which led through fire and blood. The Holy Spirit has taught mankind in many ways that when any government or church, any school of thought or doctrine, ossifies so as to limit the expansion of the soul, that society or system must be shattered by the forces it seeks to restrain. The decadence of Spain and the distractions of France sufficiently illustrate the fruits of persistent refusal to abide in the liber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until the catastrophe is clearly inevitable, the Christian, both as patriot and as churchman, will be quick to cherish all those symptoms of higher life which indicate that society is still a living organism. He will zealously believe and teach that even a small leaven may leaven the whole mass. He will remember that ten righteous men might have saved Sodom; that, so long as it is possible, God will work by encouraging and rewarding willing obedience rather than by chastising and coercing sin.</w:t>
      </w:r>
    </w:p>
    <w:p>
      <w:pPr>
        <w:pStyle w:val="Web"/>
        <w:snapToGrid w:val="false"/>
        <w:spacing w:lineRule="atLeast" w:line="360" w:before="0" w:after="0"/>
        <w:jc w:val="both"/>
        <w:rPr/>
      </w:pPr>
      <w:r>
        <w:rPr>
          <w:rFonts w:cs="Arial" w:ascii="Arial" w:hAnsi="Arial"/>
          <w:color w:val="000000"/>
        </w:rPr>
        <w:t>Thus Jeremiah, even when he teaches that the day of grace is over, recurs wistfully to the possibilities of salvation once offered to repentance. [</w:t>
      </w:r>
      <w:hyperlink r:id="rId304">
        <w:r>
          <w:rPr>
            <w:rStyle w:val="InternetLink"/>
            <w:rFonts w:cs="Arial" w:ascii="Arial" w:hAnsi="Arial"/>
            <w:color w:val="000000"/>
          </w:rPr>
          <w:t>Jeremiah 27:18</w:t>
        </w:r>
      </w:hyperlink>
      <w:r>
        <w:rPr>
          <w:rFonts w:cs="Arial" w:ascii="Arial" w:hAnsi="Arial"/>
          <w:color w:val="000000"/>
        </w:rPr>
        <w:t>] Was not this the message of all the prophets: "Return ye now every one from his evil way, and from the evil of your doings, and dwell in the land that Jehovah hath given unto your fathers"? [</w:t>
      </w:r>
      <w:hyperlink r:id="rId305">
        <w:r>
          <w:rPr>
            <w:rStyle w:val="InternetLink"/>
            <w:rFonts w:cs="Arial" w:ascii="Arial" w:hAnsi="Arial"/>
            <w:color w:val="000000"/>
          </w:rPr>
          <w:t>Jeremiah 25:5</w:t>
        </w:r>
      </w:hyperlink>
      <w:r>
        <w:rPr>
          <w:rFonts w:cs="Arial" w:ascii="Arial" w:hAnsi="Arial"/>
          <w:color w:val="000000"/>
        </w:rPr>
        <w:t xml:space="preserve">; </w:t>
      </w:r>
      <w:hyperlink r:id="rId306">
        <w:r>
          <w:rPr>
            <w:rStyle w:val="InternetLink"/>
            <w:rFonts w:cs="Arial" w:ascii="Arial" w:hAnsi="Arial"/>
            <w:color w:val="000000"/>
          </w:rPr>
          <w:t>Jeremiah 25:15</w:t>
        </w:r>
      </w:hyperlink>
      <w:r>
        <w:rPr>
          <w:rFonts w:cs="Arial" w:ascii="Arial" w:hAnsi="Arial"/>
          <w:color w:val="000000"/>
        </w:rPr>
        <w:t>] Even at the beginning of Jehoiakim’s reign Jehovah entrusted Jeremiah with a message of mercy, saying: "It may be they will hearken, and turn every man from his evil way; that I may repent Me of the evil, which I purpose to do unto them because of the evil of their doings." [</w:t>
      </w:r>
      <w:hyperlink r:id="rId307">
        <w:r>
          <w:rPr>
            <w:rStyle w:val="InternetLink"/>
            <w:rFonts w:cs="Arial" w:ascii="Arial" w:hAnsi="Arial"/>
            <w:color w:val="000000"/>
          </w:rPr>
          <w:t>Jeremiah 26:3</w:t>
        </w:r>
      </w:hyperlink>
      <w:r>
        <w:rPr>
          <w:rFonts w:cs="Arial" w:ascii="Arial" w:hAnsi="Arial"/>
          <w:color w:val="000000"/>
        </w:rPr>
        <w:t xml:space="preserve">; </w:t>
      </w:r>
      <w:hyperlink r:id="rId308">
        <w:r>
          <w:rPr>
            <w:rStyle w:val="InternetLink"/>
            <w:rFonts w:cs="Arial" w:ascii="Arial" w:hAnsi="Arial"/>
            <w:color w:val="000000"/>
          </w:rPr>
          <w:t>Jeremiah 36:2</w:t>
        </w:r>
      </w:hyperlink>
      <w:r>
        <w:rPr>
          <w:rFonts w:cs="Arial" w:ascii="Arial" w:hAnsi="Arial"/>
          <w:color w:val="000000"/>
        </w:rPr>
        <w:t>] When the prophet multiplied the dark and lurid features of his picture, he was not gloating with morbid enjoyment over the national misery, but rather hoped that the awful vision of judgment might lead them to pause, and reflect, and repent. In his age history had not accumulated her now abundant proofs that the guilty conscience is panoplied in triple brass against most visions of judgment. The sequel of Jeremiah’s own mission was added evidence for this truth.</w:t>
      </w:r>
    </w:p>
    <w:p>
      <w:pPr>
        <w:pStyle w:val="Web"/>
        <w:snapToGrid w:val="false"/>
        <w:spacing w:lineRule="atLeast" w:line="360" w:before="0" w:after="0"/>
        <w:jc w:val="both"/>
        <w:rPr>
          <w:rFonts w:ascii="Arial" w:hAnsi="Arial" w:cs="Arial"/>
          <w:color w:val="000000"/>
        </w:rPr>
      </w:pPr>
      <w:r>
        <w:rPr>
          <w:rFonts w:cs="Arial" w:ascii="Arial" w:hAnsi="Arial"/>
          <w:color w:val="000000"/>
        </w:rPr>
        <w:t>Yet it dawned but slowly on the prophet’s mind. The covenant of emancipation (Chapter 11) in the last days of Zedekiah was doubtless proposed by Jeremiah as a possible beginning of better things, an omen of salvation, even at the eleventh hour. To the very last the prophet offered the king his life and promised that Jerusalem should not be burnt, if only he would submit to the Chaldeans, and thus accept the Divine judgment and acknowledge its justice.</w:t>
      </w:r>
    </w:p>
    <w:p>
      <w:pPr>
        <w:pStyle w:val="Web"/>
        <w:snapToGrid w:val="false"/>
        <w:spacing w:lineRule="atLeast" w:line="360" w:before="0" w:after="0"/>
        <w:jc w:val="both"/>
        <w:rPr/>
      </w:pPr>
      <w:r>
        <w:rPr>
          <w:rFonts w:cs="Arial" w:ascii="Arial" w:hAnsi="Arial"/>
          <w:color w:val="000000"/>
        </w:rPr>
        <w:t>Faithful friends have sometimes stood by the drunkard or the gambler, and striven for his deliverance through all the vicissitudes of his downward career; to the very last they have hoped against hope, have welcomed and encouraged every feeble stand against evil habit, every transient flash of high resolve. But, long before the end, they have owned, with sinking heart, that the only way to salvation lay. through the ruin of health, fortune, and reputation. So, when the edge of youthful hopefulness had quickly worn itself away, Jeremiah knew in his inmost heart that, in spite of prayers and promises and exhortations, the fate of Judah was sealed. Let us therefore try to reproduce the picture of coming ruin which Jeremiah kept persistently before the eyes of his fellow country men. The pith and power of his prophecies lay in the prospect of their speedy fulfilment. With him, as with Savonarola, a cardinal doctrine was that "before the regeneration must come the scourge," and that "these things wilt come quickly." Here, again, Jeremiah took up the burden of Hosea’s utterances. The elder prophet said of Israel, "The days of visitation are come"; [</w:t>
      </w:r>
      <w:hyperlink r:id="rId309">
        <w:r>
          <w:rPr>
            <w:rStyle w:val="InternetLink"/>
            <w:rFonts w:cs="Arial" w:ascii="Arial" w:hAnsi="Arial"/>
            <w:color w:val="000000"/>
          </w:rPr>
          <w:t>Hosea 9:7</w:t>
        </w:r>
      </w:hyperlink>
      <w:r>
        <w:rPr>
          <w:rFonts w:cs="Arial" w:ascii="Arial" w:hAnsi="Arial"/>
          <w:color w:val="000000"/>
        </w:rPr>
        <w:t>] and his successor announced to Judah the coming of "the year of visitation." [</w:t>
      </w:r>
      <w:hyperlink r:id="rId310">
        <w:r>
          <w:rPr>
            <w:rStyle w:val="InternetLink"/>
            <w:rFonts w:cs="Arial" w:ascii="Arial" w:hAnsi="Arial"/>
            <w:color w:val="000000"/>
          </w:rPr>
          <w:t>Jeremiah 23:12</w:t>
        </w:r>
      </w:hyperlink>
      <w:r>
        <w:rPr>
          <w:rFonts w:cs="Arial" w:ascii="Arial" w:hAnsi="Arial"/>
          <w:color w:val="000000"/>
        </w:rPr>
        <w:t>] The long deferred assize was at hand, when the Judge would reckon with Judah for her manifold infidelities, would pronounce sentence and execute judgment.</w:t>
      </w:r>
    </w:p>
    <w:p>
      <w:pPr>
        <w:pStyle w:val="Web"/>
        <w:snapToGrid w:val="false"/>
        <w:spacing w:lineRule="atLeast" w:line="360" w:before="0" w:after="0"/>
        <w:jc w:val="both"/>
        <w:rPr/>
      </w:pPr>
      <w:r>
        <w:rPr>
          <w:rFonts w:cs="Arial" w:ascii="Arial" w:hAnsi="Arial"/>
          <w:color w:val="000000"/>
        </w:rPr>
        <w:t>If the hour of doom had struck, it was not difficult to surmise whence destruction would come or the man who would prove its instrument. The North (named in Hebrew the hidden quarter) was to the Jews the mother of things unforeseen and terrible. Isaiah menaced the Philistines with "a smoke out of the north," [</w:t>
      </w:r>
      <w:hyperlink r:id="rId311">
        <w:r>
          <w:rPr>
            <w:rStyle w:val="InternetLink"/>
            <w:rFonts w:cs="Arial" w:ascii="Arial" w:hAnsi="Arial"/>
            <w:color w:val="000000"/>
          </w:rPr>
          <w:t>Isaiah 14:3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Assyrians. Jeremiah and Ezekiel both speak very frequently of the destroyers of Judah as coming from the north. Probably the early references in our book to northern enemies denote the Scythians, who invaded Syria towards the beginning of Josiah’s reign; but later on the danger from the north is the restored Chaldean Empire under its king Nebuchadnezzar. "North" is even less accurate geographically for Chaldea than for Assyria. Probably it was accepted in a somewhat symbolic sense for Assyria, and then transferred to Chaldea as her successor in the hegemony of Western Asia.</w:t>
      </w:r>
    </w:p>
    <w:p>
      <w:pPr>
        <w:pStyle w:val="Web"/>
        <w:snapToGrid w:val="false"/>
        <w:spacing w:lineRule="atLeast" w:line="360" w:before="0" w:after="0"/>
        <w:jc w:val="both"/>
        <w:rPr/>
      </w:pPr>
      <w:r>
        <w:rPr>
          <w:rFonts w:cs="Arial" w:ascii="Arial" w:hAnsi="Arial"/>
          <w:color w:val="000000"/>
        </w:rPr>
        <w:t>Nebuchadnezzar is first introduced in the fourth year of Jehoiakim; after the decisive defeat of Pharaoh Necho by Nebuchadnezzar at Carchemish, Jeremiah prophesied the devastation of Judah by the victor; it is also prophesied that he is to carry Jehoiachin away captive, and similar prophecies were repeated during the reign of Zedekiah. [</w:t>
      </w:r>
      <w:hyperlink r:id="rId312">
        <w:r>
          <w:rPr>
            <w:rStyle w:val="InternetLink"/>
            <w:rFonts w:cs="Arial" w:ascii="Arial" w:hAnsi="Arial"/>
            <w:color w:val="000000"/>
          </w:rPr>
          <w:t>Jeremiah 16:7</w:t>
        </w:r>
      </w:hyperlink>
      <w:r>
        <w:rPr>
          <w:rFonts w:cs="Arial" w:ascii="Arial" w:hAnsi="Arial"/>
          <w:color w:val="000000"/>
        </w:rPr>
        <w:t xml:space="preserve">; </w:t>
      </w:r>
      <w:hyperlink r:id="rId313">
        <w:r>
          <w:rPr>
            <w:rStyle w:val="InternetLink"/>
            <w:rFonts w:cs="Arial" w:ascii="Arial" w:hAnsi="Arial"/>
            <w:color w:val="000000"/>
          </w:rPr>
          <w:t>Jeremiah 28:14</w:t>
        </w:r>
      </w:hyperlink>
      <w:r>
        <w:rPr>
          <w:rFonts w:cs="Arial" w:ascii="Arial" w:hAnsi="Arial"/>
          <w:color w:val="000000"/>
        </w:rPr>
        <w:t>] Nebuchadnezzar and his Chaldeans very closely resembled the Assyrians, with whose invasions the Jews had long been only too familiar; indeed, as Chaldea had long been tributary to Assyria, it is morally certain that Chaldean princes must have been present with auxiliary forces at more than one of the many Assyrian invasions of Palestine. Under Hezekiah, on the other hand, Judah had been allied with Merodach-baladan of Babylon against his Assyrian suzerain. So that the circumstances of Chaldean invasions and conquests were familiar to the Jews before the forces of the restored empire first attacked them; their imagination could readily picture the horrors of such experiences.</w:t>
      </w:r>
    </w:p>
    <w:p>
      <w:pPr>
        <w:pStyle w:val="Web"/>
        <w:snapToGrid w:val="false"/>
        <w:spacing w:lineRule="atLeast" w:line="360" w:before="0" w:after="0"/>
        <w:jc w:val="both"/>
        <w:rPr/>
      </w:pPr>
      <w:r>
        <w:rPr>
          <w:rFonts w:cs="Arial" w:ascii="Arial" w:hAnsi="Arial"/>
          <w:color w:val="000000"/>
        </w:rPr>
        <w:t>But Jeremiah does not leave them to their unaided imagination, which they might preferably have employed upon more agreeable subjects. He makes them see the future reign of terror, as Jehovah had revealed it to his shuddering and reluctant vision. With his usual frequency of iteration, he keeps the phrase "the sword, the famine, and the pestilence" ringing in their ears. The sword was the symbol of the invading hosts, "the splendid and awful military parade" of the "bitter and hasty nation" that was "dreadful and terrible." [</w:t>
      </w:r>
      <w:hyperlink r:id="rId314">
        <w:r>
          <w:rPr>
            <w:rStyle w:val="InternetLink"/>
            <w:rFonts w:cs="Arial" w:ascii="Arial" w:hAnsi="Arial"/>
            <w:color w:val="000000"/>
          </w:rPr>
          <w:t>Habakkuk 1:6-7</w:t>
        </w:r>
      </w:hyperlink>
      <w:r>
        <w:rPr>
          <w:rFonts w:cs="Arial" w:ascii="Arial" w:hAnsi="Arial"/>
          <w:color w:val="000000"/>
        </w:rPr>
        <w:t>] "The famine" inevitably followed from the ravages of the invaders, and the impossibility of ploughing, sowing, and reaping. It became most gruesome in the last desperate agonies of besieged garrisons, when, as in Elisha’s time and the last siege of Jerusalem, "men ate the flesh of their sons and the flesh of their daughters, and ate every one the flesh of his friend." [</w:t>
      </w:r>
      <w:hyperlink r:id="rId315">
        <w:r>
          <w:rPr>
            <w:rStyle w:val="InternetLink"/>
            <w:rFonts w:cs="Arial" w:ascii="Arial" w:hAnsi="Arial"/>
            <w:color w:val="000000"/>
          </w:rPr>
          <w:t>Jeremiah 19:9</w:t>
        </w:r>
      </w:hyperlink>
      <w:r>
        <w:rPr>
          <w:rFonts w:cs="Arial" w:ascii="Arial" w:hAnsi="Arial"/>
          <w:color w:val="000000"/>
        </w:rPr>
        <w:t>] Among such miseries and horrors, the stench of unburied corpses naturally bred a pestilence, which raged amongst the multitudes of refugees huddled together in Jerusalem and the fortified towns. We are reminded how the great plague of Athens struck down its victims from among the crowds driven within its walls during the long siege of the Peloponnesian war.</w:t>
      </w:r>
    </w:p>
    <w:p>
      <w:pPr>
        <w:pStyle w:val="Web"/>
        <w:snapToGrid w:val="false"/>
        <w:spacing w:lineRule="atLeast" w:line="360" w:before="0" w:after="0"/>
        <w:jc w:val="both"/>
        <w:rPr>
          <w:rFonts w:ascii="Arial" w:hAnsi="Arial" w:cs="Arial"/>
          <w:color w:val="000000"/>
        </w:rPr>
      </w:pPr>
      <w:r>
        <w:rPr>
          <w:rFonts w:cs="Arial" w:ascii="Arial" w:hAnsi="Arial"/>
          <w:color w:val="000000"/>
        </w:rPr>
        <w:t>An ordinary Englishman can scarcely do justice to such prophecies; his comprehension is limited by a happy inexperience. The constant repetition of general phrases seems meagre and cold, because they carry few associations and awaken no memories. Those who have studied French and Russian realistic art, and have read Erckmann-Chatrain, Zola, and Tolstoi, may be stirred somewhat more by Jeremiah’s grim rhetoric. It will not be wanting in suggestiveness to those who have known battles and sieges. For students of missionary literature we may roughly compare the Jews, when exposed to the full fury of a Chaldean attack, to the inhabitants of African villages raided by slave hunters.</w:t>
      </w:r>
    </w:p>
    <w:p>
      <w:pPr>
        <w:pStyle w:val="Web"/>
        <w:snapToGrid w:val="false"/>
        <w:spacing w:lineRule="atLeast" w:line="360" w:before="0" w:after="0"/>
        <w:jc w:val="both"/>
        <w:rPr/>
      </w:pPr>
      <w:r>
        <w:rPr>
          <w:rFonts w:cs="Arial" w:ascii="Arial" w:hAnsi="Arial"/>
          <w:color w:val="000000"/>
        </w:rPr>
        <w:t>The Jews, therefore, with their extensive, firsthand knowledge of the miseries denounced against them, could not help filling in for themselves the rough outline drawn by Jeremiah. Very probably, too, his speeches were more detailed and realistic than the written reports. As time went on, the inroads of the Chaldeans and their allies provided graphic and ghastly illustrations of the prophecies that Jeremiah still reiterated. In a prophecy, possibly originally referring to the Scythian inroads and afterwards adapted to the Chaldean invasions, Jeremiah speaks of himself: "I am pained at my very heart; my heart is disquieted in me; I cannot hold my peace; for my soul heareth the sound of the trumpet, the alarm of war. How long shall I see the standard, and hear the sound of the trumpet?" [</w:t>
      </w:r>
      <w:hyperlink r:id="rId316">
        <w:r>
          <w:rPr>
            <w:rStyle w:val="InternetLink"/>
            <w:rFonts w:cs="Arial" w:ascii="Arial" w:hAnsi="Arial"/>
            <w:color w:val="000000"/>
          </w:rPr>
          <w:t>Jeremiah 4:21</w:t>
        </w:r>
      </w:hyperlink>
      <w:r>
        <w:rPr>
          <w:rFonts w:cs="Arial" w:ascii="Arial" w:hAnsi="Arial"/>
          <w:color w:val="000000"/>
        </w:rPr>
        <w:t>] Here, for once, Jeremiah expressed emotions that throbbed in every heart. There was "terror on every hand"; men seemed to be walking "through slippery places in darkness," [</w:t>
      </w:r>
      <w:hyperlink r:id="rId317">
        <w:r>
          <w:rPr>
            <w:rStyle w:val="InternetLink"/>
            <w:rFonts w:cs="Arial" w:ascii="Arial" w:hAnsi="Arial"/>
            <w:color w:val="000000"/>
          </w:rPr>
          <w:t>Jeremiah 23:12</w:t>
        </w:r>
      </w:hyperlink>
      <w:r>
        <w:rPr>
          <w:rFonts w:cs="Arial" w:ascii="Arial" w:hAnsi="Arial"/>
          <w:color w:val="000000"/>
        </w:rPr>
        <w:t>] or to stumble along rough paths in a dreary twilight. Wormwood was their daily food, and their drink maddening draughts of poison. [</w:t>
      </w:r>
      <w:hyperlink r:id="rId318">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and his prophecies were no mean part of the terror. To the devotees of Baal and Moloch Jeremiah must have appeared in much the same light as the fanatic whose ravings added to the horrors of the Plague of London, while the very sanity and sobriety of his utterances carried a conviction of their fatal truth. When the people and their leaders succeeded in collecting any force of soldiers or store of military equipment, and ventured on a sally, Jeremiah was at once at hand to quench any reviving hope of effective resistance. How could soldiers and weapons preserve the city which Jehovah had abandoned to its fate? "Thus saith Jehovah, the God of Israel: Behold I will turn back the weapons in your hands, with which ye fight without the walls against your besiegers, the king of Babylon and the Chaldeans, and will gather them into the midst of this city. I Myself will fight against you in furious anger and in great wrath, with outstretched hand and strong arm. I will smite the inhabitants of this city, both man and beast: they shall die of a great pestilence." (</w:t>
      </w:r>
      <w:hyperlink r:id="rId319">
        <w:r>
          <w:rPr>
            <w:rStyle w:val="InternetLink"/>
            <w:rFonts w:cs="Arial" w:ascii="Arial" w:hAnsi="Arial"/>
            <w:color w:val="000000"/>
          </w:rPr>
          <w:t>Jeremiah 21:3-6</w:t>
        </w:r>
      </w:hyperlink>
      <w:r>
        <w:rPr>
          <w:rFonts w:cs="Arial" w:ascii="Arial" w:hAnsi="Arial"/>
          <w:color w:val="000000"/>
        </w:rPr>
        <w:t>.) When Jerusalem was relieved for a time by the advance of an Egyptian army, and the people allowed themselves to dream of another deliverance like that from Sennacherib, the relentless prophet only turned upon them with renewed scorn: "Though ye had smitten the whole hostile army of the Chaldeans, and all that were left of them were desperately wounded, yet should they rise up every man in his tent and burn this city." [</w:t>
      </w:r>
      <w:hyperlink r:id="rId320">
        <w:r>
          <w:rPr>
            <w:rStyle w:val="InternetLink"/>
            <w:rFonts w:cs="Arial" w:ascii="Arial" w:hAnsi="Arial"/>
            <w:color w:val="000000"/>
          </w:rPr>
          <w:t>Jeremiah 37:10</w:t>
        </w:r>
      </w:hyperlink>
      <w:r>
        <w:rPr>
          <w:rFonts w:cs="Arial" w:ascii="Arial" w:hAnsi="Arial"/>
          <w:color w:val="000000"/>
        </w:rPr>
        <w:t>] Not even the most complete victory could avail to save the city.</w:t>
      </w:r>
    </w:p>
    <w:p>
      <w:pPr>
        <w:pStyle w:val="Web"/>
        <w:snapToGrid w:val="false"/>
        <w:spacing w:lineRule="atLeast" w:line="360" w:before="0" w:after="0"/>
        <w:jc w:val="both"/>
        <w:rPr/>
      </w:pPr>
      <w:r>
        <w:rPr>
          <w:rFonts w:cs="Arial" w:ascii="Arial" w:hAnsi="Arial"/>
          <w:color w:val="000000"/>
        </w:rPr>
        <w:t>The final result of invasions and sieges was to be the overthrow of the Jewish state, the capture and destruction of Jerusalem, and the captivity of the people. This unhappy generation were to reap the harvest of centuries of sin and failure. As in the last siege of Jerusalem there came upon the Jews "all the righteous blood shed on the earth, from the blood of righteous Abel unto the blood of Zachariah son of Baraehiah," [</w:t>
      </w:r>
      <w:hyperlink r:id="rId321">
        <w:r>
          <w:rPr>
            <w:rStyle w:val="InternetLink"/>
            <w:rFonts w:cs="Arial" w:ascii="Arial" w:hAnsi="Arial"/>
            <w:color w:val="000000"/>
          </w:rPr>
          <w:t>Matthew 23:35</w:t>
        </w:r>
      </w:hyperlink>
      <w:r>
        <w:rPr>
          <w:rFonts w:cs="Arial" w:ascii="Arial" w:hAnsi="Arial"/>
          <w:color w:val="000000"/>
        </w:rPr>
        <w:t>] so now Jehovah was about to bring upon His Chosen people all the evil that He had spoken against them (</w:t>
      </w:r>
      <w:hyperlink r:id="rId322">
        <w:r>
          <w:rPr>
            <w:rStyle w:val="InternetLink"/>
            <w:rFonts w:cs="Arial" w:ascii="Arial" w:hAnsi="Arial"/>
            <w:color w:val="000000"/>
          </w:rPr>
          <w:t>Jeremiah 35:17</w:t>
        </w:r>
      </w:hyperlink>
      <w:r>
        <w:rPr>
          <w:rFonts w:cs="Arial" w:ascii="Arial" w:hAnsi="Arial"/>
          <w:color w:val="000000"/>
        </w:rPr>
        <w:t xml:space="preserve">; </w:t>
      </w:r>
      <w:hyperlink r:id="rId323">
        <w:r>
          <w:rPr>
            <w:rStyle w:val="InternetLink"/>
            <w:rFonts w:cs="Arial" w:ascii="Arial" w:hAnsi="Arial"/>
            <w:color w:val="000000"/>
          </w:rPr>
          <w:t>Jeremiah 19:15</w:t>
        </w:r>
      </w:hyperlink>
      <w:r>
        <w:rPr>
          <w:rFonts w:cs="Arial" w:ascii="Arial" w:hAnsi="Arial"/>
          <w:color w:val="000000"/>
        </w:rPr>
        <w:t xml:space="preserve">; </w:t>
      </w:r>
      <w:hyperlink r:id="rId324">
        <w:r>
          <w:rPr>
            <w:rStyle w:val="InternetLink"/>
            <w:rFonts w:cs="Arial" w:ascii="Arial" w:hAnsi="Arial"/>
            <w:color w:val="000000"/>
          </w:rPr>
          <w:t>Jeremiah 36:31</w:t>
        </w:r>
      </w:hyperlink>
      <w:r>
        <w:rPr>
          <w:rFonts w:cs="Arial" w:ascii="Arial" w:hAnsi="Arial"/>
          <w:color w:val="000000"/>
        </w:rPr>
        <w:t>)-all that had been threatened by Isaiah and his brother prophets, all the curses written in Deuteronomy. But these threats were to be fully carried out, not because predictions must be fulfilled, nor even merely because Jehovah had spoken and His word must not return to Him void, but because the people had not hearkened and obeyed. His threats were never meant to exclude the penitent from the possibility of pardon. As Jeremiah had insisted upon the guilt of every class of the community, so he is also careful to enumerate all the classes as about to suffer from the coming judgment: "Zedekiah king of Judah and his princes"; [</w:t>
      </w:r>
      <w:hyperlink r:id="rId325">
        <w:r>
          <w:rPr>
            <w:rStyle w:val="InternetLink"/>
            <w:rFonts w:cs="Arial" w:ascii="Arial" w:hAnsi="Arial"/>
            <w:color w:val="000000"/>
          </w:rPr>
          <w:t>Jeremiah 34:21</w:t>
        </w:r>
      </w:hyperlink>
      <w:r>
        <w:rPr>
          <w:rFonts w:cs="Arial" w:ascii="Arial" w:hAnsi="Arial"/>
          <w:color w:val="000000"/>
        </w:rPr>
        <w:t>] "the people, the prophet, and the priest." [</w:t>
      </w:r>
      <w:hyperlink r:id="rId326">
        <w:r>
          <w:rPr>
            <w:rStyle w:val="InternetLink"/>
            <w:rFonts w:cs="Arial" w:ascii="Arial" w:hAnsi="Arial"/>
            <w:color w:val="000000"/>
          </w:rPr>
          <w:t>Jeremiah 23:33-34</w:t>
        </w:r>
      </w:hyperlink>
      <w:r>
        <w:rPr>
          <w:rFonts w:cs="Arial" w:ascii="Arial" w:hAnsi="Arial"/>
          <w:color w:val="000000"/>
        </w:rPr>
        <w:t>] This last judgment of Judah, as it took the form of the complete overthrow of the State, necessarily included all under its sentence of doom. One of the mysteries of Providence is that those who are most responsible for national sins seem to suffer least by public misfortunes. Ambitious statesmen and bellicose journalists do not generally fall in battle and leave destitute widows and children. When the captains of commerce and manufacture err in their industrial policy, one great result is the pauperism of hundreds of families who had no voice in the matter. A spendthrift landlord may cripple the agriculture of half a county. And yet, when factories are closed and farmers ruined, the manufacturer and the landlord are the last to see want. In former invasions of Judah, the princes and priests had some share of suffering; but wealthy nobles might incur losses and yet weather the storm by which poorer men were overwhelmed. Fines and tribute levied by the invaders would, after the manner of the East, be wrung from the weak and helpless. But now ruin was to fall on all alike. The nobles had been flagrant in sin, they were now to be marked out for most condign punishment-"To whomsoever much is given, of him shall much be required."</w:t>
      </w:r>
    </w:p>
    <w:p>
      <w:pPr>
        <w:pStyle w:val="Web"/>
        <w:snapToGrid w:val="false"/>
        <w:spacing w:lineRule="atLeast" w:line="360" w:before="0" w:after="0"/>
        <w:jc w:val="both"/>
        <w:rPr/>
      </w:pPr>
      <w:r>
        <w:rPr>
          <w:rFonts w:cs="Arial" w:ascii="Arial" w:hAnsi="Arial"/>
          <w:color w:val="000000"/>
        </w:rPr>
        <w:t>Part of the burden of Jeremiah’s prophecy, one of the sayings constantly on his lips, was that the city would be taken and destroyed by fire. [</w:t>
      </w:r>
      <w:hyperlink r:id="rId327">
        <w:r>
          <w:rPr>
            <w:rStyle w:val="InternetLink"/>
            <w:rFonts w:cs="Arial" w:ascii="Arial" w:hAnsi="Arial"/>
            <w:color w:val="000000"/>
          </w:rPr>
          <w:t>Jeremiah 34:2</w:t>
        </w:r>
      </w:hyperlink>
      <w:r>
        <w:rPr>
          <w:rFonts w:cs="Arial" w:ascii="Arial" w:hAnsi="Arial"/>
          <w:color w:val="000000"/>
        </w:rPr>
        <w:t xml:space="preserve">; </w:t>
      </w:r>
      <w:hyperlink r:id="rId328">
        <w:r>
          <w:rPr>
            <w:rStyle w:val="InternetLink"/>
            <w:rFonts w:cs="Arial" w:ascii="Arial" w:hAnsi="Arial"/>
            <w:color w:val="000000"/>
          </w:rPr>
          <w:t>Jeremiah 34:22</w:t>
        </w:r>
      </w:hyperlink>
      <w:r>
        <w:rPr>
          <w:rFonts w:cs="Arial" w:ascii="Arial" w:hAnsi="Arial"/>
          <w:color w:val="000000"/>
        </w:rPr>
        <w:t xml:space="preserve">; </w:t>
      </w:r>
      <w:hyperlink r:id="rId329">
        <w:r>
          <w:rPr>
            <w:rStyle w:val="InternetLink"/>
            <w:rFonts w:cs="Arial" w:ascii="Arial" w:hAnsi="Arial"/>
            <w:color w:val="000000"/>
          </w:rPr>
          <w:t>Jeremiah 37:8</w:t>
        </w:r>
      </w:hyperlink>
      <w:r>
        <w:rPr>
          <w:rFonts w:cs="Arial" w:ascii="Arial" w:hAnsi="Arial"/>
          <w:color w:val="000000"/>
        </w:rPr>
        <w:t>] The Temple would be laid in ruins like the ancient sanctuary of Israel at Shiloh. (chapters 7 and 26.) The palaces [</w:t>
      </w:r>
      <w:hyperlink r:id="rId330">
        <w:r>
          <w:rPr>
            <w:rStyle w:val="InternetLink"/>
            <w:rFonts w:cs="Arial" w:ascii="Arial" w:hAnsi="Arial"/>
            <w:color w:val="000000"/>
          </w:rPr>
          <w:t>Jeremiah 6:5</w:t>
        </w:r>
      </w:hyperlink>
      <w:r>
        <w:rPr>
          <w:rFonts w:cs="Arial" w:ascii="Arial" w:hAnsi="Arial"/>
          <w:color w:val="000000"/>
        </w:rPr>
        <w:t>] of the king and princes would be special marks for the destructive fury of the enemy, and their treasures and all the wealth of the city would be for a spoil; those who survived the sack of the city would be carried captive to Babylon. [</w:t>
      </w:r>
      <w:hyperlink r:id="rId331">
        <w:r>
          <w:rPr>
            <w:rStyle w:val="InternetLink"/>
            <w:rFonts w:cs="Arial" w:ascii="Arial" w:hAnsi="Arial"/>
            <w:color w:val="000000"/>
          </w:rPr>
          <w:t>Jeremiah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general ruin the miseries of the people would not end with death. All nations have attached much importance to the burial of the dead and the due performance of funeral rites. In the touching Greek story Antigone sacrificed her life in order to bury the remains of her brother. Later Judaism attached exceptional importance to the burial of the dead, and the Book of Tobit lays great stress on this sacred duty. The angel Raphael declares that one special reason why the Lord had been merciful to Tobias was that he had buried dead bodies, and had not delayed to rise up and leave his meal to go and bury the corpse of a murdered Jew, at the risk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Jeremiah prophesied of the slain in this last overthrow: "They shall not be lamented, neither shall they be buried; they shall be as dung on the face of the ground; their carcases shall be meat for the fowls of the heaven, and for the beasts of the earth."</w:t>
      </w:r>
    </w:p>
    <w:p>
      <w:pPr>
        <w:pStyle w:val="Web"/>
        <w:snapToGrid w:val="false"/>
        <w:spacing w:lineRule="atLeast" w:line="360" w:before="0" w:after="0"/>
        <w:jc w:val="both"/>
        <w:rPr/>
      </w:pPr>
      <w:r>
        <w:rPr>
          <w:rFonts w:cs="Arial" w:ascii="Arial" w:hAnsi="Arial"/>
          <w:color w:val="000000"/>
        </w:rPr>
        <w:t>When these last had done their ghastly work, the site of the Temple, the city, the whole land would be left silent and desolate. The stranger, wandering amidst the ruins, would hear no cheerful domestic sounds; when night fell, no light gleaming through chink or lattice would give the sense of human neighbourhood. Jehovah "would take away the sound of the millstones and the light of the candle." [</w:t>
      </w:r>
      <w:hyperlink r:id="rId332">
        <w:r>
          <w:rPr>
            <w:rStyle w:val="InternetLink"/>
            <w:rFonts w:cs="Arial" w:ascii="Arial" w:hAnsi="Arial"/>
            <w:color w:val="000000"/>
          </w:rPr>
          <w:t>Jeremiah 25:10</w:t>
        </w:r>
      </w:hyperlink>
      <w:r>
        <w:rPr>
          <w:rFonts w:cs="Arial" w:ascii="Arial" w:hAnsi="Arial"/>
          <w:color w:val="000000"/>
        </w:rPr>
        <w:t>] The only sign of life amidst the desolate ruins of Jerusalem and the cities of Judah would be the melancholy cry of the jackals round the traveller’s tent. [</w:t>
      </w:r>
      <w:hyperlink r:id="rId333">
        <w:r>
          <w:rPr>
            <w:rStyle w:val="InternetLink"/>
            <w:rFonts w:cs="Arial" w:ascii="Arial" w:hAnsi="Arial"/>
            <w:color w:val="000000"/>
          </w:rPr>
          <w:t>Jeremiah 9:11</w:t>
        </w:r>
      </w:hyperlink>
      <w:r>
        <w:rPr>
          <w:rFonts w:cs="Arial" w:ascii="Arial" w:hAnsi="Arial"/>
          <w:color w:val="000000"/>
        </w:rPr>
        <w:t xml:space="preserve">; </w:t>
      </w:r>
      <w:hyperlink r:id="rId334">
        <w:r>
          <w:rPr>
            <w:rStyle w:val="InternetLink"/>
            <w:rFonts w:cs="Arial" w:ascii="Arial" w:hAnsi="Arial"/>
            <w:color w:val="000000"/>
          </w:rPr>
          <w:t>Jeremiah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rophets and our Lord Himself often borrowed their symbols from the scenes of common life, as they passed before their eyes. As in the days of Noah, as in the days of Lot, as in the days of the Son of Man, so in the last agony of Judah there was marrying and giving in marriage. Some such festive occasion suggested to Jeremiah one of his favourite formulae; it occurs four times in the Book of Jeremiah, and was probably uttered much oftener. Again and again it may have happened that, as a marriage procession passed through the streets, the gay company were startled by the grim presence of the prophet, and shrank back in dismay as they found themselves made the text for a stern homily of ruin: "Thus saith Jehovah Sabaoth, I will take away from them the voice of mirth and the voice of gladness, the voice of the bridegroom and the voice of the bride." At any rate, however, and whenever used, the figure could not fail to arrest attention, and to serve as an emphatic declaration that the ordinary social routine would be broken up and lost in the coming calamity.</w:t>
      </w:r>
    </w:p>
    <w:p>
      <w:pPr>
        <w:pStyle w:val="Web"/>
        <w:snapToGrid w:val="false"/>
        <w:spacing w:lineRule="atLeast" w:line="360" w:before="0" w:after="0"/>
        <w:jc w:val="both"/>
        <w:rPr/>
      </w:pPr>
      <w:r>
        <w:rPr>
          <w:rFonts w:cs="Arial" w:ascii="Arial" w:hAnsi="Arial"/>
          <w:color w:val="000000"/>
        </w:rPr>
        <w:t>Henceforth the land would be as some guilty habitation of sinners, devoted to eternal destruction, an astonishment and a hissing and a perpetual desolation. [</w:t>
      </w:r>
      <w:hyperlink r:id="rId335">
        <w:r>
          <w:rPr>
            <w:rStyle w:val="InternetLink"/>
            <w:rFonts w:cs="Arial" w:ascii="Arial" w:hAnsi="Arial"/>
            <w:color w:val="000000"/>
          </w:rPr>
          <w:t>Jeremiah 25:9-10</w:t>
        </w:r>
      </w:hyperlink>
      <w:r>
        <w:rPr>
          <w:rFonts w:cs="Arial" w:ascii="Arial" w:hAnsi="Arial"/>
          <w:color w:val="000000"/>
        </w:rPr>
        <w:t>] When the heathen sought some curse to express the extreme of malignant hatred, they would use the formula, "God make thee like Jerusalem." [</w:t>
      </w:r>
      <w:hyperlink r:id="rId336">
        <w:r>
          <w:rPr>
            <w:rStyle w:val="InternetLink"/>
            <w:rFonts w:cs="Arial" w:ascii="Arial" w:hAnsi="Arial"/>
            <w:color w:val="000000"/>
          </w:rPr>
          <w:t>Jeremiah 26:6</w:t>
        </w:r>
      </w:hyperlink>
      <w:r>
        <w:rPr>
          <w:rFonts w:cs="Arial" w:ascii="Arial" w:hAnsi="Arial"/>
          <w:color w:val="000000"/>
        </w:rPr>
        <w:t>] Jehovah’s Chosen People would become an everlasting reproach, a perpetual shame, which should not be forgotten. [</w:t>
      </w:r>
      <w:hyperlink r:id="rId337">
        <w:r>
          <w:rPr>
            <w:rStyle w:val="InternetLink"/>
            <w:rFonts w:cs="Arial" w:ascii="Arial" w:hAnsi="Arial"/>
            <w:color w:val="000000"/>
          </w:rPr>
          <w:t>Jeremiah 23:40</w:t>
        </w:r>
      </w:hyperlink>
      <w:r>
        <w:rPr>
          <w:rFonts w:cs="Arial" w:ascii="Arial" w:hAnsi="Arial"/>
          <w:color w:val="000000"/>
        </w:rPr>
        <w:t>] The wrath of Jehovah pursued even captives and fugitives. In chapter 29 Jeremiah predicts the punishment of the Jewish prophets at Babylon. When we last hear of him, in Egypt, he is denouncing ruin against "the remnant of Judah that have set their faces to go into the land of Egypt to sojourn there." He still reiterates the same familiar phrases: "Ye shall die by the sword, by the famine, and by the pestilence"; they shall be "an execration, an astonishment, and a curse, and a reproach."</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raced the details of the prophet’s message of doom. Fulfilment followed fast upon the heels of prediction, till Jeremiah rather interpreted than foretold the thick coming disasters. When his book was compiled, the prophecies were already, as they are now, part of the history of the last days of Judah. The book became the record of this great tragedy, in which these prophecies take the place of the choric odes in a Greek drama.</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SPONDENCE WITH THE EXILES</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Jeremiah 29: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make thee like Zedekiah and Ahab, whom the king of Babylon roasted in the fire."- </w:t>
      </w:r>
      <w:hyperlink r:id="rId339">
        <w:r>
          <w:rPr>
            <w:rStyle w:val="InternetLink"/>
            <w:rFonts w:cs="Arial" w:ascii="Arial" w:hAnsi="Arial"/>
            <w:color w:val="000000"/>
          </w:rPr>
          <w:t>Jeremiah 2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further is said about the proposed revolt, so that Jeremiah’s vigorous protest seems to have been successful. In any case, unless irrevocable steps had been taken, the enterprise could hardly have survived the death of its advocate, Hananiah. Accordingly Zedekiah sent an embassy to Babylon, charged doubtless with plausible explanations and profuse professions of loyalty and devotion. The envoys were Elasah ben Shaphan and Gemariah ben Hilkiah. Shaphan and Hilkiah were almost certainly the scribe and high priest who discovered Deuteronomy in the eighteenth year of Josiah, and Elasah was the brother of Ahikam ben Shaphan, who protected Jeremiah in the fourth year of Jehoiakim, and of Gemariah ben Shaphan, in whose chamber Baruch read the roll, and who protested against its destruction. Probably Elasah and Gemariah were adherents of Jeremiah, and the fact of the embassy, as well as the choice of ambassadors, suggests that, for the moment, Zedekiah was acting under the influence of the prophet. Jeremiah took the opportunity of sending a letter to the exiles at Babylon. Hananiah had his allies in Chaldea: Ahab ben Kolaiah, Zedekiah ben Maaseiah, and Shemaiah the Nehelamite, with other prophets, diviners, and dreamers, had imitated their brethren in Judah; they had prophesied without being sent and had caused the people to believe a lie. We are not expressly told what they prophesied, but the narrative takes for granted that they, like Hananiah, promised the exiles a speedy return to their native land. Such teaching naturally met with much acceptance, the people congratulating themselves because, as they supposed, "Jehovah hath raised us up prophets in Babylon." The presence of prophets among them. was received as a welcome proof that Jehovah had not deserted His people in their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Thus when Jeremiah had confounded his opponents in Jerusalem he had still to deal with their friends in Babylon. Here again the issue was one of immediate practical importance. In Chaldea as at Jerusalem the prediction that the exiles would immediately return was intended to kindle the proposed revolt. The Jews at Babylon were virtually warned to hold themselves in readiness to take advantage of any success of the Syrian rebels, and, if opportunity offered, to render them assistance. In those days information travelled slowly, and there was some danger lest the captives should be betrayed into acts of disloyalty, even after the Jewish government had given up any present intention of revolting against Nebuchadnezzar. Such disloyalty might have involved their entire destruction. Both Zedekiah and Jeremiah would be anxious to inform them at once that they must refrain from any plots against their Chaldean masters. Moreover the prospect of an immediate return had very much the same effect upon these Jews as the expectation of Christ’s Second Coming had upon the primitive Church at Thessalonica. It made them restless and disorderly. They could not settle to any regular work, but became busybodies-wasting their time over the glowing promises of their popular preachers, and whispering to one another wild rumours of successful revolts in Syria; or were even more dangerously occupied in planning conspiracies against their conquerors.</w:t>
      </w:r>
    </w:p>
    <w:p>
      <w:pPr>
        <w:pStyle w:val="Web"/>
        <w:snapToGrid w:val="false"/>
        <w:spacing w:lineRule="atLeast" w:line="360" w:before="0" w:after="0"/>
        <w:jc w:val="both"/>
        <w:rPr>
          <w:rFonts w:ascii="Arial" w:hAnsi="Arial" w:cs="Arial"/>
          <w:color w:val="000000"/>
        </w:rPr>
      </w:pPr>
      <w:r>
        <w:rPr>
          <w:rFonts w:cs="Arial" w:ascii="Arial" w:hAnsi="Arial"/>
          <w:color w:val="000000"/>
        </w:rPr>
        <w:t>Jeremiah’s letter sought to bring about a better state of mind. It is addressed to the elders, priests, prophets, and people of the Captivity. The enumeration reminds us how thoroughly the exiled community reproduced the society of the ancient Jewish state-there was already a miniature Judah in Chaldea, the first of those Israels of the Dispersion which have since covered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Jehovah’s message by His proph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ild houses and dwell in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ant gardens and eat the fruit thereo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ry and beget sons and daugh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ry your sons and daugh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y may bear sons and daugh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ye may multiply there and not grow fe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ek the peace of the city whither I have sent you into captiv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y for it unto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n its peace, ye shalt have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was to be no immediate return; their captivity would last long enough to make it worth their while to build houses and plant gardens. For the present they were to regard Babylon as their home. The prospect of restoration to Judah was too distant to make any practical difference to their conduct of ordinary business. The concluding command to "seek the peace of Babylon" is a distinct warning against engaging in plots, which could only ruin the conspirators. There is an interesting difference between these exhortations and those addressed by Paul to his converts in the first century. He never counsels them to marry, but rather recommends celibacy as more expedient for the present necessity. Apparently life was more anxious and harassed for the early Christians than for the Jews in Babylon. The return to Canaan was to these exiles what the millennium and the Second Advent were to the primitive Church. Jeremiah having bidden his fellow countrymen not to be agitated by supposing that this much longed for event might come at any moment, fortifies their faith and patience by a promise that it should not be delayed indefini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ye have fulfilled seventy years in Babylon I will visit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ill perform for you My gracious promise to bring you back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Seventy is obviously a round number. Moreover the constant use of seven and its multiples in sacred symbolism forbids us to understand the prophecy as an exact chronological stateme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adequately express the prophet’s meaning by translating "in about two generations." We need not waste time and trouble in discovering or inventing two dates exactly separated by seventy years, one of which will serve for the beginning and the other for the end of the Captivity. The interval between the destruction of Jerusalem and the Return was fifty years (B.C. 586-536), but as our passage refers more immediately to the prospects of those already in exile, we should obtain an interval of sixty-five years from the deportation of Jehoiachin and his companions in B.C. 601. But there can be no question of approximation, however close. Either the "seventy years" merely stands for a comparatively long period, or it is exact. We do not save the inspiration of a date by showing that it is only five years wrong, and not twenty. For an inspired date must be absolutely accurate; a mistake of a second in such a case would be as fatal as a mistake of a century.</w:t>
      </w:r>
    </w:p>
    <w:p>
      <w:pPr>
        <w:pStyle w:val="Web"/>
        <w:snapToGrid w:val="false"/>
        <w:spacing w:lineRule="atLeast" w:line="360" w:before="0" w:after="0"/>
        <w:jc w:val="both"/>
        <w:rPr>
          <w:rFonts w:ascii="Arial" w:hAnsi="Arial" w:cs="Arial"/>
          <w:color w:val="000000"/>
        </w:rPr>
      </w:pPr>
      <w:r>
        <w:rPr>
          <w:rFonts w:cs="Arial" w:ascii="Arial" w:hAnsi="Arial"/>
          <w:color w:val="000000"/>
        </w:rPr>
        <w:t>Israel’s hope is guaranteed by God’s self-knowledge of His gracious couns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know the purposes which I purpose concerning you,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urposes of peace and not of evil, to give you hope for the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clause "I" is emphatic in both places, and the phrase is parallel to the familiar formula "by Myself have I sworn,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future of Israel was guaranteed by the divine consistency. Jehovah, to use a colloquial phrase, knew His own mind. His everlasting purpose for the Chosen People could not be set aside. "Did God cast off His People? God forbid."</w:t>
      </w:r>
    </w:p>
    <w:p>
      <w:pPr>
        <w:pStyle w:val="Web"/>
        <w:snapToGrid w:val="false"/>
        <w:spacing w:lineRule="atLeast" w:line="360" w:before="0" w:after="0"/>
        <w:jc w:val="both"/>
        <w:rPr>
          <w:rFonts w:ascii="Arial" w:hAnsi="Arial" w:cs="Arial"/>
          <w:color w:val="000000"/>
        </w:rPr>
      </w:pPr>
      <w:r>
        <w:rPr>
          <w:rFonts w:cs="Arial" w:ascii="Arial" w:hAnsi="Arial"/>
          <w:color w:val="000000"/>
        </w:rPr>
        <w:t>Yet this persistent purpose is not fulfilled without reference to character and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shall call upon Me, and come and pray unto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will hearken unto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shall seek Me, and find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ye seek Me with all your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e found of you-it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ing back your captivity, and will gather you from all nations 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aces whither I have scattered you-it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bring you back to this place whence I sent you away to captivity."</w:t>
      </w:r>
    </w:p>
    <w:p>
      <w:pPr>
        <w:pStyle w:val="Web"/>
        <w:snapToGrid w:val="false"/>
        <w:spacing w:lineRule="atLeast" w:line="360" w:before="0" w:after="0"/>
        <w:jc w:val="both"/>
        <w:rPr/>
      </w:pPr>
      <w:r>
        <w:rPr>
          <w:rFonts w:cs="Arial" w:ascii="Arial" w:hAnsi="Arial"/>
          <w:color w:val="000000"/>
        </w:rPr>
        <w:t xml:space="preserve">As in the previous chapter, Jeremiah concludes with a personal judgment upon those prophets who had been so acceptable to the exiles. If </w:t>
      </w:r>
      <w:hyperlink r:id="rId340">
        <w:r>
          <w:rPr>
            <w:rStyle w:val="InternetLink"/>
            <w:rFonts w:cs="Arial" w:ascii="Arial" w:hAnsi="Arial"/>
            <w:color w:val="000000"/>
          </w:rPr>
          <w:t>Jeremiah 29:23</w:t>
        </w:r>
      </w:hyperlink>
      <w:r>
        <w:rPr>
          <w:rFonts w:cs="Arial" w:ascii="Arial" w:hAnsi="Arial"/>
          <w:color w:val="000000"/>
        </w:rPr>
        <w:t xml:space="preserve"> is to be understood literally, Ahab and Zedekiah had not only spoken without authority in the name of Jehovah, but had also been guilty of gross immorality. Their punishment was to be more terrible than that of Hananiah. They had incited the exiles to revolt by predicting the imminent ruin of Nebuchadnezzar. Possibly the Jewish king proposed to make his own peace by betraying his agents, after the manner of our own Elizabeth and other sovereign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be given over to the terrible vengeance which a Chaldean king would naturally take on such offenders, and would be publicly roasted alive, so that the malice of him who desired to curse his enemy might find vent in such words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make thee like Zedekiah and Ahab, whom the king of Babylon roasted aliv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ether this prophecy was fulfilled, but it is by no means unlikely. The Assyrian king Assurbanipal says, in one of his inscriptions concerning a viceroy of Babylon who had revolted, that Assur and the other gods "in the fierce burning fire they threw him and destroyed his life" - possibly through the agency of Assurbanipal’s servants. One of the seven brethren who were tortured to death in the persecutions of Antiochus Epiphanes is said to have been "fried in the pan." Christian hagiology commemorates St. Lawrence and many other martyrs, who suffered similar torments. Such punishments remained part of criminal procedure until a comparatively recent date; they are still sometimes inflicted by lynch law in the United States, and have been defended even by Christian ministers.</w:t>
      </w:r>
    </w:p>
    <w:p>
      <w:pPr>
        <w:pStyle w:val="Web"/>
        <w:snapToGrid w:val="false"/>
        <w:spacing w:lineRule="atLeast" w:line="360" w:before="0" w:after="0"/>
        <w:jc w:val="both"/>
        <w:rPr>
          <w:rFonts w:ascii="Arial" w:hAnsi="Arial" w:cs="Arial"/>
          <w:color w:val="000000"/>
        </w:rPr>
      </w:pPr>
      <w:r>
        <w:rPr>
          <w:rFonts w:cs="Arial" w:ascii="Arial" w:hAnsi="Arial"/>
          <w:color w:val="000000"/>
        </w:rPr>
        <w:t>Jeremiah’s letter caused great excitement and indignation among the exiles. We have no rejoinder from Ahab and Zedekiah; probably they were not in a position to make any. But Shemaiah the Nehelamite tried to make trouble for Jeremiah at Jerusalem. He, in his turn, wrote letters to "all the people at Jerusalem and to the priest Zephaniah ben Maaseiah and to all the priests" to this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hath made thee priest in the room of Jehoiada the priest, to exercise supervision over the Temple, and to deal with any mad fanatic who puts himself forward to prophesy, by placing him in the stocks and the collar. Why then hast thou not rebuked Jeremiah of Anathoth, who puts himself forward to prophesy unto you? Consequently he has sent unto us at Babylon: It (your captivity) will be long; build houses and dwell in them, plant gardens and eat the fruit thereof."</w:t>
      </w:r>
    </w:p>
    <w:p>
      <w:pPr>
        <w:pStyle w:val="Web"/>
        <w:snapToGrid w:val="false"/>
        <w:spacing w:lineRule="atLeast" w:line="360" w:before="0" w:after="0"/>
        <w:jc w:val="both"/>
        <w:rPr/>
      </w:pPr>
      <w:r>
        <w:rPr>
          <w:rFonts w:cs="Arial" w:ascii="Arial" w:hAnsi="Arial"/>
          <w:color w:val="000000"/>
        </w:rPr>
        <w:t xml:space="preserve">Confidence in a speedy return had already been exalted into a cardinal article of the exiles’ faith, and Shemaiah claims that any one who denied this comfortable doctrine must be, </w:t>
      </w:r>
      <w:r>
        <w:rPr>
          <w:rFonts w:cs="Arial" w:ascii="Arial" w:hAnsi="Arial"/>
          <w:i/>
          <w:iCs/>
          <w:color w:val="000000"/>
        </w:rPr>
        <w:t>ipso facto</w:t>
      </w:r>
      <w:r>
        <w:rPr>
          <w:rFonts w:cs="Arial" w:ascii="Arial" w:hAnsi="Arial"/>
          <w:color w:val="000000"/>
        </w:rPr>
        <w:t>, a dangerous and deluded fanatic, needing to be placed under strict restraint. This letter travelled to Jerusalem with the returning embassy, and was duly delivered to Zephaniah. Zephaniah is spoken of in the historical section common to Kings and Jeremiah as "the second priest," [</w:t>
      </w:r>
      <w:hyperlink r:id="rId341">
        <w:r>
          <w:rPr>
            <w:rStyle w:val="InternetLink"/>
            <w:rFonts w:cs="Arial" w:ascii="Arial" w:hAnsi="Arial"/>
            <w:color w:val="000000"/>
          </w:rPr>
          <w:t>Jeremiah 52:24</w:t>
        </w:r>
      </w:hyperlink>
      <w:r>
        <w:rPr>
          <w:rFonts w:cs="Arial" w:ascii="Arial" w:hAnsi="Arial"/>
          <w:color w:val="000000"/>
        </w:rPr>
        <w:t xml:space="preserve">;, </w:t>
      </w:r>
      <w:hyperlink r:id="rId342">
        <w:r>
          <w:rPr>
            <w:rStyle w:val="InternetLink"/>
            <w:rFonts w:cs="Arial" w:ascii="Arial" w:hAnsi="Arial"/>
            <w:color w:val="000000"/>
          </w:rPr>
          <w:t>2 Kings 25:18</w:t>
        </w:r>
      </w:hyperlink>
      <w:r>
        <w:rPr>
          <w:rFonts w:cs="Arial" w:ascii="Arial" w:hAnsi="Arial"/>
          <w:color w:val="000000"/>
        </w:rPr>
        <w:t>] Seraiah being the High Priest; like Pashhur ben Immer, he seems to have been the governor of the Temple. He was evidently well disposed to Jeremiah, to whom Zedekiah twice sent him on Important missions. On the present occasion, instead of acting upon the suggestions made by Shemaiah, he read the letter to Jeremiah, in order that the latter might have an opportunity of dealing with it.</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divinely instructed to reply to Shemaiah, charging him, in his turn, with being a man who put himself forward to prophesy without any commission from Jehovah, and who thus deluded his hearers into belief in falsehoods. Personal sentence is passed upon him, as upon Hananiah, Ahab, and Zedekiah: no son of his shall be reckoned amongst God’s people or see the prosperity which they shall hereafter enjoy. The words are obscure: it is said that Jehovah will "visit Shemaiah and his seed," so that it cannot mean that he will be childless; but it is further said that "he shall not have a man to abide amongst this people." It is apparently a sentence of excommunication against Shemai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Here the episode abruptly ends. We are not told whether the letter was sent, or how it was received, or whether it was answered. We gather that, here also, the last word rested with Jeremiah, and that at this point his influence became dominant both at Jerusalem and at Babylon, and that King Zedekiah himself submitted to his guidance.</w:t>
      </w:r>
    </w:p>
    <w:p>
      <w:pPr>
        <w:pStyle w:val="Web"/>
        <w:snapToGrid w:val="false"/>
        <w:spacing w:lineRule="atLeast" w:line="360" w:before="0" w:after="0"/>
        <w:jc w:val="both"/>
        <w:rPr>
          <w:rFonts w:ascii="Arial" w:hAnsi="Arial" w:cs="Arial"/>
          <w:color w:val="000000"/>
        </w:rPr>
      </w:pPr>
      <w:r>
        <w:rPr>
          <w:rFonts w:cs="Arial" w:ascii="Arial" w:hAnsi="Arial"/>
          <w:color w:val="000000"/>
        </w:rPr>
        <w:t>Chapters 28 and 29 deepen the impression made by other sections of Jeremiah’s intolerance and personal bitterness towards his opponents. He seems to speak of the roasting alive of the prophets at Babylon with something like grim satisfaction, and we are tempted to think of Torquemada and Bishop Bonner. But we must remember that the stake, as we have already said, has scarcely yet ceased to be an ordinary criminal punishment, and that, after centuries of Christianity, More and Cranmer, Luther and Calvin, had hardly any more tenderness for their ecclesiastical opponents than Jeremiah.</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hurch is only beginning to be ashamed of the complacency with which she has contemplated the fiery torments of hell as the eternal destiny of unrepentant sinners. One of the most tolerant and catholic of our religious teachers has written: "If the unlucky malefactor, who in mere brutality of ignorance or narrowness of nature or of culture has wronged his neighbour, excite our anger, how much deeper should be our indignation when intellect and eloquence are abused to selfish purposes, when studious leisure and learning and thought turn traitors to the cause of human well-being and the wells of a nation’s moral life are poisoned." The deduction is obvious: society feels constrained to hang or burn "the unlucky malefactor"; consequently such punishments are, if anything, too merciful for the false prophet. Moreover the teaching which Jeremiah denounced was no mere dogmatism about abstruse philosophical and theological abstractions. Like the Jesuit propaganda under Elizabeth, it was more immediately concerned with politics than with religion. We are bound to be indignant with a man, gifted in exploiting the emotions of his docile audience, who wins the confidence and arouses the enthusiasm of his hearers, only to entice them into hopeless and foolhardy ventures.</w:t>
      </w:r>
    </w:p>
    <w:p>
      <w:pPr>
        <w:pStyle w:val="Web"/>
        <w:snapToGrid w:val="false"/>
        <w:spacing w:lineRule="atLeast" w:line="360" w:before="0" w:after="0"/>
        <w:jc w:val="both"/>
        <w:rPr>
          <w:rFonts w:ascii="Arial" w:hAnsi="Arial" w:cs="Arial"/>
          <w:color w:val="000000"/>
        </w:rPr>
      </w:pPr>
      <w:r>
        <w:rPr>
          <w:rFonts w:cs="Arial" w:ascii="Arial" w:hAnsi="Arial"/>
          <w:color w:val="000000"/>
        </w:rPr>
        <w:t>And yet we are brought back to the old difficulty, how are we to know the false prophet? He has neither horns nor hoofs, his tie may be as white and his coat as long as those of the true messenger of God. Again, Jeremiah’s method affords us some practical guidance. He does not himself order and superintend the punishment of false prophets: he merely announces a Divine judgment, which Jehovah Himself is to execute. He does not condemn men by the code of any Church, but each sentence is a direct and special revelation from Jehovah. How many sentences would have been passed upon heretics, if their accusers and judges had waited for a similar sa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AND RELIGIOUS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bad figs too bad to be eaten."- </w:t>
      </w:r>
      <w:hyperlink r:id="rId343">
        <w:r>
          <w:rPr>
            <w:rStyle w:val="InternetLink"/>
            <w:rFonts w:cs="Arial" w:ascii="Arial" w:hAnsi="Arial"/>
            <w:color w:val="000000"/>
          </w:rPr>
          <w:t>Jeremiah 24:2</w:t>
        </w:r>
      </w:hyperlink>
      <w:r>
        <w:rPr>
          <w:rFonts w:cs="Arial" w:ascii="Arial" w:hAnsi="Arial"/>
          <w:color w:val="000000"/>
        </w:rPr>
        <w:t xml:space="preserve">; </w:t>
      </w:r>
      <w:hyperlink r:id="rId344">
        <w:r>
          <w:rPr>
            <w:rStyle w:val="InternetLink"/>
            <w:rFonts w:cs="Arial" w:ascii="Arial" w:hAnsi="Arial"/>
            <w:color w:val="000000"/>
          </w:rPr>
          <w:t>Jeremiah 24:8</w:t>
        </w:r>
      </w:hyperlink>
      <w:r>
        <w:rPr>
          <w:rFonts w:cs="Arial" w:ascii="Arial" w:hAnsi="Arial"/>
          <w:color w:val="000000"/>
        </w:rPr>
        <w:t xml:space="preserve">; </w:t>
      </w:r>
      <w:hyperlink r:id="rId345">
        <w:r>
          <w:rPr>
            <w:rStyle w:val="InternetLink"/>
            <w:rFonts w:cs="Arial" w:ascii="Arial" w:hAnsi="Arial"/>
            <w:color w:val="000000"/>
          </w:rPr>
          <w:t>Jeremiah 2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TS and preachers have taken the Israelites for God’s helots, as if the Chosen People had been made drunk with the cup of the Lord’s indignation, in order that they might be held up as a warning to His more favoured children throughout after ages. They seemed depicted as "sinners above all men," that by this supreme warning the heirs of a better covenant may be kept in the path of righteousness. Their sin is no mere inference from the long tragedy of their national history, "because they have Suffered such things"; their own prophets and their own Messiah testify continually against them. Religious thought has always singled out Jeremiah as the most conspicuous and uncompromising witness to the sins of his people. One chief feature of his mission was to declare God’s condemnation of ancient Judah. Jeremiah watched and shared the prolonged agony and overwhelming catastrophes of the last days of the Jewish monarchy, and ever and anon raised his voice to declare that his fellow countrymen suffered, not as martyrs, but as criminals. He was like the herald who accompanies a condemned man on the way to execution, and proclaims his crime to the spectators.</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se crimes? How was Jerusalem a sink of iniquity, an Augean stable, only to be cleansed by turning through it the floods of Divine chastisement? The annalists of Egypt and Chaldea show no interest in the morality of Judah; but there is no reason to believe that they regarded Jerusalem as more depraved than Tyre, or Babylon, or Memphis. If a citizen of one of these capitals of the East visited the city of David he might miss something of accustomed culture, and might have occasion to complain of the inferiority of local police arrangements, but he would be as little conscious of any extraordinary wickedness in the city as a Parisian would in London. Indeed, if an English Christian familiar with the East of the nineteenth century could be transported to Jerusalem under King Zedekiah, in all probability its moral condition would not affect him very differently from that of Cabul or Ispahan.</w:t>
      </w:r>
    </w:p>
    <w:p>
      <w:pPr>
        <w:pStyle w:val="Web"/>
        <w:snapToGrid w:val="false"/>
        <w:spacing w:lineRule="atLeast" w:line="360" w:before="0" w:after="0"/>
        <w:jc w:val="both"/>
        <w:rPr>
          <w:rFonts w:ascii="Arial" w:hAnsi="Arial" w:cs="Arial"/>
          <w:color w:val="000000"/>
        </w:rPr>
      </w:pPr>
      <w:r>
        <w:rPr>
          <w:rFonts w:cs="Arial" w:ascii="Arial" w:hAnsi="Arial"/>
          <w:color w:val="000000"/>
        </w:rPr>
        <w:t>When we seek to learn from Jeremiah wherein the guilt of Judah lay, his answer is neither clear nor full: he does not gather up her sins into any complete and detailed indictment; we are obliged to avail ourselves of casual references scattered through his prophecies. For the most part Jeremiah speaks in general terms; a precise. and exhaustive catalogue of current vices would have seemed too familiar and commonplace for the written record.</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Judah is summed up by Jeremiah in the phrase "the evil of your doings," and her punishment is described in a corresponding phrase as "the fruit of your doings," or as coming upon her "because of the evil of your doings." The original of "doings" is a peculiar word occurring most frequently in Jeremiah, and the phrases are very common in Jeremiah, and hardly occur at all elsewhere. The constant reiteration of this melancholy refrain is an eloquent symbol of Jehovah’s sweeping condemnation. In the total depravity of Judah, no special sin, no one group of sins, stood out from the rest. Their "doings" were evil altogether.</w:t>
      </w:r>
    </w:p>
    <w:p>
      <w:pPr>
        <w:pStyle w:val="Web"/>
        <w:snapToGrid w:val="false"/>
        <w:spacing w:lineRule="atLeast" w:line="360" w:before="0" w:after="0"/>
        <w:jc w:val="both"/>
        <w:rPr/>
      </w:pPr>
      <w:r>
        <w:rPr>
          <w:rFonts w:cs="Arial" w:ascii="Arial" w:hAnsi="Arial"/>
          <w:color w:val="000000"/>
        </w:rPr>
        <w:t>The picture suggested by the scattered hints as to the character of these evil doings is such as might be drawn of almost any Eastern state in its darker days. The arbitrary hand of the. government is illustrated by Jeremiah’s own experience of the bastinado [</w:t>
      </w:r>
      <w:hyperlink r:id="rId346">
        <w:r>
          <w:rPr>
            <w:rStyle w:val="InternetLink"/>
            <w:rFonts w:cs="Arial" w:ascii="Arial" w:hAnsi="Arial"/>
            <w:color w:val="000000"/>
          </w:rPr>
          <w:t>Jeremiah 20:2</w:t>
        </w:r>
      </w:hyperlink>
      <w:r>
        <w:rPr>
          <w:rFonts w:cs="Arial" w:ascii="Arial" w:hAnsi="Arial"/>
          <w:color w:val="000000"/>
        </w:rPr>
        <w:t xml:space="preserve">; </w:t>
      </w:r>
      <w:hyperlink r:id="rId347">
        <w:r>
          <w:rPr>
            <w:rStyle w:val="InternetLink"/>
            <w:rFonts w:cs="Arial" w:ascii="Arial" w:hAnsi="Arial"/>
            <w:color w:val="000000"/>
          </w:rPr>
          <w:t>Jeremiah 37:15</w:t>
        </w:r>
      </w:hyperlink>
      <w:r>
        <w:rPr>
          <w:rFonts w:cs="Arial" w:ascii="Arial" w:hAnsi="Arial"/>
          <w:color w:val="000000"/>
        </w:rPr>
        <w:t>] and the dungeon, (chapters 37, 38) and by the execution of Uriah ben Shemaiah. [</w:t>
      </w:r>
      <w:hyperlink r:id="rId348">
        <w:r>
          <w:rPr>
            <w:rStyle w:val="InternetLink"/>
            <w:rFonts w:cs="Arial" w:ascii="Arial" w:hAnsi="Arial"/>
            <w:color w:val="000000"/>
          </w:rPr>
          <w:t>Jeremiah 26:20-24</w:t>
        </w:r>
      </w:hyperlink>
      <w:r>
        <w:rPr>
          <w:rFonts w:cs="Arial" w:ascii="Arial" w:hAnsi="Arial"/>
          <w:color w:val="000000"/>
        </w:rPr>
        <w:t>] The rights of less important personages were not likely to be more scrupulously respected. The reproach of shedding innocent blood is more than once made against the people and their rulers; [</w:t>
      </w:r>
      <w:hyperlink r:id="rId349">
        <w:r>
          <w:rPr>
            <w:rStyle w:val="InternetLink"/>
            <w:rFonts w:cs="Arial" w:ascii="Arial" w:hAnsi="Arial"/>
            <w:color w:val="000000"/>
          </w:rPr>
          <w:t>Jeremiah 2:34</w:t>
        </w:r>
      </w:hyperlink>
      <w:r>
        <w:rPr>
          <w:rFonts w:cs="Arial" w:ascii="Arial" w:hAnsi="Arial"/>
          <w:color w:val="000000"/>
        </w:rPr>
        <w:t xml:space="preserve">; </w:t>
      </w:r>
      <w:hyperlink r:id="rId350">
        <w:r>
          <w:rPr>
            <w:rStyle w:val="InternetLink"/>
            <w:rFonts w:cs="Arial" w:ascii="Arial" w:hAnsi="Arial"/>
            <w:color w:val="000000"/>
          </w:rPr>
          <w:t>Jeremiah 19:4</w:t>
        </w:r>
      </w:hyperlink>
      <w:r>
        <w:rPr>
          <w:rFonts w:cs="Arial" w:ascii="Arial" w:hAnsi="Arial"/>
          <w:color w:val="000000"/>
        </w:rPr>
        <w:t xml:space="preserve">; </w:t>
      </w:r>
      <w:hyperlink r:id="rId351">
        <w:r>
          <w:rPr>
            <w:rStyle w:val="InternetLink"/>
            <w:rFonts w:cs="Arial" w:ascii="Arial" w:hAnsi="Arial"/>
            <w:color w:val="000000"/>
          </w:rPr>
          <w:t>Jeremiah 22:17</w:t>
        </w:r>
      </w:hyperlink>
      <w:r>
        <w:rPr>
          <w:rFonts w:cs="Arial" w:ascii="Arial" w:hAnsi="Arial"/>
          <w:color w:val="000000"/>
        </w:rPr>
        <w:t>] and the more general charge of oppression occurs still more frequently. [</w:t>
      </w:r>
      <w:hyperlink r:id="rId352">
        <w:r>
          <w:rPr>
            <w:rStyle w:val="InternetLink"/>
            <w:rFonts w:cs="Arial" w:ascii="Arial" w:hAnsi="Arial"/>
            <w:color w:val="000000"/>
          </w:rPr>
          <w:t>Jeremiah 5:25</w:t>
        </w:r>
      </w:hyperlink>
      <w:r>
        <w:rPr>
          <w:rFonts w:cs="Arial" w:ascii="Arial" w:hAnsi="Arial"/>
          <w:color w:val="000000"/>
        </w:rPr>
        <w:t xml:space="preserve">; </w:t>
      </w:r>
      <w:hyperlink r:id="rId353">
        <w:r>
          <w:rPr>
            <w:rStyle w:val="InternetLink"/>
            <w:rFonts w:cs="Arial" w:ascii="Arial" w:hAnsi="Arial"/>
            <w:color w:val="000000"/>
          </w:rPr>
          <w:t>Jeremiah 6:6</w:t>
        </w:r>
      </w:hyperlink>
      <w:r>
        <w:rPr>
          <w:rFonts w:cs="Arial" w:ascii="Arial" w:hAnsi="Arial"/>
          <w:color w:val="000000"/>
        </w:rPr>
        <w:t xml:space="preserve">; </w:t>
      </w:r>
      <w:hyperlink r:id="rId354">
        <w:r>
          <w:rPr>
            <w:rStyle w:val="InternetLink"/>
            <w:rFonts w:cs="Arial" w:ascii="Arial" w:hAnsi="Arial"/>
            <w:color w:val="000000"/>
          </w:rPr>
          <w:t>Jeremiah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tive for both these crimes was naturally covetousness; [</w:t>
      </w:r>
      <w:hyperlink r:id="rId355">
        <w:r>
          <w:rPr>
            <w:rStyle w:val="InternetLink"/>
            <w:rFonts w:cs="Arial" w:ascii="Arial" w:hAnsi="Arial"/>
            <w:color w:val="000000"/>
          </w:rPr>
          <w:t>Jeremiah 6:13</w:t>
        </w:r>
      </w:hyperlink>
      <w:r>
        <w:rPr>
          <w:rFonts w:cs="Arial" w:ascii="Arial" w:hAnsi="Arial"/>
          <w:color w:val="000000"/>
        </w:rPr>
        <w:t>] as usual, they were specially directed against the helpless, "the poor," [</w:t>
      </w:r>
      <w:hyperlink r:id="rId356">
        <w:r>
          <w:rPr>
            <w:rStyle w:val="InternetLink"/>
            <w:rFonts w:cs="Arial" w:ascii="Arial" w:hAnsi="Arial"/>
            <w:color w:val="000000"/>
          </w:rPr>
          <w:t>Jeremiah 2:34</w:t>
        </w:r>
      </w:hyperlink>
      <w:r>
        <w:rPr>
          <w:rFonts w:cs="Arial" w:ascii="Arial" w:hAnsi="Arial"/>
          <w:color w:val="000000"/>
        </w:rPr>
        <w:t>] "the stranger, the fatherless, and the widow"; and the machinery of oppression was ready to hand in venal judges and rulers. Upon occasion, however, recourse was had to open violence-men could "steal and murder," as well as "swear falsely"; [</w:t>
      </w:r>
      <w:hyperlink r:id="rId357">
        <w:r>
          <w:rPr>
            <w:rStyle w:val="InternetLink"/>
            <w:rFonts w:cs="Arial" w:ascii="Arial" w:hAnsi="Arial"/>
            <w:color w:val="000000"/>
          </w:rPr>
          <w:t>Jeremiah 7:5-9</w:t>
        </w:r>
      </w:hyperlink>
      <w:r>
        <w:rPr>
          <w:rFonts w:cs="Arial" w:ascii="Arial" w:hAnsi="Arial"/>
          <w:color w:val="000000"/>
        </w:rPr>
        <w:t>] they lived in an atmosphere of falsehood, they "walked in a lie." [</w:t>
      </w:r>
      <w:hyperlink r:id="rId358">
        <w:r>
          <w:rPr>
            <w:rStyle w:val="InternetLink"/>
            <w:rFonts w:cs="Arial" w:ascii="Arial" w:hAnsi="Arial"/>
            <w:color w:val="000000"/>
          </w:rPr>
          <w:t>Jeremiah 23:14</w:t>
        </w:r>
      </w:hyperlink>
      <w:r>
        <w:rPr>
          <w:rFonts w:cs="Arial" w:ascii="Arial" w:hAnsi="Arial"/>
          <w:color w:val="000000"/>
        </w:rPr>
        <w:t>] Indeed the word "lie" is one of the keynotes of these prophecies. The last days of the monarchy offered special temptations to such vices. Social wreckers reaped an unhallowed harvest in these stormy times. Revolutions were frequent, and each in its turn meant fresh plunder for unscrupulous partisans. Flattery and treachery could always find a market in the court of the suzerain or the camp of the invader. Naturally, amidst this general demoralization, the life of the family did not remain untouched: "the land was full of adulterers." [</w:t>
      </w:r>
      <w:hyperlink r:id="rId359">
        <w:r>
          <w:rPr>
            <w:rStyle w:val="InternetLink"/>
            <w:rFonts w:cs="Arial" w:ascii="Arial" w:hAnsi="Arial"/>
            <w:color w:val="000000"/>
          </w:rPr>
          <w:t>Jeremiah 23:10</w:t>
        </w:r>
      </w:hyperlink>
      <w:r>
        <w:rPr>
          <w:rFonts w:cs="Arial" w:ascii="Arial" w:hAnsi="Arial"/>
          <w:color w:val="000000"/>
        </w:rPr>
        <w:t xml:space="preserve">; </w:t>
      </w:r>
      <w:hyperlink r:id="rId360">
        <w:r>
          <w:rPr>
            <w:rStyle w:val="InternetLink"/>
            <w:rFonts w:cs="Arial" w:ascii="Arial" w:hAnsi="Arial"/>
            <w:color w:val="000000"/>
          </w:rPr>
          <w:t>Jeremiah 23:14</w:t>
        </w:r>
      </w:hyperlink>
      <w:r>
        <w:rPr>
          <w:rFonts w:cs="Arial" w:ascii="Arial" w:hAnsi="Arial"/>
          <w:color w:val="000000"/>
        </w:rPr>
        <w:t>] Zedekiah and Ahab, the false prophets at Babylon are accused of having committed adultery with their neighbours’ wives. [</w:t>
      </w:r>
      <w:hyperlink r:id="rId361">
        <w:r>
          <w:rPr>
            <w:rStyle w:val="InternetLink"/>
            <w:rFonts w:cs="Arial" w:ascii="Arial" w:hAnsi="Arial"/>
            <w:color w:val="000000"/>
          </w:rPr>
          <w:t>Jeremiah 29:23</w:t>
        </w:r>
      </w:hyperlink>
      <w:r>
        <w:rPr>
          <w:rFonts w:cs="Arial" w:ascii="Arial" w:hAnsi="Arial"/>
          <w:color w:val="000000"/>
        </w:rPr>
        <w:t>] In these passages "adultery" can scarcely be a figure for idolatry; and even if it is, idolatry always involved immoral ritual.</w:t>
      </w:r>
    </w:p>
    <w:p>
      <w:pPr>
        <w:pStyle w:val="Web"/>
        <w:snapToGrid w:val="false"/>
        <w:spacing w:lineRule="atLeast" w:line="360" w:before="0" w:after="0"/>
        <w:jc w:val="both"/>
        <w:rPr/>
      </w:pPr>
      <w:r>
        <w:rPr>
          <w:rFonts w:cs="Arial" w:ascii="Arial" w:hAnsi="Arial"/>
          <w:color w:val="000000"/>
        </w:rPr>
        <w:t xml:space="preserve">In accordance with the general teaching of the Old Testament, Jeremiah traces the roots of the people’s depravity to a certain moral stupidity; they are "a foolish people, without understanding," who, like the idols in </w:t>
      </w:r>
      <w:hyperlink r:id="rId362">
        <w:r>
          <w:rPr>
            <w:rStyle w:val="InternetLink"/>
            <w:rFonts w:cs="Arial" w:ascii="Arial" w:hAnsi="Arial"/>
            <w:color w:val="000000"/>
          </w:rPr>
          <w:t>Psalms 115:5-6</w:t>
        </w:r>
      </w:hyperlink>
      <w:r>
        <w:rPr>
          <w:rFonts w:cs="Arial" w:ascii="Arial" w:hAnsi="Arial"/>
          <w:color w:val="000000"/>
        </w:rPr>
        <w:t>, "have eyes and see not" and "have ears and hear not." In keeping with their stupidity was an unconsciousness of guilt which even rose into proud self-righteousness. They could still come with pious fervour to worship in the temple of Jehovah and to claim the protection of its inviolable sanctity. They could still assail Jeremiah with righteous indignation because he announced the coming destruction of the place where Jehovah had chosen to set His name. (chapters 7, 26) They said that they had no sin, and met the prophet’s rebukes with protests of conscious innocence: "Wherefore hath Jehovah pronounced all this great evil against us? or what is our iniquity? or what is our sin that we have committed against Jehovah our God?" [</w:t>
      </w:r>
      <w:hyperlink r:id="rId363">
        <w:r>
          <w:rPr>
            <w:rStyle w:val="InternetLink"/>
            <w:rFonts w:cs="Arial" w:ascii="Arial" w:hAnsi="Arial"/>
            <w:color w:val="000000"/>
          </w:rPr>
          <w:t>Jeremiah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public conscience condoned alike the abuse of the forms of law and its direct violation, actual legal rights would be strained to the utmost against debtors, hired labourers, and slaves. In their extremity, the princes and people of Judah sought to propitiate the anger of Jehovah by emancipating their Hebrew slaves; when the immediate danger had passed away for a time, they revoked the emancipation. (Chapter 34) The form of their submission to Jehovah reveals their consciousness that their deepest sin lay in their behaviour to their helpless dependents. This prompt repudiation of a most solemn covenant illustrated afresh their callous indifference to the well-being of their inferiors. The depravity of Judah was not only total, it was also universal. In the older histories we read how Achan’s single act of covetousness involved the whole people in misfortune, and how the treachery of the bloody house of Saul brought three years’ famine upon the land; but now the sins of individuals and classes were merged in the general corruption. Jeremiah dwells with characteristic reiteration of idea and phrase upon this melancholy truth. Again and again he enumerates the different classes of the community: "kings, princes, priests, prophets, men of Judah and inhabitants of Jerusalem." They had all done evil and provoked Jehovah to anger; they were all to share the same punishment. [</w:t>
      </w:r>
      <w:hyperlink r:id="rId364">
        <w:r>
          <w:rPr>
            <w:rStyle w:val="InternetLink"/>
            <w:rFonts w:cs="Arial" w:ascii="Arial" w:hAnsi="Arial"/>
            <w:color w:val="000000"/>
          </w:rPr>
          <w:t>Jeremiah 32:26-35</w:t>
        </w:r>
      </w:hyperlink>
      <w:r>
        <w:rPr>
          <w:rFonts w:cs="Arial" w:ascii="Arial" w:hAnsi="Arial"/>
          <w:color w:val="000000"/>
        </w:rPr>
        <w:t>] cf. "Characteristic Expressions." (chapter 3) They were all arch rebels, given to slander; nothing but base metal; corrupters, every one of them. [</w:t>
      </w:r>
      <w:hyperlink r:id="rId365">
        <w:r>
          <w:rPr>
            <w:rStyle w:val="InternetLink"/>
            <w:rFonts w:cs="Arial" w:ascii="Arial" w:hAnsi="Arial"/>
            <w:color w:val="000000"/>
          </w:rPr>
          <w:t>Jeremiah 6:28</w:t>
        </w:r>
      </w:hyperlink>
      <w:r>
        <w:rPr>
          <w:rFonts w:cs="Arial" w:ascii="Arial" w:hAnsi="Arial"/>
          <w:color w:val="000000"/>
        </w:rPr>
        <w:t>] "The universal extent of total depravity is most forcibly expressed when Zedekiah with his court and people are summarily described as a basket of "very bad figs, too bad to be eaten." The dark picture of Israel’s corruption is not yet complete-Israel’s corruption, for now the prophet is no longer exclusively concerned with Judah. The sin of these last days is no new thing; it is as old as the Israelite occupation of Jerusalem. "This city hath been to Me a provocation of My anger and of My fury from the day that they built it even unto this day"; from the earliest days of Israel’s national existence, from the time of Moses and the Exodus, the people have been given over to iniquity. "The children of Israel and the children of Judah have done nothing but evil before Me from their youth. [</w:t>
      </w:r>
      <w:hyperlink r:id="rId366">
        <w:r>
          <w:rPr>
            <w:rStyle w:val="InternetLink"/>
            <w:rFonts w:cs="Arial" w:ascii="Arial" w:hAnsi="Arial"/>
            <w:color w:val="000000"/>
          </w:rPr>
          <w:t>Jeremiah 32:26-35</w:t>
        </w:r>
      </w:hyperlink>
      <w:r>
        <w:rPr>
          <w:rFonts w:cs="Arial" w:ascii="Arial" w:hAnsi="Arial"/>
          <w:color w:val="000000"/>
        </w:rPr>
        <w:t>] Thus we see at last that Jeremiah’s teaching concerning the sin of Judah can be summed up in one brief and comprehensive proposition. Throughout their whole history all classes of the community have been wholly given over to every kind of wickedness.</w:t>
      </w:r>
    </w:p>
    <w:p>
      <w:pPr>
        <w:pStyle w:val="Web"/>
        <w:snapToGrid w:val="false"/>
        <w:spacing w:lineRule="atLeast" w:line="360" w:before="0" w:after="0"/>
        <w:jc w:val="both"/>
        <w:rPr/>
      </w:pPr>
      <w:r>
        <w:rPr>
          <w:rFonts w:cs="Arial" w:ascii="Arial" w:hAnsi="Arial"/>
          <w:color w:val="000000"/>
        </w:rPr>
        <w:t>This gloomy estimate of God’s Chosen People is substantially confirmed by the prophets of the later monarchy, from Amos and Hosea onwards. Hosea speaks of Israel in terms as sweeping as those of Jeremiah. "Hear the word of Jehovah, ye children of Israel; for Jehovah hath a controversy with the inhabitants of the land, because there is no truth, nor mercy, nor knowledge of God in the land. Swearing and lying and killing and stealing and committing adultery, they cast off all restraint, and blood toucheth blood." As a prophet of the Northern Kingdom, Hosea is mainly concerned with his own country, but his casual references to Judah include her in the same condemnation. Amos again condemns both Israel and Judah: Judah, "because they have despised the law of Jehovah, and have not kept His commandments, and their lies caused them to err, after the which their fathers walked"; Israel, "because they sold the righteous for silver and the poor for a pair of shoes, and pant after the dust of the earth on the head of the poor and turn aside the way of the meek." [</w:t>
      </w:r>
      <w:hyperlink r:id="rId367">
        <w:r>
          <w:rPr>
            <w:rStyle w:val="InternetLink"/>
            <w:rFonts w:cs="Arial" w:ascii="Arial" w:hAnsi="Arial"/>
            <w:color w:val="000000"/>
          </w:rPr>
          <w:t>Amos 2:4-8</w:t>
        </w:r>
      </w:hyperlink>
      <w:r>
        <w:rPr>
          <w:rFonts w:cs="Arial" w:ascii="Arial" w:hAnsi="Arial"/>
          <w:color w:val="000000"/>
        </w:rPr>
        <w:t>] The first chapter of Isaiah is in a similar strain: Israel is "a sinful nation, a people laden with iniquity, a seed of evil-doers"; "the whole head is sick, the whole heart faint. From the sole of the foot even unto the head there is no soundness in it, but wounds and bruises and putrefying sores." According to Micah, "Zion is built up with blood and Jerusalem with iniquity. The heads thereof judge for reward, and the priests thereof teach for hire, and the prophets thereof divine for money." [</w:t>
      </w:r>
      <w:hyperlink r:id="rId368">
        <w:r>
          <w:rPr>
            <w:rStyle w:val="InternetLink"/>
            <w:rFonts w:cs="Arial" w:ascii="Arial" w:hAnsi="Arial"/>
            <w:color w:val="000000"/>
          </w:rPr>
          <w:t>Micah 3: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s older and younger contemporaries, Zephaniah and Ezekiel, alike confirm his testimony. In the spirit and even the style afterwards used by Jeremiah, Zephaniah enumerates the sins of the nobles and teachers of Jerusalem. "Her princes within her are roaring lions; her judges are evening wolvesHer prophets are light and treacherous persons: her priests have polluted the sanctuary, they have done violence to the law." [</w:t>
      </w:r>
      <w:hyperlink r:id="rId369">
        <w:r>
          <w:rPr>
            <w:rStyle w:val="InternetLink"/>
            <w:rFonts w:cs="Arial" w:ascii="Arial" w:hAnsi="Arial"/>
            <w:color w:val="000000"/>
          </w:rPr>
          <w:t>Zephaniah 3:3-4</w:t>
        </w:r>
      </w:hyperlink>
      <w:r>
        <w:rPr>
          <w:rFonts w:cs="Arial" w:ascii="Arial" w:hAnsi="Arial"/>
          <w:color w:val="000000"/>
        </w:rPr>
        <w:t xml:space="preserve">] </w:t>
      </w:r>
      <w:hyperlink r:id="rId370">
        <w:r>
          <w:rPr>
            <w:rStyle w:val="InternetLink"/>
            <w:rFonts w:cs="Arial" w:ascii="Arial" w:hAnsi="Arial"/>
            <w:color w:val="000000"/>
          </w:rPr>
          <w:t>Ezekiel 20:1-49</w:t>
        </w:r>
      </w:hyperlink>
      <w:r>
        <w:rPr>
          <w:rFonts w:cs="Arial" w:ascii="Arial" w:hAnsi="Arial"/>
          <w:color w:val="000000"/>
        </w:rPr>
        <w:t xml:space="preserve"> traces the defections of Israel from the sojourn in Egypt to the Captivity. Elsewhere Ezekiel says that "the land is full of bloody crimes, and the city is full of violence"; (</w:t>
      </w:r>
      <w:hyperlink r:id="rId371">
        <w:r>
          <w:rPr>
            <w:rStyle w:val="InternetLink"/>
            <w:rFonts w:cs="Arial" w:ascii="Arial" w:hAnsi="Arial"/>
            <w:color w:val="000000"/>
          </w:rPr>
          <w:t>Ezekiel 7:23</w:t>
        </w:r>
      </w:hyperlink>
      <w:r>
        <w:rPr>
          <w:rFonts w:cs="Arial" w:ascii="Arial" w:hAnsi="Arial"/>
          <w:color w:val="000000"/>
        </w:rPr>
        <w:t xml:space="preserve"> :; </w:t>
      </w:r>
      <w:hyperlink r:id="rId372">
        <w:r>
          <w:rPr>
            <w:rStyle w:val="InternetLink"/>
            <w:rFonts w:cs="Arial" w:ascii="Arial" w:hAnsi="Arial"/>
            <w:color w:val="000000"/>
          </w:rPr>
          <w:t>Ezekiel 7:9</w:t>
        </w:r>
      </w:hyperlink>
      <w:r>
        <w:rPr>
          <w:rFonts w:cs="Arial" w:ascii="Arial" w:hAnsi="Arial"/>
          <w:color w:val="000000"/>
        </w:rPr>
        <w:t xml:space="preserve">; </w:t>
      </w:r>
      <w:hyperlink r:id="rId373">
        <w:r>
          <w:rPr>
            <w:rStyle w:val="InternetLink"/>
            <w:rFonts w:cs="Arial" w:ascii="Arial" w:hAnsi="Arial"/>
            <w:color w:val="000000"/>
          </w:rPr>
          <w:t>Ezekiel 22:1-12</w:t>
        </w:r>
      </w:hyperlink>
      <w:r>
        <w:rPr>
          <w:rFonts w:cs="Arial" w:ascii="Arial" w:hAnsi="Arial"/>
          <w:color w:val="000000"/>
        </w:rPr>
        <w:t xml:space="preserve">) </w:t>
      </w:r>
      <w:hyperlink r:id="rId374">
        <w:r>
          <w:rPr>
            <w:rStyle w:val="InternetLink"/>
            <w:rFonts w:cs="Arial" w:ascii="Arial" w:hAnsi="Arial"/>
            <w:color w:val="000000"/>
          </w:rPr>
          <w:t>Jeremiah 22:23-30</w:t>
        </w:r>
      </w:hyperlink>
      <w:r>
        <w:rPr>
          <w:rFonts w:cs="Arial" w:ascii="Arial" w:hAnsi="Arial"/>
          <w:color w:val="000000"/>
        </w:rPr>
        <w:t xml:space="preserve"> he catalogues the sins of priests, princes, prophets, and people, and proclaims that Jehovah "sought for a man among them that should make up the hedge, and stand in the gap before Me for the land, that I should not destroy it: but I found non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fairly before us the teaching of Jeremiah and the other prophets as to the condition of Judah: the passages quoted or referred to represent its general tone and attitude; it remains to estimate its significance. We should naturally suppose that such sweeping statements as to the total depravity of the whole people throughout all their history were not intended to be interpreted as exact mathematical formulae. And the prophets themselves state or imply qualifications. Isaiah insists upon the existence of a righteous remnant. When Jeremiah speaks of Zedekiah and his subjects as a basket of very bad figs, he also speaks of the Jews who had already gone into captivity as a basket of very good figs. The mere fact of going into captivity can hardly have accomplished an immediate and wholesale conversion. The "good figs" among the captives were presumably good before they went into exile. Jeremiah’s general statements that "they were all arch rebels" do not therefore preclude the existence of righteous men in the community, Similarly, when he tells us that the city and people have always been given over to iniquity, Jeremiah is not ignorant of Moses and Joshua, David and Solomon, and the kings "who did right in the eyes of Jehovah"; nor does he intend to contradict the familiar accounts of ancient history. On the other hand, the universality which the prophets ascribe to the corruption of their people is no mere figure of rhetoric, and yet it is by no means incompatible with the view that Jerusalem, in its worst days, was not more conspicuously wicked than Babylon or Tyre; or even, allowing for the altered circumstances of the times, than London or Paris. It would never have occurred to Jeremiah to apply the average morality of Gentile cities as a standard by which to judge Jerusalem; and Christian readers of the Old Testament have caught something of the old prophetic spirit. The very introduction into the present context of any comparison between Jerusalem and Babylon may seem to have a certain flavour of irreverence. We perceive with the prophets that the City of Jehovah and the cities of the Gentiles must be placed in different categories. The popular modern explanation is that heathenism was so utterly abominable that Jerusalem at its worst was still vastly superior to Nineveh or Tyre. However exaggerated such views may be, they still contain an element of truth; but Jeremiah’s estimate of the moral condition of Judah was based on entirely different ideas. His standards were not relative, but absolute; not practical, but ideal. His principles were the very antithesis of the tacit ignoring of difficult and unusual duties, the convenient and somewhat shabby compromise represented by the modern word "respectable." Israel was to be judged by its relation to Jehovah’s purpose for His people. Jehovah had called them out of Egypt, and delivered them from a thousand dangers. He had raised up for them judges and kings, Moses, David, and Isaiah. He had spoken to them by Torah and by prophecy. This peculiar munificence of Providence and Revelation was not meant to produce a people only better by some small percentage than their heathen neighbours.</w:t>
      </w:r>
    </w:p>
    <w:p>
      <w:pPr>
        <w:pStyle w:val="Web"/>
        <w:snapToGrid w:val="false"/>
        <w:spacing w:lineRule="atLeast" w:line="360" w:before="0" w:after="0"/>
        <w:jc w:val="both"/>
        <w:rPr/>
      </w:pPr>
      <w:r>
        <w:rPr>
          <w:rFonts w:cs="Arial" w:ascii="Arial" w:hAnsi="Arial"/>
          <w:color w:val="000000"/>
        </w:rPr>
        <w:t>The comparison between Israel and its neighbours would no doubt be much more favourable under David than under Zedekiah, but even then the outcome of Mosaic religion as practically embodied in the national life was utterly unworthy of the Divine ideal; to have described the Israel of David or the Judah of Hezekiah as Jehovah’s specially cherished possession, a kingdom of priests and a holy nation, [</w:t>
      </w:r>
      <w:hyperlink r:id="rId375">
        <w:r>
          <w:rPr>
            <w:rStyle w:val="InternetLink"/>
            <w:rFonts w:cs="Arial" w:ascii="Arial" w:hAnsi="Arial"/>
            <w:color w:val="000000"/>
          </w:rPr>
          <w:t>Exodus 19:6</w:t>
        </w:r>
      </w:hyperlink>
      <w:r>
        <w:rPr>
          <w:rFonts w:cs="Arial" w:ascii="Arial" w:hAnsi="Arial"/>
          <w:color w:val="000000"/>
        </w:rPr>
        <w:t>] would have seemed a ghastly irony even to the sons of Zeruiah, far more to Nathan, Gad, or Isaiah. Nor had any class, as a class, been wholly true to Jehovah at any period of the history. If for any considerable time the numerous order of professional prophets had had a single eye to the glory of Jehovah, the fortunes of Israel would have been altogether different, and where prophets failed, priests and princes and common people were not likely to succeed.</w:t>
      </w:r>
    </w:p>
    <w:p>
      <w:pPr>
        <w:pStyle w:val="Web"/>
        <w:snapToGrid w:val="false"/>
        <w:spacing w:lineRule="atLeast" w:line="360" w:before="0" w:after="0"/>
        <w:jc w:val="both"/>
        <w:rPr>
          <w:rFonts w:ascii="Arial" w:hAnsi="Arial" w:cs="Arial"/>
          <w:color w:val="000000"/>
        </w:rPr>
      </w:pPr>
      <w:r>
        <w:rPr>
          <w:rFonts w:cs="Arial" w:ascii="Arial" w:hAnsi="Arial"/>
          <w:color w:val="000000"/>
        </w:rPr>
        <w:t>Hence, judged as citizens of God’s Kingdom on earth, the Israelites were corrupt in every faculty of their nature: as masters and servants, as rulers and subjects, as priests, prophets, and worshippers of Jehovah, they succumbed to selfishness and cowardice, and perpetrated the ordinary crimes and vices of ancient Eastern lif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perhaps tempted to ask: Is this all that is meant by the fierce and impassioned denunciations of Jeremiah? Not quite all. Jeremiah had had the mortification of seeing the great religious revival under Josiah spend itself, apparently in vain, against the ingrained corruption of the people. The reaction, as under Manasseh, had accentuated the worst features of the national life. At the same time the constant distress and dismay caused by disastrous invasionstended to general license and anarchy. A long period of decadence reached its nadir.</w:t>
      </w:r>
    </w:p>
    <w:p>
      <w:pPr>
        <w:pStyle w:val="Web"/>
        <w:snapToGrid w:val="false"/>
        <w:spacing w:lineRule="atLeast" w:line="360" w:before="0" w:after="0"/>
        <w:jc w:val="both"/>
        <w:rPr>
          <w:rFonts w:ascii="Arial" w:hAnsi="Arial" w:cs="Arial"/>
          <w:color w:val="000000"/>
        </w:rPr>
      </w:pPr>
      <w:r>
        <w:rPr>
          <w:rFonts w:cs="Arial" w:ascii="Arial" w:hAnsi="Arial"/>
          <w:color w:val="000000"/>
        </w:rPr>
        <w:t>But these are mere matters of degree and detail; the main thing for Jeremiah was not that Judah had become worse, but that it had failed to become better. One great period of Israel’s probation was finally closed. The kingdom had served its purpose in the Divine Providence; but it was impossible to hope any longer that the Jewish monarchy was to prove the earthly embodiment of the Kingdom of God. There was no prospect of Judah attaining a social order appreciably better than that of the surrounding nations. Jehovah and His Revelation would be disgraced by any further association with the Jewish state.</w:t>
      </w:r>
    </w:p>
    <w:p>
      <w:pPr>
        <w:pStyle w:val="Web"/>
        <w:snapToGrid w:val="false"/>
        <w:spacing w:lineRule="atLeast" w:line="360" w:before="0" w:after="0"/>
        <w:jc w:val="both"/>
        <w:rPr>
          <w:rFonts w:ascii="Arial" w:hAnsi="Arial" w:cs="Arial"/>
          <w:color w:val="000000"/>
        </w:rPr>
      </w:pPr>
      <w:r>
        <w:rPr>
          <w:rFonts w:cs="Arial" w:ascii="Arial" w:hAnsi="Arial"/>
          <w:color w:val="000000"/>
        </w:rPr>
        <w:t>Certain schools of socialists bring a similar charge against the modern social order; that it is not a Kingdom of God upon earth is sufficiently obvious; and they assert that our social system has become stereotyped on lines that exclude and resist progress towards any higher ideal. Now it is certainly true that every great civilisation hitherto has grown old and obsolete; if Christian society is to establish its right to abide permanently, it must show itself something more than an improved edition of the Athens of Pericles or the Empire of the Antonines.</w:t>
      </w:r>
    </w:p>
    <w:p>
      <w:pPr>
        <w:pStyle w:val="Web"/>
        <w:snapToGrid w:val="false"/>
        <w:spacing w:lineRule="atLeast" w:line="360" w:before="0" w:after="0"/>
        <w:jc w:val="both"/>
        <w:rPr>
          <w:rFonts w:ascii="Arial" w:hAnsi="Arial" w:cs="Arial"/>
          <w:color w:val="000000"/>
        </w:rPr>
      </w:pPr>
      <w:r>
        <w:rPr>
          <w:rFonts w:cs="Arial" w:ascii="Arial" w:hAnsi="Arial"/>
          <w:color w:val="000000"/>
        </w:rPr>
        <w:t>All will agree that Christendom falls sadly short of its ideal, and therefore we may seek to gather instruction from Jeremiah’s judgment on the shortcomings of Judah. Jeremiah specially emphasises the universality of corruption in individual character, in all classes of society and throughout the whole duration of history. Similarly we have to recognise that prevalent social and moral evils lower the general tone of individual character. Moral faculties are not set apart in watertight compartments. "Whosoever shall keep the whole law, and yet offend in one point, is guilty of all," is no mere forensic principle. The one offence impairs the earnestness and sincerity with which a man keeps the rest of the law, even though there may be no obvious lapse. There are moral surrenders made to the practical exigencies of commercial, social, political, and ecclesiastical life. Probably we should be startled and dismayed if we understood the consequent sacrifice of individu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might also learn from the prophet that the responsibility for our social evils rests with all classes. Time was when the lower classes were plentifully lectured as the chief authors of public troubles; now it is the turn of the capitalist, the parson, and the landlord. The former policy had no very marked success, possibly the new method may not fare better.</w:t>
      </w:r>
    </w:p>
    <w:p>
      <w:pPr>
        <w:pStyle w:val="Web"/>
        <w:snapToGrid w:val="false"/>
        <w:spacing w:lineRule="atLeast" w:line="360" w:before="0" w:after="0"/>
        <w:jc w:val="both"/>
        <w:rPr>
          <w:rFonts w:ascii="Arial" w:hAnsi="Arial" w:cs="Arial"/>
          <w:color w:val="000000"/>
        </w:rPr>
      </w:pPr>
      <w:r>
        <w:rPr>
          <w:rFonts w:cs="Arial" w:ascii="Arial" w:hAnsi="Arial"/>
          <w:color w:val="000000"/>
        </w:rPr>
        <w:t>Wealth and influence imply opportunity and responsibility which do not belong to the poor and feeble; but power is by no means confined to the privileged classes; and the energy, ability, and self-denial embodied in the great Trades Unions have sometimes shown themselves as cruel and selfish towards the weak and destitute as any association of capitalists. A necessary preliminary to social amendment is a General confession by each class of its own sins. Finally, the Divine Spirit had taught Jeremiah that Israel had always been sadly imperfect. He did not deny Divine Providence and human hope by teaching that the Golden Age lay in the past, that the Kingdom of God had been realised and allowed to perish. He was under no foolish delusion as to "the good old times"; in his most despondent moods he was not given over to wistful reminiscence. His example may help us not to become discouraged through exaggerated ideas about the attainments of pa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modern life it may seem that we pass to an altogether different quality of evil to that denounced by Jeremiah, that we have lost sight of anything that could justify his fierce indignation, and thus that we fail in appreciating his character and message. Any such illusion may be corrected by a glance at the statistics of congested town districts, sweated industries, and prostitution. A social reformer, living in contact with these evils, may be apt to think Jeremiah’s denunciations specially adapted to the society which tolerates them with almost unruffled complacenc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Jeremiah 30:1-24</w:t>
        </w:r>
      </w:hyperlink>
      <w:r>
        <w:rPr>
          <w:rFonts w:cs="Arial" w:ascii="Arial" w:hAnsi="Arial"/>
          <w:color w:val="000000"/>
        </w:rPr>
        <w:t xml:space="preserve">; </w:t>
      </w:r>
      <w:hyperlink r:id="rId377">
        <w:r>
          <w:rPr>
            <w:rStyle w:val="InternetLink"/>
            <w:rFonts w:cs="Arial" w:ascii="Arial" w:hAnsi="Arial"/>
            <w:color w:val="000000"/>
          </w:rPr>
          <w:t>Jeremiah 31:1-40</w:t>
        </w:r>
      </w:hyperlink>
      <w:r>
        <w:rPr>
          <w:rFonts w:cs="Arial" w:ascii="Arial" w:hAnsi="Arial"/>
          <w:color w:val="000000"/>
        </w:rPr>
        <w:t xml:space="preserve">; </w:t>
      </w:r>
      <w:hyperlink r:id="rId378">
        <w:r>
          <w:rPr>
            <w:rStyle w:val="InternetLink"/>
            <w:rFonts w:cs="Arial" w:ascii="Arial" w:hAnsi="Arial"/>
            <w:color w:val="000000"/>
          </w:rPr>
          <w:t>Jeremiah 32:1-44</w:t>
        </w:r>
      </w:hyperlink>
      <w:r>
        <w:rPr>
          <w:rFonts w:cs="Arial" w:ascii="Arial" w:hAnsi="Arial"/>
          <w:color w:val="000000"/>
        </w:rPr>
        <w:t xml:space="preserve">; </w:t>
      </w:r>
      <w:hyperlink r:id="rId379">
        <w:r>
          <w:rPr>
            <w:rStyle w:val="InternetLink"/>
            <w:rFonts w:cs="Arial" w:ascii="Arial" w:hAnsi="Arial"/>
            <w:color w:val="000000"/>
          </w:rPr>
          <w:t>Jeremiah 33:1-26</w:t>
        </w:r>
      </w:hyperlink>
    </w:p>
    <w:p>
      <w:pPr>
        <w:pStyle w:val="Web"/>
        <w:snapToGrid w:val="false"/>
        <w:spacing w:lineRule="atLeast" w:line="360" w:before="0" w:after="0"/>
        <w:jc w:val="both"/>
        <w:rPr/>
      </w:pPr>
      <w:r>
        <w:rPr>
          <w:rFonts w:cs="Arial" w:ascii="Arial" w:hAnsi="Arial"/>
          <w:color w:val="000000"/>
        </w:rPr>
        <w:t>IN reviewing these chapters we must be careful not to suppose that Jeremiah knew all that would ultimately result from his teaching. When he declared that the conditions of the New Covenant would be written, not in a few parchments, but on every heart, he laid down a principle which involved the most characteristic teaching of the New Testament and the Reformers, and which might seem to justify extreme mysticism. When we read these prophecies in the light of history, they seem to lead by a short and direct path to the Pauline doctrines of Faith and Grace. Constraining grace is described in the words: "I will put My fear in their hearts, that they shall not depart from Me." [</w:t>
      </w:r>
      <w:hyperlink r:id="rId380">
        <w:r>
          <w:rPr>
            <w:rStyle w:val="InternetLink"/>
            <w:rFonts w:cs="Arial" w:ascii="Arial" w:hAnsi="Arial"/>
            <w:color w:val="000000"/>
          </w:rPr>
          <w:t>Jeremiah 32:40</w:t>
        </w:r>
      </w:hyperlink>
      <w:r>
        <w:rPr>
          <w:rFonts w:cs="Arial" w:ascii="Arial" w:hAnsi="Arial"/>
          <w:color w:val="000000"/>
        </w:rPr>
        <w:t>] Justification by faith instead of works substitutes the response of the soul to the Spirit of God for conformity to a set of external regulations-the writing on the heart for the carving of ordinances on stone. Yet, as Newton’s discovery of the law of gravitation did not make him aware of all that later astronomers have discovered, so Jeremiah did not anticipate Paul and Augustine, Luther and Calvin: he was only their forerunner. Still less did he intend to affirm all that has been taught by the Brothers of the Common Life or the Society of Friends. We have followed the Epistle to the Hebrews in interpreting his prophecy of the New Covenant as abrogating the Mosaic code and inaugurating a new departure upon entirely different lines. This view is supported by his attitude towards the Temple, and especially the Ark. At the same time we must not suppose that Jeremiah contemplated the summary and entire abolition of the previous dispensation. He simply delivers his latest message from Jehovah, without bringing its contents into relation with earlier truth, without indeed waiting to ascertain for himself how the old and the new were to be combined. But we may be sure that the Divine writing on the heart would have included much that was already written in Deuteronomy, and that both books and teachers would have had their place in helping men to recognise and interpret the inner leadings of the Spirit.</w:t>
      </w:r>
    </w:p>
    <w:p>
      <w:pPr>
        <w:pStyle w:val="Web"/>
        <w:snapToGrid w:val="false"/>
        <w:spacing w:lineRule="atLeast" w:line="360" w:before="0" w:after="0"/>
        <w:jc w:val="both"/>
        <w:rPr/>
      </w:pPr>
      <w:r>
        <w:rPr>
          <w:rFonts w:cs="Arial" w:ascii="Arial" w:hAnsi="Arial"/>
          <w:color w:val="000000"/>
        </w:rPr>
        <w:t>In rising from the perusal of these chapters the reader is tempted to use the prophet’s words with a somewhat different meaning: "I awaked and looked about me, and felt that I had had a pleasant dream." [</w:t>
      </w:r>
      <w:hyperlink r:id="rId381">
        <w:r>
          <w:rPr>
            <w:rStyle w:val="InternetLink"/>
            <w:rFonts w:cs="Arial" w:ascii="Arial" w:hAnsi="Arial"/>
            <w:color w:val="000000"/>
          </w:rPr>
          <w:t>Jeremiah 31:26</w:t>
        </w:r>
      </w:hyperlink>
      <w:r>
        <w:rPr>
          <w:rFonts w:cs="Arial" w:ascii="Arial" w:hAnsi="Arial"/>
          <w:color w:val="000000"/>
        </w:rPr>
        <w:t>] Renan, with cynical frankness, heads a chapter on such prophecies with the title "Pious Dreams." While Jeremiah’s glowing utterances rivet our attention, the gracious words fall like balm upon our aching hearts, and we seem, like the Apostle, caught up into Paradise. But as soon as we try to connect our visions with any realities, past, present, or in prospect, there comes a rude awakening. The restored community attained to no New Covenant, but was only found worthy of a fresh edition of the written code. Instead of being committed to the guidance of the ever-present Spirit of Jehovah, they were placed under a rigid and elaborate system of externals-"carnal ordinances, concerned with meats and drinks and divers washings, imposed until a time of reformation." [</w:t>
      </w:r>
      <w:hyperlink r:id="rId382">
        <w:r>
          <w:rPr>
            <w:rStyle w:val="InternetLink"/>
            <w:rFonts w:cs="Arial" w:ascii="Arial" w:hAnsi="Arial"/>
            <w:color w:val="000000"/>
          </w:rPr>
          <w:t>Hebrews 9:10</w:t>
        </w:r>
      </w:hyperlink>
      <w:r>
        <w:rPr>
          <w:rFonts w:cs="Arial" w:ascii="Arial" w:hAnsi="Arial"/>
          <w:color w:val="000000"/>
        </w:rPr>
        <w:t>] They still remained under the covenant "from Mount Sinai, bearing children unto bondage, which is Hagar. Now this Hagar is Mount Sinai in Arabia, and answereth to the Jerusalem that now is: for she is in bondage with her children." [</w:t>
      </w:r>
      <w:hyperlink r:id="rId383">
        <w:r>
          <w:rPr>
            <w:rStyle w:val="InternetLink"/>
            <w:rFonts w:cs="Arial" w:ascii="Arial" w:hAnsi="Arial"/>
            <w:color w:val="000000"/>
          </w:rPr>
          <w:t>Galatians 4: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se bondservants of the letter, there arose no David, no glorious Scion of the ancient stock. For a moment the hopes of Zechariah rested on Zerubbabel, but this Branch quickly withered away and was forgotten. We need not underrate the merits and services of Ezra and Nehemiah, of Simon the Just and Judas Maccabaeus; and yet we cannot find any one of them who answers to the Priestly King of Jeremiah’s visions. The new growth of Jewish royalty came to an ignominious end in Aristobulus, Hyrcanus, and the Herods, Antichrists rather than Messiahs.</w:t>
      </w:r>
    </w:p>
    <w:p>
      <w:pPr>
        <w:pStyle w:val="Web"/>
        <w:snapToGrid w:val="false"/>
        <w:spacing w:lineRule="atLeast" w:line="360" w:before="0" w:after="0"/>
        <w:jc w:val="both"/>
        <w:rPr>
          <w:rFonts w:ascii="Arial" w:hAnsi="Arial" w:cs="Arial"/>
          <w:color w:val="000000"/>
        </w:rPr>
      </w:pPr>
      <w:r>
        <w:rPr>
          <w:rFonts w:cs="Arial" w:ascii="Arial" w:hAnsi="Arial"/>
          <w:color w:val="000000"/>
        </w:rPr>
        <w:t>The Reunion of long-divided Israel is for the most part a misnomer; there was no healing of the wound, and the offending member was cut off.</w:t>
      </w:r>
    </w:p>
    <w:p>
      <w:pPr>
        <w:pStyle w:val="Web"/>
        <w:snapToGrid w:val="false"/>
        <w:spacing w:lineRule="atLeast" w:line="360" w:before="0" w:after="0"/>
        <w:jc w:val="both"/>
        <w:rPr>
          <w:rFonts w:ascii="Arial" w:hAnsi="Arial" w:cs="Arial"/>
          <w:color w:val="000000"/>
        </w:rPr>
      </w:pPr>
      <w:r>
        <w:rPr>
          <w:rFonts w:cs="Arial" w:ascii="Arial" w:hAnsi="Arial"/>
          <w:color w:val="000000"/>
        </w:rPr>
        <w:t>Even now, when the leaven of the Kingdom has been working in the lump of humanity for nearly two thousand years, any suggestion that these chapters are realised in Modern Christianity would seem cruel irony. Renan accuses Christianity of having quickly forgotten the programme which its Founder borrowed from the prophets, and of having become a religion like other religions, a religion of priests and sacrifices, of external observances and superstitions. It is sometimes asserted that "Protestants lack faith and courage to trust to any law written on the heart, and cling to a printed book, as if there were no Holy Spirit-as if the Branch of David had borne fruit once for all, and Christ were dead. The movement for Christian Reunion seems thus far chiefly to emphasise the feuds that make the Church a kingdom divided against itself."</w:t>
      </w:r>
    </w:p>
    <w:p>
      <w:pPr>
        <w:pStyle w:val="Web"/>
        <w:snapToGrid w:val="false"/>
        <w:spacing w:lineRule="atLeast" w:line="360" w:before="0" w:after="0"/>
        <w:jc w:val="both"/>
        <w:rPr/>
      </w:pPr>
      <w:r>
        <w:rPr>
          <w:rFonts w:cs="Arial" w:ascii="Arial" w:hAnsi="Arial"/>
          <w:color w:val="000000"/>
        </w:rPr>
        <w:t>But we must not allow the obvious shortcomings of Christendom to blind us to brighter aspects of truth. Both in the Jews of the Restoration and in the Church of Christ we have a real fulfilment of Jeremiah’s prophecies. The fulfilment is no less real because it is utterly inadequate. Prophecy is a guide post and not a milestone; it shows the way to be trodden, not the duration of the journey. Jews and Christians have fulfilled Jeremiah’s prophecies because they have advanced by the road along which he pointed towards the spiritual city of his vision. The "pious dreams" of a little group of enthusiasts have become the ideals and hopes of humanity. Even Renan ranks himself among the disciples of Jeremiah: "The seed sown in religious tradition by inspired Israelites will not perish; all of us who seek a God without priests, a revelation without prophets, a covenant written in the heart are in many respects the disciples of these ancient fanatics" (</w:t>
      </w:r>
      <w:r>
        <w:rPr>
          <w:rFonts w:cs="Arial" w:ascii="Arial" w:hAnsi="Arial"/>
          <w:i/>
          <w:iCs/>
          <w:color w:val="000000"/>
        </w:rPr>
        <w:t>ces vieux ega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aism of the Return, with all its faults and shortcomings, was still an advance in the direction Jeremiah had indicated. However ritualistic the Pentateuch may seem to us, it was far removed from exclusive trust in ritual. Where the ancient Israelite had relied upon correct observance of the forms of his sanctuary, the Torah of Ezra introduced a large moral and spiritual element, which served to bring the soul into direct fellowship with Jehovah. "Pity and humanity are pushed to their utmost limits, always of course in the bosom of the family of Israel." The Torah moreover included the great commands to love God and man, which once for all placed the religion of Israel on a spiritual basis. If the Jews often attached more importance to the letter and form of Revelation than to its substance, and were more careful for ritual and external observances than for inner righteousness, we have no right to cast a stone a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phenomenon that after the time of Ezra the further developments of the Torah were written no longer on parchment, but, in a certain sense on the heart. The decisions of the rabbis interpreting the Pentateuch, "the fence which they made round the law," were not committed to writing, but learnt by heart and handed down by oral tradition. Possibly this custom was partly due to Jeremiah’s prophecy. It is a strange illustration of the way in which theology sometimes wrests the Scriptures to its own destruction, that the very prophecy of the triumph of the spirit over the letter was made of none effect by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Judaism moved only a very little way towards Jeremiah’s ideal, yet it did move, its religion was distinctly more spiritual than that of ancient Israel. Although Judaism claimed finality and did its best to secure that no future generation should make further progress, yet in spite of, nay, even by means of, Pharisee and Sadducee, the Jews were prepared to receive and transmit that great resurrection of prophetic teaching which came through Christ.</w:t>
      </w:r>
    </w:p>
    <w:p>
      <w:pPr>
        <w:pStyle w:val="Web"/>
        <w:snapToGrid w:val="false"/>
        <w:spacing w:lineRule="atLeast" w:line="360" w:before="0" w:after="0"/>
        <w:jc w:val="both"/>
        <w:rPr/>
      </w:pPr>
      <w:r>
        <w:rPr>
          <w:rFonts w:cs="Arial" w:ascii="Arial" w:hAnsi="Arial"/>
          <w:color w:val="000000"/>
        </w:rPr>
        <w:t>If even Judaism did not altogether fail to conform itself to Jeremiah’s picture of the New Israel, clearly Christianity must have shaped itself still more fully according to his pattern. In the Old Testament both the idea and the name of a "New Covenant," superseding that of Moses, are peculiar to Jeremiah, and the New Testament consistently represents the Christian dispensation as a fulfilment of Jeremiah’s prophecy. Besides the express and detailed application in the Epistle to the Hebrews, Christ instituted the Lord’s Supper as the Sacrament of His New Covenant-"This cup is the New Covenant in My Blood"; and St. Paul speaks of himself as "a minister of the New Covenant." [</w:t>
      </w:r>
      <w:hyperlink r:id="rId384">
        <w:r>
          <w:rPr>
            <w:rStyle w:val="InternetLink"/>
            <w:rFonts w:cs="Arial" w:ascii="Arial" w:hAnsi="Arial"/>
            <w:color w:val="000000"/>
          </w:rPr>
          <w:t>2 Corinthians 3:6</w:t>
        </w:r>
      </w:hyperlink>
      <w:r>
        <w:rPr>
          <w:rFonts w:cs="Arial" w:ascii="Arial" w:hAnsi="Arial"/>
          <w:color w:val="000000"/>
        </w:rPr>
        <w:t>] Christianity has not been unworthy of the claim made on its behalf by its Founder, but has realised, at any rate in some measure, the visible peace, prosperity, and unity of Jeremiah’s New Israel, as well as the spirituality of his New Covenant. Christendom has its hideous blots of misery and sin, but, on the whole, the standard of material comfort and intellectual culture has been raised to a high average throughout the bulk of a vast population. Internal order and international concord have made enormous strides since the time of Jeremiah. If an ancient Israelite could witness the happy security, of a large proportion of English workmen and French peasants, he would think that many of the predictions of his prophets had been fulfilled. But the advance of large classes to a prosperity once beyond the dreams of the most sanguine only brings out in darker relief the wretchedness of their less fortunate brethren. In view of the growing knowledge and enormous resources of modern society, any toleration of its cruel wrongs is an unpardonable sin. Social problems are doubtless urgent because a large minority are miserable, but they are rendered still more urgent by the luxury of many and the comfort of most. The high average of prosperity shows that we fail to right our social evils, not for want of power, but for want of devotion. Our civilisation is a Dives, at whose gate Lazarus often finds no crumb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s Kingdom of the New Covenant has brought about a larger unity. We have said enough elsewhere on the divisions of the Church. Doubtless we are still far from realising the ideals of chapter 31, but, at any rate, they have been recognised as supreme, and have worked for harmony and fellowship in the world. Ephraim and Judah are forgotten, but the New Covenant has united into brotherhood a worldwide array of races and nations. There are still divisions in the Church, and a common religion will not always do away with national enmities; but in spite of all, the influence of our common Christianity has done much to knit the nations together and promote mutual amity and goodwill. The vanguard of the modern world has accepted Christ as its standard and ideal, and has thus attained an essential unity, which is not destroyed by minor differences and external divisions.</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promise that the New Covenant should be written on the heart is far on the way towards fulfilment. If Roman and Greek orthodoxy interposes the Church between the soul and Christ, yet the inspiration claimed for the Church today is, at any rate in some measure, that of the living Spirit of Christ speaking to the souls of living men. On the other hand, a predilection for Rabbinical methods of exegesis sometimes interferes with the influence and authority of the Bible. Yet in reality there is no serious attempt to take away the key of knowledge or to forbid the individual soul to receive the direct teaching of the Holy Ghost. The Reformers established the right of private judgment in the interpretation of the Scriptures; and the interpretation of the Library of Sacred Literature, the spiritual harvest of a thousand years, affords ample scope for reverent development of our knowledge of God.</w:t>
      </w:r>
    </w:p>
    <w:p>
      <w:pPr>
        <w:pStyle w:val="Web"/>
        <w:snapToGrid w:val="false"/>
        <w:spacing w:lineRule="atLeast" w:line="360" w:before="0" w:after="0"/>
        <w:jc w:val="both"/>
        <w:rPr/>
      </w:pPr>
      <w:r>
        <w:rPr>
          <w:rFonts w:cs="Arial" w:ascii="Arial" w:hAnsi="Arial"/>
          <w:color w:val="000000"/>
        </w:rPr>
        <w:t>One group of Jeremiah’s prophecies has indeed been entirely fulfilled. In Christ God has raised up a Branch of Righteousness unto David, and through Him judgment and righteousness are wrought in the earth. [</w:t>
      </w:r>
      <w:hyperlink r:id="rId385">
        <w:r>
          <w:rPr>
            <w:rStyle w:val="InternetLink"/>
            <w:rFonts w:cs="Arial" w:ascii="Arial" w:hAnsi="Arial"/>
            <w:color w:val="000000"/>
          </w:rPr>
          <w:t>Jeremiah 33:15</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Jeremiah 30:1-24</w:t>
        </w:r>
      </w:hyperlink>
      <w:r>
        <w:rPr>
          <w:rFonts w:cs="Arial" w:ascii="Arial" w:hAnsi="Arial"/>
          <w:color w:val="000000"/>
        </w:rPr>
        <w:t xml:space="preserve">; </w:t>
      </w:r>
      <w:hyperlink r:id="rId387">
        <w:r>
          <w:rPr>
            <w:rStyle w:val="InternetLink"/>
            <w:rFonts w:cs="Arial" w:ascii="Arial" w:hAnsi="Arial"/>
            <w:color w:val="000000"/>
          </w:rPr>
          <w:t>Jeremiah 31:1-40</w:t>
        </w:r>
      </w:hyperlink>
      <w:r>
        <w:rPr>
          <w:rFonts w:cs="Arial" w:ascii="Arial" w:hAnsi="Arial"/>
          <w:color w:val="000000"/>
        </w:rPr>
        <w:t xml:space="preserve">; </w:t>
      </w:r>
      <w:hyperlink r:id="rId388">
        <w:r>
          <w:rPr>
            <w:rStyle w:val="InternetLink"/>
            <w:rFonts w:cs="Arial" w:ascii="Arial" w:hAnsi="Arial"/>
            <w:color w:val="000000"/>
          </w:rPr>
          <w:t>Jeremiah 32:1-44</w:t>
        </w:r>
      </w:hyperlink>
      <w:r>
        <w:rPr>
          <w:rFonts w:cs="Arial" w:ascii="Arial" w:hAnsi="Arial"/>
          <w:color w:val="000000"/>
        </w:rPr>
        <w:t xml:space="preserve">; </w:t>
      </w:r>
      <w:hyperlink r:id="rId389">
        <w:r>
          <w:rPr>
            <w:rStyle w:val="InternetLink"/>
            <w:rFonts w:cs="Arial" w:ascii="Arial" w:hAnsi="Arial"/>
            <w:color w:val="000000"/>
          </w:rPr>
          <w:t>Jeremiah 33:1-26</w:t>
        </w:r>
      </w:hyperlink>
    </w:p>
    <w:p>
      <w:pPr>
        <w:pStyle w:val="Web"/>
        <w:snapToGrid w:val="false"/>
        <w:spacing w:lineRule="atLeast" w:line="360" w:before="0" w:after="0"/>
        <w:jc w:val="both"/>
        <w:rPr/>
      </w:pPr>
      <w:r>
        <w:rPr>
          <w:rFonts w:cs="Arial" w:ascii="Arial" w:hAnsi="Arial"/>
          <w:color w:val="000000"/>
        </w:rPr>
        <w:t>IN reviewing these chapters we must be careful not to suppose that Jeremiah knew all that would ultimately result from his teaching. When he declared that the conditions of the New Covenant would be written, not in a few parchments, but on every heart, he laid down a principle which involved the most characteristic teaching of the New Testament and the Reformers, and which might seem to justify extreme mysticism. When we read these prophecies in the light of history, they seem to lead by a short and direct path to the Pauline doctrines of Faith and Grace. Constraining grace is described in the words: "I will put My fear in their hearts, that they shall not depart from Me." [</w:t>
      </w:r>
      <w:hyperlink r:id="rId390">
        <w:r>
          <w:rPr>
            <w:rStyle w:val="InternetLink"/>
            <w:rFonts w:cs="Arial" w:ascii="Arial" w:hAnsi="Arial"/>
            <w:color w:val="000000"/>
          </w:rPr>
          <w:t>Jeremiah 32:40</w:t>
        </w:r>
      </w:hyperlink>
      <w:r>
        <w:rPr>
          <w:rFonts w:cs="Arial" w:ascii="Arial" w:hAnsi="Arial"/>
          <w:color w:val="000000"/>
        </w:rPr>
        <w:t>] Justification by faith instead of works substitutes the response of the soul to the Spirit of God for conformity to a set of external regulations-the writing on the heart for the carving of ordinances on stone. Yet, as Newton’s discovery of the law of gravitation did not make him aware of all that later astronomers have discovered, so Jeremiah did not anticipate Paul and Augustine, Luther and Calvin: he was only their forerunner. Still less did he intend to affirm all that has been taught by the Brothers of the Common Life or the Society of Friends. We have followed the Epistle to the Hebrews in interpreting his prophecy of the New Covenant as abrogating the Mosaic code and inaugurating a new departure upon entirely different lines. This view is supported by his attitude towards the Temple, and especially the Ark. At the same time we must not suppose that Jeremiah contemplated the summary and entire abolition of the previous dispensation. He simply delivers his latest message from Jehovah, without bringing its contents into relation with earlier truth, without indeed waiting to ascertain for himself how the old and the new were to be combined. But we may be sure that the Divine writing on the heart would have included much that was already written in Deuteronomy, and that both books and teachers would have had their place in helping men to recognise and interpret the inner leadings of the Spirit.</w:t>
      </w:r>
    </w:p>
    <w:p>
      <w:pPr>
        <w:pStyle w:val="Web"/>
        <w:snapToGrid w:val="false"/>
        <w:spacing w:lineRule="atLeast" w:line="360" w:before="0" w:after="0"/>
        <w:jc w:val="both"/>
        <w:rPr/>
      </w:pPr>
      <w:r>
        <w:rPr>
          <w:rFonts w:cs="Arial" w:ascii="Arial" w:hAnsi="Arial"/>
          <w:color w:val="000000"/>
        </w:rPr>
        <w:t>In rising from the perusal of these chapters the reader is tempted to use the prophet’s words with a somewhat different meaning: "I awaked and looked about me, and felt that I had had a pleasant dream." [</w:t>
      </w:r>
      <w:hyperlink r:id="rId391">
        <w:r>
          <w:rPr>
            <w:rStyle w:val="InternetLink"/>
            <w:rFonts w:cs="Arial" w:ascii="Arial" w:hAnsi="Arial"/>
            <w:color w:val="000000"/>
          </w:rPr>
          <w:t>Jeremiah 31:26</w:t>
        </w:r>
      </w:hyperlink>
      <w:r>
        <w:rPr>
          <w:rFonts w:cs="Arial" w:ascii="Arial" w:hAnsi="Arial"/>
          <w:color w:val="000000"/>
        </w:rPr>
        <w:t>] Renan, with cynical frankness, heads a chapter on such prophecies with the title "Pious Dreams." While Jeremiah’s glowing utterances rivet our attention, the gracious words fall like balm upon our aching hearts, and we seem, like the Apostle, caught up into Paradise. But as soon as we try to connect our visions with any realities, past, present, or in prospect, there comes a rude awakening. The restored community attained to no New Covenant, but was only found worthy of a fresh edition of the written code. Instead of being committed to the guidance of the ever-present Spirit of Jehovah, they were placed under a rigid and elaborate system of externals-"carnal ordinances, concerned with meats and drinks and divers washings, imposed until a time of reformation." [</w:t>
      </w:r>
      <w:hyperlink r:id="rId392">
        <w:r>
          <w:rPr>
            <w:rStyle w:val="InternetLink"/>
            <w:rFonts w:cs="Arial" w:ascii="Arial" w:hAnsi="Arial"/>
            <w:color w:val="000000"/>
          </w:rPr>
          <w:t>Hebrews 9:10</w:t>
        </w:r>
      </w:hyperlink>
      <w:r>
        <w:rPr>
          <w:rFonts w:cs="Arial" w:ascii="Arial" w:hAnsi="Arial"/>
          <w:color w:val="000000"/>
        </w:rPr>
        <w:t>] They still remained under the covenant "from Mount Sinai, bearing children unto bondage, which is Hagar. Now this Hagar is Mount Sinai in Arabia, and answereth to the Jerusalem that now is: for she is in bondage with her children." [</w:t>
      </w:r>
      <w:hyperlink r:id="rId393">
        <w:r>
          <w:rPr>
            <w:rStyle w:val="InternetLink"/>
            <w:rFonts w:cs="Arial" w:ascii="Arial" w:hAnsi="Arial"/>
            <w:color w:val="000000"/>
          </w:rPr>
          <w:t>Galatians 4: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se bondservants of the letter, there arose no David, no glorious Scion of the ancient stock. For a moment the hopes of Zechariah rested on Zerubbabel, but this Branch quickly withered away and was forgotten. We need not underrate the merits and services of Ezra and Nehemiah, of Simon the Just and Judas Maccabaeus; and yet we cannot find any one of them who answers to the Priestly King of Jeremiah’s visions. The new growth of Jewish royalty came to an ignominious end in Aristobulus, Hyrcanus, and the Herods, Antichrists rather than Messiahs.</w:t>
      </w:r>
    </w:p>
    <w:p>
      <w:pPr>
        <w:pStyle w:val="Web"/>
        <w:snapToGrid w:val="false"/>
        <w:spacing w:lineRule="atLeast" w:line="360" w:before="0" w:after="0"/>
        <w:jc w:val="both"/>
        <w:rPr>
          <w:rFonts w:ascii="Arial" w:hAnsi="Arial" w:cs="Arial"/>
          <w:color w:val="000000"/>
        </w:rPr>
      </w:pPr>
      <w:r>
        <w:rPr>
          <w:rFonts w:cs="Arial" w:ascii="Arial" w:hAnsi="Arial"/>
          <w:color w:val="000000"/>
        </w:rPr>
        <w:t>The Reunion of long-divided Israel is for the most part a misnomer; there was no healing of the wound, and the offending member was cut off.</w:t>
      </w:r>
    </w:p>
    <w:p>
      <w:pPr>
        <w:pStyle w:val="Web"/>
        <w:snapToGrid w:val="false"/>
        <w:spacing w:lineRule="atLeast" w:line="360" w:before="0" w:after="0"/>
        <w:jc w:val="both"/>
        <w:rPr>
          <w:rFonts w:ascii="Arial" w:hAnsi="Arial" w:cs="Arial"/>
          <w:color w:val="000000"/>
        </w:rPr>
      </w:pPr>
      <w:r>
        <w:rPr>
          <w:rFonts w:cs="Arial" w:ascii="Arial" w:hAnsi="Arial"/>
          <w:color w:val="000000"/>
        </w:rPr>
        <w:t>Even now, when the leaven of the Kingdom has been working in the lump of humanity for nearly two thousand years, any suggestion that these chapters are realised in Modern Christianity would seem cruel irony. Renan accuses Christianity of having quickly forgotten the programme which its Founder borrowed from the prophets, and of having become a religion like other religions, a religion of priests and sacrifices, of external observances and superstitions. It is sometimes asserted that "Protestants lack faith and courage to trust to any law written on the heart, and cling to a printed book, as if there were no Holy Spirit-as if the Branch of David had borne fruit once for all, and Christ were dead. The movement for Christian Reunion seems thus far chiefly to emphasise the feuds that make the Church a kingdom divided against itself."</w:t>
      </w:r>
    </w:p>
    <w:p>
      <w:pPr>
        <w:pStyle w:val="Web"/>
        <w:snapToGrid w:val="false"/>
        <w:spacing w:lineRule="atLeast" w:line="360" w:before="0" w:after="0"/>
        <w:jc w:val="both"/>
        <w:rPr/>
      </w:pPr>
      <w:r>
        <w:rPr>
          <w:rFonts w:cs="Arial" w:ascii="Arial" w:hAnsi="Arial"/>
          <w:color w:val="000000"/>
        </w:rPr>
        <w:t>But we must not allow the obvious shortcomings of Christendom to blind us to brighter aspects of truth. Both in the Jews of the Restoration and in the Church of Christ we have a real fulfilment of Jeremiah’s prophecies. The fulfilment is no less real because it is utterly inadequate. Prophecy is a guide post and not a milestone; it shows the way to be trodden, not the duration of the journey. Jews and Christians have fulfilled Jeremiah’s prophecies because they have advanced by the road along which he pointed towards the spiritual city of his vision. The "pious dreams" of a little group of enthusiasts have become the ideals and hopes of humanity. Even Renan ranks himself among the disciples of Jeremiah: "The seed sown in religious tradition by inspired Israelites will not perish; all of us who seek a God without priests, a revelation without prophets, a covenant written in the heart are in many respects the disciples of these ancient fanatics" (</w:t>
      </w:r>
      <w:r>
        <w:rPr>
          <w:rFonts w:cs="Arial" w:ascii="Arial" w:hAnsi="Arial"/>
          <w:i/>
          <w:iCs/>
          <w:color w:val="000000"/>
        </w:rPr>
        <w:t>ces vieux ega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aism of the Return, with all its faults and shortcomings, was still an advance in the direction Jeremiah had indicated. However ritualistic the Pentateuch may seem to us, it was far removed from exclusive trust in ritual. Where the ancient Israelite had relied upon correct observance of the forms of his sanctuary, the Torah of Ezra introduced a large moral and spiritual element, which served to bring the soul into direct fellowship with Jehovah. "Pity and humanity are pushed to their utmost limits, always of course in the bosom of the family of Israel." The Torah moreover included the great commands to love God and man, which once for all placed the religion of Israel on a spiritual basis. If the Jews often attached more importance to the letter and form of Revelation than to its substance, and were more careful for ritual and external observances than for inner righteousness, we have no right to cast a stone a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phenomenon that after the time of Ezra the further developments of the Torah were written no longer on parchment, but, in a certain sense on the heart. The decisions of the rabbis interpreting the Pentateuch, "the fence which they made round the law," were not committed to writing, but learnt by heart and handed down by oral tradition. Possibly this custom was partly due to Jeremiah’s prophecy. It is a strange illustration of the way in which theology sometimes wrests the Scriptures to its own destruction, that the very prophecy of the triumph of the spirit over the letter was made of none effect by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Judaism moved only a very little way towards Jeremiah’s ideal, yet it did move, its religion was distinctly more spiritual than that of ancient Israel. Although Judaism claimed finality and did its best to secure that no future generation should make further progress, yet in spite of, nay, even by means of, Pharisee and Sadducee, the Jews were prepared to receive and transmit that great resurrection of prophetic teaching which came through Christ.</w:t>
      </w:r>
    </w:p>
    <w:p>
      <w:pPr>
        <w:pStyle w:val="Web"/>
        <w:snapToGrid w:val="false"/>
        <w:spacing w:lineRule="atLeast" w:line="360" w:before="0" w:after="0"/>
        <w:jc w:val="both"/>
        <w:rPr/>
      </w:pPr>
      <w:r>
        <w:rPr>
          <w:rFonts w:cs="Arial" w:ascii="Arial" w:hAnsi="Arial"/>
          <w:color w:val="000000"/>
        </w:rPr>
        <w:t>If even Judaism did not altogether fail to conform itself to Jeremiah’s picture of the New Israel, clearly Christianity must have shaped itself still more fully according to his pattern. In the Old Testament both the idea and the name of a "New Covenant," superseding that of Moses, are peculiar to Jeremiah, and the New Testament consistently represents the Christian dispensation as a fulfilment of Jeremiah’s prophecy. Besides the express and detailed application in the Epistle to the Hebrews, Christ instituted the Lord’s Supper as the Sacrament of His New Covenant-"This cup is the New Covenant in My Blood"; and St. Paul speaks of himself as "a minister of the New Covenant." [</w:t>
      </w:r>
      <w:hyperlink r:id="rId394">
        <w:r>
          <w:rPr>
            <w:rStyle w:val="InternetLink"/>
            <w:rFonts w:cs="Arial" w:ascii="Arial" w:hAnsi="Arial"/>
            <w:color w:val="000000"/>
          </w:rPr>
          <w:t>2 Corinthians 3:6</w:t>
        </w:r>
      </w:hyperlink>
      <w:r>
        <w:rPr>
          <w:rFonts w:cs="Arial" w:ascii="Arial" w:hAnsi="Arial"/>
          <w:color w:val="000000"/>
        </w:rPr>
        <w:t>] Christianity has not been unworthy of the claim made on its behalf by its Founder, but has realised, at any rate in some measure, the visible peace, prosperity, and unity of Jeremiah’s New Israel, as well as the spirituality of his New Covenant. Christendom has its hideous blots of misery and sin, but, on the whole, the standard of material comfort and intellectual culture has been raised to a high average throughout the bulk of a vast population. Internal order and international concord have made enormous strides since the time of Jeremiah. If an ancient Israelite could witness the happy security, of a large proportion of English workmen and French peasants, he would think that many of the predictions of his prophets had been fulfilled. But the advance of large classes to a prosperity once beyond the dreams of the most sanguine only brings out in darker relief the wretchedness of their less fortunate brethren. In view of the growing knowledge and enormous resources of modern society, any toleration of its cruel wrongs is an unpardonable sin. Social problems are doubtless urgent because a large minority are miserable, but they are rendered still more urgent by the luxury of many and the comfort of most. The high average of prosperity shows that we fail to right our social evils, not for want of power, but for want of devotion. Our civilisation is a Dives, at whose gate Lazarus often finds no crumb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s Kingdom of the New Covenant has brought about a larger unity. We have said enough elsewhere on the divisions of the Church. Doubtless we are still far from realising the ideals of chapter 31, but, at any rate, they have been recognised as supreme, and have worked for harmony and fellowship in the world. Ephraim and Judah are forgotten, but the New Covenant has united into brotherhood a worldwide array of races and nations. There are still divisions in the Church, and a common religion will not always do away with national enmities; but in spite of all, the influence of our common Christianity has done much to knit the nations together and promote mutual amity and goodwill. The vanguard of the modern world has accepted Christ as its standard and ideal, and has thus attained an essential unity, which is not destroyed by minor differences and external divisions.</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promise that the New Covenant should be written on the heart is far on the way towards fulfilment. If Roman and Greek orthodoxy interposes the Church between the soul and Christ, yet the inspiration claimed for the Church today is, at any rate in some measure, that of the living Spirit of Christ speaking to the souls of living men. On the other hand, a predilection for Rabbinical methods of exegesis sometimes interferes with the influence and authority of the Bible. Yet in reality there is no serious attempt to take away the key of knowledge or to forbid the individual soul to receive the direct teaching of the Holy Ghost. The Reformers established the right of private judgment in the interpretation of the Scriptures; and the interpretation of the Library of Sacred Literature, the spiritual harvest of a thousand years, affords ample scope for reverent development of our knowledge of God.</w:t>
      </w:r>
    </w:p>
    <w:p>
      <w:pPr>
        <w:pStyle w:val="Web"/>
        <w:snapToGrid w:val="false"/>
        <w:spacing w:lineRule="atLeast" w:line="360" w:before="0" w:after="0"/>
        <w:jc w:val="both"/>
        <w:rPr/>
      </w:pPr>
      <w:r>
        <w:rPr>
          <w:rFonts w:cs="Arial" w:ascii="Arial" w:hAnsi="Arial"/>
          <w:color w:val="000000"/>
        </w:rPr>
        <w:t>One group of Jeremiah’s prophecies has indeed been entirely fulfilled. In Christ God has raised up a Branch of Righteousness unto David, and through Him judgment and righteousness are wrought in the earth. [</w:t>
      </w:r>
      <w:hyperlink r:id="rId395">
        <w:r>
          <w:rPr>
            <w:rStyle w:val="InternetLink"/>
            <w:rFonts w:cs="Arial" w:ascii="Arial" w:hAnsi="Arial"/>
            <w:color w:val="000000"/>
          </w:rPr>
          <w:t>Jeremiah 3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Start w:id="32" w:name="32"/>
      <w:bookmarkStart w:id="33" w:name="33"/>
      <w:bookmarkStart w:id="34" w:name="34"/>
      <w:bookmarkStart w:id="35" w:name="35"/>
      <w:bookmarkStart w:id="36" w:name="36"/>
      <w:bookmarkStart w:id="37" w:name="37"/>
      <w:bookmarkStart w:id="38" w:name="38"/>
      <w:bookmarkEnd w:id="31"/>
      <w:bookmarkEnd w:id="32"/>
      <w:bookmarkEnd w:id="33"/>
      <w:bookmarkEnd w:id="34"/>
      <w:bookmarkEnd w:id="35"/>
      <w:bookmarkEnd w:id="36"/>
      <w:bookmarkEnd w:id="37"/>
      <w:bookmarkEnd w:id="38"/>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rFonts w:ascii="Arial" w:hAnsi="Arial" w:cs="Arial"/>
          <w:color w:val="000000"/>
        </w:rPr>
      </w:pPr>
      <w:hyperlink r:id="rId396">
        <w:r>
          <w:rPr>
            <w:rStyle w:val="InternetLink"/>
            <w:rFonts w:cs="Arial" w:ascii="Arial" w:hAnsi="Arial"/>
            <w:color w:val="000000"/>
          </w:rPr>
          <w:t>Jeremiah 31:31-38</w:t>
        </w:r>
      </w:hyperlink>
      <w:r>
        <w:rPr>
          <w:rFonts w:cs="Arial" w:ascii="Arial" w:hAnsi="Arial"/>
          <w:color w:val="000000"/>
        </w:rPr>
        <w:t xml:space="preserve"> : CF. </w:t>
      </w:r>
      <w:hyperlink r:id="rId397">
        <w:r>
          <w:rPr>
            <w:rStyle w:val="InternetLink"/>
            <w:rFonts w:cs="Arial" w:ascii="Arial" w:hAnsi="Arial"/>
            <w:color w:val="000000"/>
          </w:rPr>
          <w:t>Hebrew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a new covenant with the house of Israel and the house of Judah."- </w:t>
      </w:r>
      <w:hyperlink r:id="rId398">
        <w:r>
          <w:rPr>
            <w:rStyle w:val="InternetLink"/>
            <w:rFonts w:cs="Arial" w:ascii="Arial" w:hAnsi="Arial"/>
            <w:color w:val="000000"/>
          </w:rPr>
          <w:t>Jeremiah 3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igious history of Israel in the Old Testament has for its epochs a series of covenants: Jehovah declared His gracious purposes towards His people, and made known the conditions upon which they were to enjoy His promised blessings; they, on their part, undertook to observe faithfully all that Jehovah commanded. We are told that covenants were made with Noah, after the Flood; with Abraham, when he was assured that his descendants should inherit the land of Canaan; at Sinai, when Israel first became a nation; with Joshua, after the Promised Land was conquered; and, at the close of Old Testament history, when Ezra and Nehemiah established the Pentateuch as the Code and Canon of Judaism.</w:t>
      </w:r>
    </w:p>
    <w:p>
      <w:pPr>
        <w:pStyle w:val="Web"/>
        <w:snapToGrid w:val="false"/>
        <w:spacing w:lineRule="atLeast" w:line="360" w:before="0" w:after="0"/>
        <w:jc w:val="both"/>
        <w:rPr/>
      </w:pPr>
      <w:r>
        <w:rPr>
          <w:rFonts w:cs="Arial" w:ascii="Arial" w:hAnsi="Arial"/>
          <w:color w:val="000000"/>
        </w:rPr>
        <w:t xml:space="preserve">One of the oldest sections of the Pentateuch, </w:t>
      </w:r>
      <w:hyperlink r:id="rId399">
        <w:r>
          <w:rPr>
            <w:rStyle w:val="InternetLink"/>
            <w:rFonts w:cs="Arial" w:ascii="Arial" w:hAnsi="Arial"/>
            <w:color w:val="000000"/>
          </w:rPr>
          <w:t>Exodus 20:20</w:t>
        </w:r>
      </w:hyperlink>
      <w:r>
        <w:rPr>
          <w:rFonts w:cs="Arial" w:ascii="Arial" w:hAnsi="Arial"/>
          <w:color w:val="000000"/>
        </w:rPr>
        <w:t xml:space="preserve"> - </w:t>
      </w:r>
      <w:hyperlink r:id="rId400">
        <w:r>
          <w:rPr>
            <w:rStyle w:val="InternetLink"/>
            <w:rFonts w:cs="Arial" w:ascii="Arial" w:hAnsi="Arial"/>
            <w:color w:val="000000"/>
          </w:rPr>
          <w:t>Exodus 23:33</w:t>
        </w:r>
      </w:hyperlink>
      <w:r>
        <w:rPr>
          <w:rFonts w:cs="Arial" w:ascii="Arial" w:hAnsi="Arial"/>
          <w:color w:val="000000"/>
        </w:rPr>
        <w:t>, is called the "Book of the Covenant," [</w:t>
      </w:r>
      <w:hyperlink r:id="rId401">
        <w:r>
          <w:rPr>
            <w:rStyle w:val="InternetLink"/>
            <w:rFonts w:cs="Arial" w:ascii="Arial" w:hAnsi="Arial"/>
            <w:color w:val="000000"/>
          </w:rPr>
          <w:t>Exodus 24:7</w:t>
        </w:r>
      </w:hyperlink>
      <w:r>
        <w:rPr>
          <w:rFonts w:cs="Arial" w:ascii="Arial" w:hAnsi="Arial"/>
          <w:color w:val="000000"/>
        </w:rPr>
        <w:t>] and Ewald named the Priestly Code the "Book of the Four Covenants." Judges and Samuel record no covenants between Jehovah and Israel; but the promise of permanence to the Davidic dynasty is spoken of as an everlasting covenant. Isaiah, Amos, and Micah make no mention of the Divine covenants. Jeremiah, however, imitates Hosea [</w:t>
      </w:r>
      <w:hyperlink r:id="rId402">
        <w:r>
          <w:rPr>
            <w:rStyle w:val="InternetLink"/>
            <w:rFonts w:cs="Arial" w:ascii="Arial" w:hAnsi="Arial"/>
            <w:color w:val="000000"/>
          </w:rPr>
          <w:t>Hosea 2:18</w:t>
        </w:r>
      </w:hyperlink>
      <w:r>
        <w:rPr>
          <w:rFonts w:cs="Arial" w:ascii="Arial" w:hAnsi="Arial"/>
          <w:color w:val="000000"/>
        </w:rPr>
        <w:t xml:space="preserve">; </w:t>
      </w:r>
      <w:hyperlink r:id="rId403">
        <w:r>
          <w:rPr>
            <w:rStyle w:val="InternetLink"/>
            <w:rFonts w:cs="Arial" w:ascii="Arial" w:hAnsi="Arial"/>
            <w:color w:val="000000"/>
          </w:rPr>
          <w:t>Hosea 6:7</w:t>
        </w:r>
      </w:hyperlink>
      <w:r>
        <w:rPr>
          <w:rFonts w:cs="Arial" w:ascii="Arial" w:hAnsi="Arial"/>
          <w:color w:val="000000"/>
        </w:rPr>
        <w:t xml:space="preserve">; </w:t>
      </w:r>
      <w:hyperlink r:id="rId404">
        <w:r>
          <w:rPr>
            <w:rStyle w:val="InternetLink"/>
            <w:rFonts w:cs="Arial" w:ascii="Arial" w:hAnsi="Arial"/>
            <w:color w:val="000000"/>
          </w:rPr>
          <w:t>Hosea 8:1</w:t>
        </w:r>
      </w:hyperlink>
      <w:r>
        <w:rPr>
          <w:rFonts w:cs="Arial" w:ascii="Arial" w:hAnsi="Arial"/>
          <w:color w:val="000000"/>
        </w:rPr>
        <w:t xml:space="preserve">] in emphasising this aspect of Jehovah’s relation to Israel, and is followed in his turn by </w:t>
      </w:r>
      <w:hyperlink r:id="rId405">
        <w:r>
          <w:rPr>
            <w:rStyle w:val="InternetLink"/>
            <w:rFonts w:cs="Arial" w:ascii="Arial" w:hAnsi="Arial"/>
            <w:color w:val="000000"/>
          </w:rPr>
          <w:t>Ezekiel 2:1-10</w:t>
        </w:r>
      </w:hyperlink>
      <w:r>
        <w:rPr>
          <w:rFonts w:cs="Arial" w:ascii="Arial" w:hAnsi="Arial"/>
          <w:color w:val="000000"/>
        </w:rPr>
        <w:t xml:space="preserve"> Isaiah.</w:t>
      </w:r>
    </w:p>
    <w:p>
      <w:pPr>
        <w:pStyle w:val="Web"/>
        <w:snapToGrid w:val="false"/>
        <w:spacing w:lineRule="atLeast" w:line="360" w:before="0" w:after="0"/>
        <w:jc w:val="both"/>
        <w:rPr/>
      </w:pPr>
      <w:r>
        <w:rPr>
          <w:rFonts w:cs="Arial" w:ascii="Arial" w:hAnsi="Arial"/>
          <w:color w:val="000000"/>
        </w:rPr>
        <w:t xml:space="preserve">Jeremiah had played his part in establishing covenants between Israel and its God. He is not, indeed, even so much as mentioned in the account of Josiah’s reformation; and it is not clear that he himself makes any express reference to it; so that some doubt must still be felt as to his share in that great movement. At the same time indirect evidence seems to afford proof of the common opinion that Jeremiah was active in the proceedings which resulted in the solemn engagement to observe the code of Deuteronomy. But yet another covenant occupies a chapter (34) in the Book of Jeremiah, and in this case there is no doubt that the prophet was the prime mover in inducing the Jews to release their Hebrew slaves. This act of emancipation was adopted in obedience to an ordinance of Deuteronomy, {Cf. </w:t>
      </w:r>
      <w:hyperlink r:id="rId406">
        <w:r>
          <w:rPr>
            <w:rStyle w:val="InternetLink"/>
            <w:rFonts w:cs="Arial" w:ascii="Arial" w:hAnsi="Arial"/>
            <w:color w:val="000000"/>
          </w:rPr>
          <w:t>Deuteronomy 15:12</w:t>
        </w:r>
      </w:hyperlink>
      <w:r>
        <w:rPr>
          <w:rFonts w:cs="Arial" w:ascii="Arial" w:hAnsi="Arial"/>
          <w:color w:val="000000"/>
        </w:rPr>
        <w:t xml:space="preserve"> and </w:t>
      </w:r>
      <w:hyperlink r:id="rId407">
        <w:r>
          <w:rPr>
            <w:rStyle w:val="InternetLink"/>
            <w:rFonts w:cs="Arial" w:ascii="Arial" w:hAnsi="Arial"/>
            <w:color w:val="000000"/>
          </w:rPr>
          <w:t>Exodus 21:2</w:t>
        </w:r>
      </w:hyperlink>
      <w:r>
        <w:rPr>
          <w:rFonts w:cs="Arial" w:ascii="Arial" w:hAnsi="Arial"/>
          <w:color w:val="000000"/>
        </w:rPr>
        <w:t>} so that Jeremiah’s experience of former covenants was chiefly connected with the code of Deuteronomy and the older Book of the Covenant upon which it was based.</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to which Jeremiah looked forward was to throw the Exodus into the shade, and to constitute a new epoch in the history of Israel more remarkable than the first settlement in Canaan. The nation was to be founded anew, and its regeneration would necessarily rest upon a New Covenant, which would supersede the Covenant of Sina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 days come-it is the utterance of Jehovah-when I will enter into a new covenant with the House of Israel and the House of Judah: not according to the covenant into which I entered with your fathers, when I took them by the hand to bring them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Covenant and Deuteronomy had both been editions of the Mosaic Covenant, and had neither been intended nor regarded as anything new. Whatever was fresh in them, either in form or substance, was merely the adaptation of existing ordinances to altered circumstances. But now the Mosaic Covenant was declared obsolete, the New Covenant was not to be, like Deuteronomy, merely a fresh edition of the earliest code. The Return from Babylon, like the primitive Migration from Ur and like the Exodus from Egypt, was to be the occasion of a new Revelation, placing the relations of Jehovah and His people on a new footing.</w:t>
      </w:r>
    </w:p>
    <w:p>
      <w:pPr>
        <w:pStyle w:val="Web"/>
        <w:snapToGrid w:val="false"/>
        <w:spacing w:lineRule="atLeast" w:line="360" w:before="0" w:after="0"/>
        <w:jc w:val="both"/>
        <w:rPr>
          <w:rFonts w:ascii="Arial" w:hAnsi="Arial" w:cs="Arial"/>
          <w:color w:val="000000"/>
        </w:rPr>
      </w:pPr>
      <w:r>
        <w:rPr>
          <w:rFonts w:cs="Arial" w:ascii="Arial" w:hAnsi="Arial"/>
          <w:color w:val="000000"/>
        </w:rPr>
        <w:t>When Ezra and Nehemiah established, as the Covenant of the Restoration, yet another edition of the Mosaic ordinances, they were acting in the teeth of this prophecy-not because Jehovah had changed His purpose, but because the time of fulfilment had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The rendering of the next clause is uncertain, and, in any case, the reason given for setting aside the old covenant is not quite what might have been expected. The Authorised and Revised Versions translate: "Which My covenant they brake, although I was an. husband unto them"; thus introducing that Old Testament figure of marriage between Jehovah and Israel which is transferred in Ephesians and the Apocalypse to Christ and the Church. The margin of the Revised Version has: "Forasmuch as they brake My covenant, although I was lord over them." There is little difference between these two translations, both of which imply that in breaking the covenant Israel was setting aside Jehovah’s legitimate claim to obedience. A third translation, on much the same lines, would be "although I was Baal unto or over them"; Baal or ba’al being found for lord, husband, in ancient times as a name of Jehovah, and in Jeremiah’s time as a name of heathen gods. Jeremiah is fond of paronomasia, and frequently refers to Baal, so that he may have been here deliberately ambiguous. The phrase might suggest to the Hebrew reader that Jehovah was the true lord or husband of Israel, and the true Baal or God, but that Israel had come to regard Him as a mere Baal, like one of the Baals of the heathen. "Forasmuch as they, on their part, set at nought My covenant; so that I, their true Lord, became to them as a mere heathen Baal." The covenant and the God who gave it were Mike treated with contempt.</w:t>
      </w:r>
    </w:p>
    <w:p>
      <w:pPr>
        <w:pStyle w:val="Web"/>
        <w:snapToGrid w:val="false"/>
        <w:spacing w:lineRule="atLeast" w:line="360" w:before="0" w:after="0"/>
        <w:jc w:val="both"/>
        <w:rPr/>
      </w:pPr>
      <w:r>
        <w:rPr>
          <w:rFonts w:cs="Arial" w:ascii="Arial" w:hAnsi="Arial"/>
          <w:color w:val="000000"/>
        </w:rPr>
        <w:t xml:space="preserve">The Septuagint, which is quoted in </w:t>
      </w:r>
      <w:hyperlink r:id="rId408">
        <w:r>
          <w:rPr>
            <w:rStyle w:val="InternetLink"/>
            <w:rFonts w:cs="Arial" w:ascii="Arial" w:hAnsi="Arial"/>
            <w:color w:val="000000"/>
          </w:rPr>
          <w:t>Hebrews 8:9</w:t>
        </w:r>
      </w:hyperlink>
      <w:r>
        <w:rPr>
          <w:rFonts w:cs="Arial" w:ascii="Arial" w:hAnsi="Arial"/>
          <w:color w:val="000000"/>
        </w:rPr>
        <w:t>, has another translation: "And I regarded them not." Unless this represents a different reading, it is probably due to a feeling that the form of the Hebrew sentence required a close parallelism. Israel neglected to observe the covenant, and Jehovah ceased to feel any interest in Israel. But the idea of the latter clause seems alien to the context.</w:t>
      </w:r>
    </w:p>
    <w:p>
      <w:pPr>
        <w:pStyle w:val="Web"/>
        <w:snapToGrid w:val="false"/>
        <w:spacing w:lineRule="atLeast" w:line="360" w:before="0" w:after="0"/>
        <w:jc w:val="both"/>
        <w:rPr/>
      </w:pPr>
      <w:r>
        <w:rPr>
          <w:rFonts w:cs="Arial" w:ascii="Arial" w:hAnsi="Arial"/>
          <w:color w:val="000000"/>
        </w:rPr>
        <w:t xml:space="preserve">In any case, the new and better covenant is offered to Israel, after it has failed to observe the first covenant. This Divine procedure is not quite according to many of our theories. The law of ordinances is often spoken of as adapted to the childhood of the race. We set children easy tasks, and when these are successfully performed we require of them something more difficult. We grant them limited privileges, and if they make a good use of them the children are promoted to higher opportunities. We might perhaps have expected that when the Israelites failed to observe the Mosaic ordinances, they would have been placed under a narrower and harsher dispensation; yet their very failure leads to the promise of a better covenant still. Subsequent history, indeed, qualifies the strangeness of the Divine dealing. Only a remnant of Israel survived as the people of God. The Covenant of Ezra was very different from the New Covenant of Jeremiah; and the later Jews, as a community, did not accept that dispensation of grace which ultimately realised Jeremiah’s prophecy. In a narrow and unspiritual fashion the Jews of the Restoration observed the covenant of external ordinances; so that, in a certain sense, the Law was fulfilled before the new Kingdom of God was inaugurated. But if Isaiah and Jeremiah had reviewed the history of the restored community, they would have declined to receive it as, in any sense, the fulfilling of a Divine covenant. The Law of Moses was not fulfilled, but made void, by the traditions of the Pharisees. The fact therefore remains, that failure in the lower forms, so to speak, of God’s school is still followed by promotion to higher privileges. However little we may be able to reconcile this truth with </w:t>
      </w:r>
      <w:r>
        <w:rPr>
          <w:rFonts w:cs="Arial" w:ascii="Arial" w:hAnsi="Arial"/>
          <w:i/>
          <w:iCs/>
          <w:color w:val="000000"/>
        </w:rPr>
        <w:t xml:space="preserve">a priori </w:t>
      </w:r>
      <w:r>
        <w:rPr>
          <w:rFonts w:cs="Arial" w:ascii="Arial" w:hAnsi="Arial"/>
          <w:color w:val="000000"/>
        </w:rPr>
        <w:t>views of Providence, it has analogies in nature, and reveals new depths of Divine love and greater resourcefulness of Divine grace. Boys whose early life is unsatisfactory nevertheless grow up into the responsibilities and privileges of manhood; and the wilful, disobedient child does not always make a bad man. We are apt to think that the highest form of development is steady, continuous, and serene, from good to better, from better to best. The real order is more awful and stupendous, combining good and evil, success and failure, victory and defeat, in its continuous advance through the ages. The wrath of man is not the only evil passion that praises God by its ultimate subservience to His purpose. We need not fear lest such Divine overruling of sin should prove any temptation to wrongdoing, seeing that it works, as in the exile of Israel, through the anguish and humiliation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explains the character of the New Covenant; once Jehovah wrote His law on tables of stone, but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covenant which I will conclu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the House of Israel after those days-it is the utteranc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put My law within them, and will write it upon their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 will be their God,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last words were an ancient formula for the immemorial relation of Jehovah and Israel, but they were to receive new fulness of meaning. The inner law, written on the heart, is in contrast to Mosaic ordinances. It has, therefore, two essential characteristics: first, it governs life, not by fixed external regulations, but by the continual control of heart and conscience by the Divine Spirit; secondly, obedience is rendered to the Divine Will, not from external compulsion, but because man’s inmost nature is possessed by entire loyalty to God. The new law involves no alteration of the standards of morality or of theological doctrine, but it lays stress on the spiritual character of man’s relation to God, and therefore on the fact that God is a spiritual and moral being. When man’s obedience is claimed on the ground of God’s irresistible power, and appeal is made to material rewards and punishments, God’s personality is obscured and the way is opened for the deification of political or material Force: This doctrine of setting aside of ancient codes by the authority of the Inner Law is implied in many passages of our book. The superseding of the Mosaic Law is set forth by a most expressive symbol, "When ye are multiplied and increased in the land, ‘The Ark of the Covenant of Jehovah’ shall no longer be the watchword of Israel: men shall neither think of the ark nor remember it; they shall neither miss the ark nor make another in its place." The Ark and the Mosaic Torah were inseparably connected; if the Ark was to perish and be forgotten, the Law must also be annulled.</w:t>
      </w:r>
    </w:p>
    <w:p>
      <w:pPr>
        <w:pStyle w:val="Web"/>
        <w:snapToGrid w:val="false"/>
        <w:spacing w:lineRule="atLeast" w:line="360" w:before="0" w:after="0"/>
        <w:jc w:val="both"/>
        <w:rPr/>
      </w:pPr>
      <w:r>
        <w:rPr>
          <w:rFonts w:cs="Arial" w:ascii="Arial" w:hAnsi="Arial"/>
          <w:color w:val="000000"/>
        </w:rPr>
        <w:t>Jeremiah moreover discerned with Paul that there was a law in the members warring against the Law of Jehovah: "The sin of Judah is written with a pen of iron, and with the point of a diamond: it is graven upon the table of their heart, and upon the horns of their altars." [</w:t>
      </w:r>
      <w:hyperlink r:id="rId409">
        <w:r>
          <w:rPr>
            <w:rStyle w:val="InternetLink"/>
            <w:rFonts w:cs="Arial" w:ascii="Arial" w:hAnsi="Arial"/>
            <w:color w:val="000000"/>
          </w:rPr>
          <w:t>Jeremiah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the heart of the people had to he changed before they could enter into the blessings of the Restoration: "I will give them a heart to know Me, that I am Jehovah: and they shall be My people, and I will be their God: for they shall return unto Me with their whole heart." [</w:t>
      </w:r>
      <w:hyperlink r:id="rId410">
        <w:r>
          <w:rPr>
            <w:rStyle w:val="InternetLink"/>
            <w:rFonts w:cs="Arial" w:ascii="Arial" w:hAnsi="Arial"/>
            <w:color w:val="000000"/>
          </w:rPr>
          <w:t>Jeremiah 34:7</w:t>
        </w:r>
      </w:hyperlink>
      <w:r>
        <w:rPr>
          <w:rFonts w:cs="Arial" w:ascii="Arial" w:hAnsi="Arial"/>
          <w:color w:val="000000"/>
        </w:rPr>
        <w:t>] In the exposition of the symbolic purchase of Hanameel’s field, Jehovah promises to make an everlasting covenant with His people, that He will always do them good and never forsake them. Such continual blessings imply that Israel will always be faithful. Jehovah no longer seeks to ensure their fidelity by an external law, with its alternate threats and promises: He will rather control the inner life by His grace. "I will give them one heart and one way, that they may fear Me forever; I will put My fear in their hearts, that they may not depart from Me." [</w:t>
      </w:r>
      <w:hyperlink r:id="rId411">
        <w:r>
          <w:rPr>
            <w:rStyle w:val="InternetLink"/>
            <w:rFonts w:cs="Arial" w:ascii="Arial" w:hAnsi="Arial"/>
            <w:color w:val="000000"/>
          </w:rPr>
          <w:t>Jeremiah 32: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not, of course, suppose that these principles-of obedience from loyal enthusiasm, and of the guidance of heart and conscience by the Spirit of Jehovah-were new to the religion of Israel. They are implied in the idea of prophetic inspiration. When Saul went home to Gibeah, "there went with him a band of men, whose hearts God had touched," [</w:t>
      </w:r>
      <w:hyperlink r:id="rId412">
        <w:r>
          <w:rPr>
            <w:rStyle w:val="InternetLink"/>
            <w:rFonts w:cs="Arial" w:ascii="Arial" w:hAnsi="Arial"/>
            <w:color w:val="000000"/>
          </w:rPr>
          <w:t>1 Samuel 10:26</w:t>
        </w:r>
      </w:hyperlink>
      <w:r>
        <w:rPr>
          <w:rFonts w:cs="Arial" w:ascii="Arial" w:hAnsi="Arial"/>
          <w:color w:val="000000"/>
        </w:rPr>
        <w:t>] In Deuteronomy, Israel is commanded to "love Jehovah thy God with all thine heart, and with all thy soul, and with all thy might. And these words, which I command thee this day, shall be in thine heart." [</w:t>
      </w:r>
      <w:hyperlink r:id="rId413">
        <w:r>
          <w:rPr>
            <w:rStyle w:val="InternetLink"/>
            <w:rFonts w:cs="Arial" w:ascii="Arial" w:hAnsi="Arial"/>
            <w:color w:val="000000"/>
          </w:rPr>
          <w:t>Deuteronomy 6: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ovelty of Jeremiah’s teaching is that these principles are made central in the New Covenant. Even Deuteronomy, which approaches so closely to the teaching of Jeremiah, was a new edition of the Covenant of the Exodus, an attempt to secure a righteous life by exhaustive rules and by external sanctions. Jeremiah had witnessed and probably assisted the effort to reform Judah by the enforcement of the Deuteronomic Code. But when Josiah’s religious policy collapsed after his defeat and death at Megiddo, Jeremiah lost faith in elaborate codes, and turned from the letter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next feature of the New Covenant naturally follows from its being written upon men’s hearts by the finge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en shall no longer teach one another and teach each 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ing, Know ye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all shall know Me, from the least to the great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the uttera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n ancient times men could only "know Jehovah" and ascertain His will by resorting to some sanctuary, where the priests preserved and transmitted the sacred tradition and delivered the Divine oracles. Written codes scarcely altered the situation; copies would be few and far between, and still mostly in the custody of the priests. Whatever drawbacks arise from attaching supreme religious authority to a printed book were multiplied a thousandfold when codes could only be copied. But, in the New Israel, men’s spiritual life would not be at the mercy of pen, ink, and paper, of scribe and priest. The man who had a book and could read would no longer be able, with the self-importance of exclusive knowledge, to bid his less fortunate brethren to know Jehovah. He Himself would be the one teacher, and His instruction would fall, like the sunshine and the rain, upon all hearts alike.</w:t>
      </w:r>
    </w:p>
    <w:p>
      <w:pPr>
        <w:pStyle w:val="Web"/>
        <w:snapToGrid w:val="false"/>
        <w:spacing w:lineRule="atLeast" w:line="360" w:before="0" w:after="0"/>
        <w:jc w:val="both"/>
        <w:rPr>
          <w:rFonts w:ascii="Arial" w:hAnsi="Arial" w:cs="Arial"/>
          <w:color w:val="000000"/>
        </w:rPr>
      </w:pPr>
      <w:r>
        <w:rPr>
          <w:rFonts w:cs="Arial" w:ascii="Arial" w:hAnsi="Arial"/>
          <w:color w:val="000000"/>
        </w:rPr>
        <w:t>And yet again Israel is assured that past sin shall not hinder the fulfilment of this glorious v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 will forgive their iniquity, and their sin will I remember no more."</w:t>
      </w:r>
    </w:p>
    <w:p>
      <w:pPr>
        <w:pStyle w:val="Web"/>
        <w:snapToGrid w:val="false"/>
        <w:spacing w:lineRule="atLeast" w:line="360" w:before="0" w:after="0"/>
        <w:jc w:val="both"/>
        <w:rPr/>
      </w:pPr>
      <w:r>
        <w:rPr>
          <w:rFonts w:cs="Arial" w:ascii="Arial" w:hAnsi="Arial"/>
          <w:color w:val="000000"/>
        </w:rPr>
        <w:t>Recurring to the general topic of the Restoration of Israel, the prophet affixes the double seal of two solemn Divine asseverations. Of old, Jehovah had promised Noah: "While the earth remaineth, seedtime and harvest, cold and heat, summer and winter, day and night, shall not cease." [</w:t>
      </w:r>
      <w:hyperlink r:id="rId414">
        <w:r>
          <w:rPr>
            <w:rStyle w:val="InternetLink"/>
            <w:rFonts w:cs="Arial" w:ascii="Arial" w:hAnsi="Arial"/>
            <w:color w:val="000000"/>
          </w:rPr>
          <w:t>Genesis 8:22</w:t>
        </w:r>
      </w:hyperlink>
      <w:r>
        <w:rPr>
          <w:rFonts w:cs="Arial" w:ascii="Arial" w:hAnsi="Arial"/>
          <w:color w:val="000000"/>
        </w:rPr>
        <w:t>] Now He promises that while sun and moon and stars and sea continue in their appointed order, Israel shall not cease from being a nation. And, again, Jehovah will not cast off Israel on account of its sin till the height of heaven can be measured and the foundations of the earth search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w:t>
      </w:r>
    </w:p>
    <w:p>
      <w:pPr>
        <w:pStyle w:val="Web"/>
        <w:snapToGrid w:val="false"/>
        <w:spacing w:lineRule="atLeast" w:line="360" w:before="0" w:after="0"/>
        <w:jc w:val="both"/>
        <w:rPr>
          <w:rFonts w:ascii="Arial" w:hAnsi="Arial" w:cs="Arial"/>
          <w:color w:val="000000"/>
        </w:rPr>
      </w:pPr>
      <w:hyperlink r:id="rId415">
        <w:r>
          <w:rPr>
            <w:rStyle w:val="InternetLink"/>
            <w:rFonts w:cs="Arial" w:ascii="Arial" w:hAnsi="Arial"/>
            <w:color w:val="000000"/>
          </w:rPr>
          <w:t>Jeremiah 30:1-24</w:t>
        </w:r>
      </w:hyperlink>
      <w:r>
        <w:rPr>
          <w:rFonts w:cs="Arial" w:ascii="Arial" w:hAnsi="Arial"/>
          <w:color w:val="000000"/>
        </w:rPr>
        <w:t xml:space="preserve">; </w:t>
      </w:r>
      <w:hyperlink r:id="rId416">
        <w:r>
          <w:rPr>
            <w:rStyle w:val="InternetLink"/>
            <w:rFonts w:cs="Arial" w:ascii="Arial" w:hAnsi="Arial"/>
            <w:color w:val="000000"/>
          </w:rPr>
          <w:t>Jeremiah 31:1-40</w:t>
        </w:r>
      </w:hyperlink>
      <w:r>
        <w:rPr>
          <w:rFonts w:cs="Arial" w:ascii="Arial" w:hAnsi="Arial"/>
          <w:color w:val="000000"/>
        </w:rPr>
        <w:t xml:space="preserve">; </w:t>
      </w:r>
      <w:hyperlink r:id="rId417">
        <w:r>
          <w:rPr>
            <w:rStyle w:val="InternetLink"/>
            <w:rFonts w:cs="Arial" w:ascii="Arial" w:hAnsi="Arial"/>
            <w:color w:val="000000"/>
          </w:rPr>
          <w:t>Jeremiah 32:1-44</w:t>
        </w:r>
      </w:hyperlink>
      <w:r>
        <w:rPr>
          <w:rFonts w:cs="Arial" w:ascii="Arial" w:hAnsi="Arial"/>
          <w:color w:val="000000"/>
        </w:rPr>
        <w:t xml:space="preserve">; </w:t>
      </w:r>
      <w:hyperlink r:id="rId418">
        <w:r>
          <w:rPr>
            <w:rStyle w:val="InternetLink"/>
            <w:rFonts w:cs="Arial" w:ascii="Arial" w:hAnsi="Arial"/>
            <w:color w:val="000000"/>
          </w:rPr>
          <w:t>Jeremiah 33:1-26</w:t>
        </w:r>
      </w:hyperlink>
    </w:p>
    <w:p>
      <w:pPr>
        <w:pStyle w:val="Web"/>
        <w:snapToGrid w:val="false"/>
        <w:spacing w:lineRule="atLeast" w:line="360" w:before="0" w:after="0"/>
        <w:jc w:val="both"/>
        <w:rPr/>
      </w:pPr>
      <w:r>
        <w:rPr>
          <w:rFonts w:cs="Arial" w:ascii="Arial" w:hAnsi="Arial"/>
          <w:color w:val="000000"/>
        </w:rPr>
        <w:t>IN reviewing these chapters we must be careful not to suppose that Jeremiah knew all that would ultimately result from his teaching. When he declared that the conditions of the New Covenant would be written, not in a few parchments, but on every heart, he laid down a principle which involved the most characteristic teaching of the New Testament and the Reformers, and which might seem to justify extreme mysticism. When we read these prophecies in the light of history, they seem to lead by a short and direct path to the Pauline doctrines of Faith and Grace. Constraining grace is described in the words: "I will put My fear in their hearts, that they shall not depart from Me." [</w:t>
      </w:r>
      <w:hyperlink r:id="rId419">
        <w:r>
          <w:rPr>
            <w:rStyle w:val="InternetLink"/>
            <w:rFonts w:cs="Arial" w:ascii="Arial" w:hAnsi="Arial"/>
            <w:color w:val="000000"/>
          </w:rPr>
          <w:t>Jeremiah 32:40</w:t>
        </w:r>
      </w:hyperlink>
      <w:r>
        <w:rPr>
          <w:rFonts w:cs="Arial" w:ascii="Arial" w:hAnsi="Arial"/>
          <w:color w:val="000000"/>
        </w:rPr>
        <w:t>] Justification by faith instead of works substitutes the response of the soul to the Spirit of God for conformity to a set of external regulations-the writing on the heart for the carving of ordinances on stone. Yet, as Newton’s discovery of the law of gravitation did not make him aware of all that later astronomers have discovered, so Jeremiah did not anticipate Paul and Augustine, Luther and Calvin: he was only their forerunner. Still less did he intend to affirm all that has been taught by the Brothers of the Common Life or the Society of Friends. We have followed the Epistle to the Hebrews in interpreting his prophecy of the New Covenant as abrogating the Mosaic code and inaugurating a new departure upon entirely different lines. This view is supported by his attitude towards the Temple, and especially the Ark. At the same time we must not suppose that Jeremiah contemplated the summary and entire abolition of the previous dispensation. He simply delivers his latest message from Jehovah, without bringing its contents into relation with earlier truth, without indeed waiting to ascertain for himself how the old and the new were to be combined. But we may be sure that the Divine writing on the heart would have included much that was already written in Deuteronomy, and that both books and teachers would have had their place in helping men to recognise and interpret the inner leadings of the Spirit.</w:t>
      </w:r>
    </w:p>
    <w:p>
      <w:pPr>
        <w:pStyle w:val="Web"/>
        <w:snapToGrid w:val="false"/>
        <w:spacing w:lineRule="atLeast" w:line="360" w:before="0" w:after="0"/>
        <w:jc w:val="both"/>
        <w:rPr/>
      </w:pPr>
      <w:r>
        <w:rPr>
          <w:rFonts w:cs="Arial" w:ascii="Arial" w:hAnsi="Arial"/>
          <w:color w:val="000000"/>
        </w:rPr>
        <w:t>In rising from the perusal of these chapters the reader is tempted to use the prophet’s words with a somewhat different meaning: "I awaked and looked about me, and felt that I had had a pleasant dream." [</w:t>
      </w:r>
      <w:hyperlink r:id="rId420">
        <w:r>
          <w:rPr>
            <w:rStyle w:val="InternetLink"/>
            <w:rFonts w:cs="Arial" w:ascii="Arial" w:hAnsi="Arial"/>
            <w:color w:val="000000"/>
          </w:rPr>
          <w:t>Jeremiah 31:26</w:t>
        </w:r>
      </w:hyperlink>
      <w:r>
        <w:rPr>
          <w:rFonts w:cs="Arial" w:ascii="Arial" w:hAnsi="Arial"/>
          <w:color w:val="000000"/>
        </w:rPr>
        <w:t>] Renan, with cynical frankness, heads a chapter on such prophecies with the title "Pious Dreams." While Jeremiah’s glowing utterances rivet our attention, the gracious words fall like balm upon our aching hearts, and we seem, like the Apostle, caught up into Paradise. But as soon as we try to connect our visions with any realities, past, present, or in prospect, there comes a rude awakening. The restored community attained to no New Covenant, but was only found worthy of a fresh edition of the written code. Instead of being committed to the guidance of the ever-present Spirit of Jehovah, they were placed under a rigid and elaborate system of externals-"carnal ordinances, concerned with meats and drinks and divers washings, imposed until a time of reformation." [</w:t>
      </w:r>
      <w:hyperlink r:id="rId421">
        <w:r>
          <w:rPr>
            <w:rStyle w:val="InternetLink"/>
            <w:rFonts w:cs="Arial" w:ascii="Arial" w:hAnsi="Arial"/>
            <w:color w:val="000000"/>
          </w:rPr>
          <w:t>Hebrews 9:10</w:t>
        </w:r>
      </w:hyperlink>
      <w:r>
        <w:rPr>
          <w:rFonts w:cs="Arial" w:ascii="Arial" w:hAnsi="Arial"/>
          <w:color w:val="000000"/>
        </w:rPr>
        <w:t>] They still remained under the covenant "from Mount Sinai, bearing children unto bondage, which is Hagar. Now this Hagar is Mount Sinai in Arabia, and answereth to the Jerusalem that now is: for she is in bondage with her children." [</w:t>
      </w:r>
      <w:hyperlink r:id="rId422">
        <w:r>
          <w:rPr>
            <w:rStyle w:val="InternetLink"/>
            <w:rFonts w:cs="Arial" w:ascii="Arial" w:hAnsi="Arial"/>
            <w:color w:val="000000"/>
          </w:rPr>
          <w:t>Galatians 4: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se bondservants of the letter, there arose no David, no glorious Scion of the ancient stock. For a moment the hopes of Zechariah rested on Zerubbabel, but this Branch quickly withered away and was forgotten. We need not underrate the merits and services of Ezra and Nehemiah, of Simon the Just and Judas Maccabaeus; and yet we cannot find any one of them who answers to the Priestly King of Jeremiah’s visions. The new growth of Jewish royalty came to an ignominious end in Aristobulus, Hyrcanus, and the Herods, Antichrists rather than Messiahs.</w:t>
      </w:r>
    </w:p>
    <w:p>
      <w:pPr>
        <w:pStyle w:val="Web"/>
        <w:snapToGrid w:val="false"/>
        <w:spacing w:lineRule="atLeast" w:line="360" w:before="0" w:after="0"/>
        <w:jc w:val="both"/>
        <w:rPr>
          <w:rFonts w:ascii="Arial" w:hAnsi="Arial" w:cs="Arial"/>
          <w:color w:val="000000"/>
        </w:rPr>
      </w:pPr>
      <w:r>
        <w:rPr>
          <w:rFonts w:cs="Arial" w:ascii="Arial" w:hAnsi="Arial"/>
          <w:color w:val="000000"/>
        </w:rPr>
        <w:t>The Reunion of long-divided Israel is for the most part a misnomer; there was no healing of the wound, and the offending member was cut off.</w:t>
      </w:r>
    </w:p>
    <w:p>
      <w:pPr>
        <w:pStyle w:val="Web"/>
        <w:snapToGrid w:val="false"/>
        <w:spacing w:lineRule="atLeast" w:line="360" w:before="0" w:after="0"/>
        <w:jc w:val="both"/>
        <w:rPr>
          <w:rFonts w:ascii="Arial" w:hAnsi="Arial" w:cs="Arial"/>
          <w:color w:val="000000"/>
        </w:rPr>
      </w:pPr>
      <w:r>
        <w:rPr>
          <w:rFonts w:cs="Arial" w:ascii="Arial" w:hAnsi="Arial"/>
          <w:color w:val="000000"/>
        </w:rPr>
        <w:t>Even now, when the leaven of the Kingdom has been working in the lump of humanity for nearly two thousand years, any suggestion that these chapters are realised in Modern Christianity would seem cruel irony. Renan accuses Christianity of having quickly forgotten the programme which its Founder borrowed from the prophets, and of having become a religion like other religions, a religion of priests and sacrifices, of external observances and superstitions. It is sometimes asserted that "Protestants lack faith and courage to trust to any law written on the heart, and cling to a printed book, as if there were no Holy Spirit-as if the Branch of David had borne fruit once for all, and Christ were dead. The movement for Christian Reunion seems thus far chiefly to emphasise the feuds that make the Church a kingdom divided against itself."</w:t>
      </w:r>
    </w:p>
    <w:p>
      <w:pPr>
        <w:pStyle w:val="Web"/>
        <w:snapToGrid w:val="false"/>
        <w:spacing w:lineRule="atLeast" w:line="360" w:before="0" w:after="0"/>
        <w:jc w:val="both"/>
        <w:rPr/>
      </w:pPr>
      <w:r>
        <w:rPr>
          <w:rFonts w:cs="Arial" w:ascii="Arial" w:hAnsi="Arial"/>
          <w:color w:val="000000"/>
        </w:rPr>
        <w:t>But we must not allow the obvious shortcomings of Christendom to blind us to brighter aspects of truth. Both in the Jews of the Restoration and in the Church of Christ we have a real fulfilment of Jeremiah’s prophecies. The fulfilment is no less real because it is utterly inadequate. Prophecy is a guide post and not a milestone; it shows the way to be trodden, not the duration of the journey. Jews and Christians have fulfilled Jeremiah’s prophecies because they have advanced by the road along which he pointed towards the spiritual city of his vision. The "pious dreams" of a little group of enthusiasts have become the ideals and hopes of humanity. Even Renan ranks himself among the disciples of Jeremiah: "The seed sown in religious tradition by inspired Israelites will not perish; all of us who seek a God without priests, a revelation without prophets, a covenant written in the heart are in many respects the disciples of these ancient fanatics" (</w:t>
      </w:r>
      <w:r>
        <w:rPr>
          <w:rFonts w:cs="Arial" w:ascii="Arial" w:hAnsi="Arial"/>
          <w:i/>
          <w:iCs/>
          <w:color w:val="000000"/>
        </w:rPr>
        <w:t>ces vieux ega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aism of the Return, with all its faults and shortcomings, was still an advance in the direction Jeremiah had indicated. However ritualistic the Pentateuch may seem to us, it was far removed from exclusive trust in ritual. Where the ancient Israelite had relied upon correct observance of the forms of his sanctuary, the Torah of Ezra introduced a large moral and spiritual element, which served to bring the soul into direct fellowship with Jehovah. "Pity and humanity are pushed to their utmost limits, always of course in the bosom of the family of Israel." The Torah moreover included the great commands to love God and man, which once for all placed the religion of Israel on a spiritual basis. If the Jews often attached more importance to the letter and form of Revelation than to its substance, and were more careful for ritual and external observances than for inner righteousness, we have no right to cast a stone a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phenomenon that after the time of Ezra the further developments of the Torah were written no longer on parchment, but, in a certain sense on the heart. The decisions of the rabbis interpreting the Pentateuch, "the fence which they made round the law," were not committed to writing, but learnt by heart and handed down by oral tradition. Possibly this custom was partly due to Jeremiah’s prophecy. It is a strange illustration of the way in which theology sometimes wrests the Scriptures to its own destruction, that the very prophecy of the triumph of the spirit over the letter was made of none effect by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Judaism moved only a very little way towards Jeremiah’s ideal, yet it did move, its religion was distinctly more spiritual than that of ancient Israel. Although Judaism claimed finality and did its best to secure that no future generation should make further progress, yet in spite of, nay, even by means of, Pharisee and Sadducee, the Jews were prepared to receive and transmit that great resurrection of prophetic teaching which came through Christ.</w:t>
      </w:r>
    </w:p>
    <w:p>
      <w:pPr>
        <w:pStyle w:val="Web"/>
        <w:snapToGrid w:val="false"/>
        <w:spacing w:lineRule="atLeast" w:line="360" w:before="0" w:after="0"/>
        <w:jc w:val="both"/>
        <w:rPr/>
      </w:pPr>
      <w:r>
        <w:rPr>
          <w:rFonts w:cs="Arial" w:ascii="Arial" w:hAnsi="Arial"/>
          <w:color w:val="000000"/>
        </w:rPr>
        <w:t>If even Judaism did not altogether fail to conform itself to Jeremiah’s picture of the New Israel, clearly Christianity must have shaped itself still more fully according to his pattern. In the Old Testament both the idea and the name of a "New Covenant," superseding that of Moses, are peculiar to Jeremiah, and the New Testament consistently represents the Christian dispensation as a fulfilment of Jeremiah’s prophecy. Besides the express and detailed application in the Epistle to the Hebrews, Christ instituted the Lord’s Supper as the Sacrament of His New Covenant-"This cup is the New Covenant in My Blood"; and St. Paul speaks of himself as "a minister of the New Covenant." [</w:t>
      </w:r>
      <w:hyperlink r:id="rId423">
        <w:r>
          <w:rPr>
            <w:rStyle w:val="InternetLink"/>
            <w:rFonts w:cs="Arial" w:ascii="Arial" w:hAnsi="Arial"/>
            <w:color w:val="000000"/>
          </w:rPr>
          <w:t>2 Corinthians 3:6</w:t>
        </w:r>
      </w:hyperlink>
      <w:r>
        <w:rPr>
          <w:rFonts w:cs="Arial" w:ascii="Arial" w:hAnsi="Arial"/>
          <w:color w:val="000000"/>
        </w:rPr>
        <w:t>] Christianity has not been unworthy of the claim made on its behalf by its Founder, but has realised, at any rate in some measure, the visible peace, prosperity, and unity of Jeremiah’s New Israel, as well as the spirituality of his New Covenant. Christendom has its hideous blots of misery and sin, but, on the whole, the standard of material comfort and intellectual culture has been raised to a high average throughout the bulk of a vast population. Internal order and international concord have made enormous strides since the time of Jeremiah. If an ancient Israelite could witness the happy security, of a large proportion of English workmen and French peasants, he would think that many of the predictions of his prophets had been fulfilled. But the advance of large classes to a prosperity once beyond the dreams of the most sanguine only brings out in darker relief the wretchedness of their less fortunate brethren. In view of the growing knowledge and enormous resources of modern society, any toleration of its cruel wrongs is an unpardonable sin. Social problems are doubtless urgent because a large minority are miserable, but they are rendered still more urgent by the luxury of many and the comfort of most. The high average of prosperity shows that we fail to right our social evils, not for want of power, but for want of devotion. Our civilisation is a Dives, at whose gate Lazarus often finds no crumb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s Kingdom of the New Covenant has brought about a larger unity. We have said enough elsewhere on the divisions of the Church. Doubtless we are still far from realising the ideals of chapter 31, but, at any rate, they have been recognised as supreme, and have worked for harmony and fellowship in the world. Ephraim and Judah are forgotten, but the New Covenant has united into brotherhood a worldwide array of races and nations. There are still divisions in the Church, and a common religion will not always do away with national enmities; but in spite of all, the influence of our common Christianity has done much to knit the nations together and promote mutual amity and goodwill. The vanguard of the modern world has accepted Christ as its standard and ideal, and has thus attained an essential unity, which is not destroyed by minor differences and external divisions.</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promise that the New Covenant should be written on the heart is far on the way towards fulfilment. If Roman and Greek orthodoxy interposes the Church between the soul and Christ, yet the inspiration claimed for the Church today is, at any rate in some measure, that of the living Spirit of Christ speaking to the souls of living men. On the other hand, a predilection for Rabbinical methods of exegesis sometimes interferes with the influence and authority of the Bible. Yet in reality there is no serious attempt to take away the key of knowledge or to forbid the individual soul to receive the direct teaching of the Holy Ghost. The Reformers established the right of private judgment in the interpretation of the Scriptures; and the interpretation of the Library of Sacred Literature, the spiritual harvest of a thousand years, affords ample scope for reverent development of our knowledge of God.</w:t>
      </w:r>
    </w:p>
    <w:p>
      <w:pPr>
        <w:pStyle w:val="Web"/>
        <w:snapToGrid w:val="false"/>
        <w:spacing w:lineRule="atLeast" w:line="360" w:before="0" w:after="0"/>
        <w:jc w:val="both"/>
        <w:rPr/>
      </w:pPr>
      <w:r>
        <w:rPr>
          <w:rFonts w:cs="Arial" w:ascii="Arial" w:hAnsi="Arial"/>
          <w:color w:val="000000"/>
        </w:rPr>
        <w:t>One group of Jeremiah’s prophecies has indeed been entirely fulfilled. In Christ God has raised up a Branch of Righteousness unto David, and through Him judgment and righteousness are wrought in the earth. [</w:t>
      </w:r>
      <w:hyperlink r:id="rId424">
        <w:r>
          <w:rPr>
            <w:rStyle w:val="InternetLink"/>
            <w:rFonts w:cs="Arial" w:ascii="Arial" w:hAnsi="Arial"/>
            <w:color w:val="000000"/>
          </w:rPr>
          <w:t>Jeremiah 3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Jeremiah 30:1-24</w:t>
        </w:r>
      </w:hyperlink>
      <w:r>
        <w:rPr>
          <w:rFonts w:cs="Arial" w:ascii="Arial" w:hAnsi="Arial"/>
          <w:color w:val="000000"/>
        </w:rPr>
        <w:t xml:space="preserve">; </w:t>
      </w:r>
      <w:hyperlink r:id="rId426">
        <w:r>
          <w:rPr>
            <w:rStyle w:val="InternetLink"/>
            <w:rFonts w:cs="Arial" w:ascii="Arial" w:hAnsi="Arial"/>
            <w:color w:val="000000"/>
          </w:rPr>
          <w:t>Jeremiah 31:1-40</w:t>
        </w:r>
      </w:hyperlink>
      <w:r>
        <w:rPr>
          <w:rFonts w:cs="Arial" w:ascii="Arial" w:hAnsi="Arial"/>
          <w:color w:val="000000"/>
        </w:rPr>
        <w:t xml:space="preserve">; </w:t>
      </w:r>
      <w:hyperlink r:id="rId427">
        <w:r>
          <w:rPr>
            <w:rStyle w:val="InternetLink"/>
            <w:rFonts w:cs="Arial" w:ascii="Arial" w:hAnsi="Arial"/>
            <w:color w:val="000000"/>
          </w:rPr>
          <w:t>Jeremiah 32:1-44</w:t>
        </w:r>
      </w:hyperlink>
      <w:r>
        <w:rPr>
          <w:rFonts w:cs="Arial" w:ascii="Arial" w:hAnsi="Arial"/>
          <w:color w:val="000000"/>
        </w:rPr>
        <w:t xml:space="preserve">; </w:t>
      </w:r>
      <w:hyperlink r:id="rId428">
        <w:r>
          <w:rPr>
            <w:rStyle w:val="InternetLink"/>
            <w:rFonts w:cs="Arial" w:ascii="Arial" w:hAnsi="Arial"/>
            <w:color w:val="000000"/>
          </w:rPr>
          <w:t>Jeremiah 33:1-26</w:t>
        </w:r>
      </w:hyperlink>
    </w:p>
    <w:p>
      <w:pPr>
        <w:pStyle w:val="Web"/>
        <w:snapToGrid w:val="false"/>
        <w:spacing w:lineRule="atLeast" w:line="360" w:before="0" w:after="0"/>
        <w:jc w:val="both"/>
        <w:rPr/>
      </w:pPr>
      <w:r>
        <w:rPr>
          <w:rFonts w:cs="Arial" w:ascii="Arial" w:hAnsi="Arial"/>
          <w:color w:val="000000"/>
        </w:rPr>
        <w:t>IN reviewing these chapters we must be careful not to suppose that Jeremiah knew all that would ultimately result from his teaching. When he declared that the conditions of the New Covenant would be written, not in a few parchments, but on every heart, he laid down a principle which involved the most characteristic teaching of the New Testament and the Reformers, and which might seem to justify extreme mysticism. When we read these prophecies in the light of history, they seem to lead by a short and direct path to the Pauline doctrines of Faith and Grace. Constraining grace is described in the words: "I will put My fear in their hearts, that they shall not depart from Me." [</w:t>
      </w:r>
      <w:hyperlink r:id="rId429">
        <w:r>
          <w:rPr>
            <w:rStyle w:val="InternetLink"/>
            <w:rFonts w:cs="Arial" w:ascii="Arial" w:hAnsi="Arial"/>
            <w:color w:val="000000"/>
          </w:rPr>
          <w:t>Jeremiah 32:40</w:t>
        </w:r>
      </w:hyperlink>
      <w:r>
        <w:rPr>
          <w:rFonts w:cs="Arial" w:ascii="Arial" w:hAnsi="Arial"/>
          <w:color w:val="000000"/>
        </w:rPr>
        <w:t>] Justification by faith instead of works substitutes the response of the soul to the Spirit of God for conformity to a set of external regulations-the writing on the heart for the carving of ordinances on stone. Yet, as Newton’s discovery of the law of gravitation did not make him aware of all that later astronomers have discovered, so Jeremiah did not anticipate Paul and Augustine, Luther and Calvin: he was only their forerunner. Still less did he intend to affirm all that has been taught by the Brothers of the Common Life or the Society of Friends. We have followed the Epistle to the Hebrews in interpreting his prophecy of the New Covenant as abrogating the Mosaic code and inaugurating a new departure upon entirely different lines. This view is supported by his attitude towards the Temple, and especially the Ark. At the same time we must not suppose that Jeremiah contemplated the summary and entire abolition of the previous dispensation. He simply delivers his latest message from Jehovah, without bringing its contents into relation with earlier truth, without indeed waiting to ascertain for himself how the old and the new were to be combined. But we may be sure that the Divine writing on the heart would have included much that was already written in Deuteronomy, and that both books and teachers would have had their place in helping men to recognise and interpret the inner leadings of the Spirit.</w:t>
      </w:r>
    </w:p>
    <w:p>
      <w:pPr>
        <w:pStyle w:val="Web"/>
        <w:snapToGrid w:val="false"/>
        <w:spacing w:lineRule="atLeast" w:line="360" w:before="0" w:after="0"/>
        <w:jc w:val="both"/>
        <w:rPr/>
      </w:pPr>
      <w:r>
        <w:rPr>
          <w:rFonts w:cs="Arial" w:ascii="Arial" w:hAnsi="Arial"/>
          <w:color w:val="000000"/>
        </w:rPr>
        <w:t>In rising from the perusal of these chapters the reader is tempted to use the prophet’s words with a somewhat different meaning: "I awaked and looked about me, and felt that I had had a pleasant dream." [</w:t>
      </w:r>
      <w:hyperlink r:id="rId430">
        <w:r>
          <w:rPr>
            <w:rStyle w:val="InternetLink"/>
            <w:rFonts w:cs="Arial" w:ascii="Arial" w:hAnsi="Arial"/>
            <w:color w:val="000000"/>
          </w:rPr>
          <w:t>Jeremiah 31:26</w:t>
        </w:r>
      </w:hyperlink>
      <w:r>
        <w:rPr>
          <w:rFonts w:cs="Arial" w:ascii="Arial" w:hAnsi="Arial"/>
          <w:color w:val="000000"/>
        </w:rPr>
        <w:t>] Renan, with cynical frankness, heads a chapter on such prophecies with the title "Pious Dreams." While Jeremiah’s glowing utterances rivet our attention, the gracious words fall like balm upon our aching hearts, and we seem, like the Apostle, caught up into Paradise. But as soon as we try to connect our visions with any realities, past, present, or in prospect, there comes a rude awakening. The restored community attained to no New Covenant, but was only found worthy of a fresh edition of the written code. Instead of being committed to the guidance of the ever-present Spirit of Jehovah, they were placed under a rigid and elaborate system of externals-"carnal ordinances, concerned with meats and drinks and divers washings, imposed until a time of reformation." [</w:t>
      </w:r>
      <w:hyperlink r:id="rId431">
        <w:r>
          <w:rPr>
            <w:rStyle w:val="InternetLink"/>
            <w:rFonts w:cs="Arial" w:ascii="Arial" w:hAnsi="Arial"/>
            <w:color w:val="000000"/>
          </w:rPr>
          <w:t>Hebrews 9:10</w:t>
        </w:r>
      </w:hyperlink>
      <w:r>
        <w:rPr>
          <w:rFonts w:cs="Arial" w:ascii="Arial" w:hAnsi="Arial"/>
          <w:color w:val="000000"/>
        </w:rPr>
        <w:t>] They still remained under the covenant "from Mount Sinai, bearing children unto bondage, which is Hagar. Now this Hagar is Mount Sinai in Arabia, and answereth to the Jerusalem that now is: for she is in bondage with her children." [</w:t>
      </w:r>
      <w:hyperlink r:id="rId432">
        <w:r>
          <w:rPr>
            <w:rStyle w:val="InternetLink"/>
            <w:rFonts w:cs="Arial" w:ascii="Arial" w:hAnsi="Arial"/>
            <w:color w:val="000000"/>
          </w:rPr>
          <w:t>Galatians 4: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se bondservants of the letter, there arose no David, no glorious Scion of the ancient stock. For a moment the hopes of Zechariah rested on Zerubbabel, but this Branch quickly withered away and was forgotten. We need not underrate the merits and services of Ezra and Nehemiah, of Simon the Just and Judas Maccabaeus; and yet we cannot find any one of them who answers to the Priestly King of Jeremiah’s visions. The new growth of Jewish royalty came to an ignominious end in Aristobulus, Hyrcanus, and the Herods, Antichrists rather than Messiahs.</w:t>
      </w:r>
    </w:p>
    <w:p>
      <w:pPr>
        <w:pStyle w:val="Web"/>
        <w:snapToGrid w:val="false"/>
        <w:spacing w:lineRule="atLeast" w:line="360" w:before="0" w:after="0"/>
        <w:jc w:val="both"/>
        <w:rPr>
          <w:rFonts w:ascii="Arial" w:hAnsi="Arial" w:cs="Arial"/>
          <w:color w:val="000000"/>
        </w:rPr>
      </w:pPr>
      <w:r>
        <w:rPr>
          <w:rFonts w:cs="Arial" w:ascii="Arial" w:hAnsi="Arial"/>
          <w:color w:val="000000"/>
        </w:rPr>
        <w:t>The Reunion of long-divided Israel is for the most part a misnomer; there was no healing of the wound, and the offending member was cut off.</w:t>
      </w:r>
    </w:p>
    <w:p>
      <w:pPr>
        <w:pStyle w:val="Web"/>
        <w:snapToGrid w:val="false"/>
        <w:spacing w:lineRule="atLeast" w:line="360" w:before="0" w:after="0"/>
        <w:jc w:val="both"/>
        <w:rPr>
          <w:rFonts w:ascii="Arial" w:hAnsi="Arial" w:cs="Arial"/>
          <w:color w:val="000000"/>
        </w:rPr>
      </w:pPr>
      <w:r>
        <w:rPr>
          <w:rFonts w:cs="Arial" w:ascii="Arial" w:hAnsi="Arial"/>
          <w:color w:val="000000"/>
        </w:rPr>
        <w:t>Even now, when the leaven of the Kingdom has been working in the lump of humanity for nearly two thousand years, any suggestion that these chapters are realised in Modern Christianity would seem cruel irony. Renan accuses Christianity of having quickly forgotten the programme which its Founder borrowed from the prophets, and of having become a religion like other religions, a religion of priests and sacrifices, of external observances and superstitions. It is sometimes asserted that "Protestants lack faith and courage to trust to any law written on the heart, and cling to a printed book, as if there were no Holy Spirit-as if the Branch of David had borne fruit once for all, and Christ were dead. The movement for Christian Reunion seems thus far chiefly to emphasise the feuds that make the Church a kingdom divided against itself."</w:t>
      </w:r>
    </w:p>
    <w:p>
      <w:pPr>
        <w:pStyle w:val="Web"/>
        <w:snapToGrid w:val="false"/>
        <w:spacing w:lineRule="atLeast" w:line="360" w:before="0" w:after="0"/>
        <w:jc w:val="both"/>
        <w:rPr/>
      </w:pPr>
      <w:r>
        <w:rPr>
          <w:rFonts w:cs="Arial" w:ascii="Arial" w:hAnsi="Arial"/>
          <w:color w:val="000000"/>
        </w:rPr>
        <w:t>But we must not allow the obvious shortcomings of Christendom to blind us to brighter aspects of truth. Both in the Jews of the Restoration and in the Church of Christ we have a real fulfilment of Jeremiah’s prophecies. The fulfilment is no less real because it is utterly inadequate. Prophecy is a guide post and not a milestone; it shows the way to be trodden, not the duration of the journey. Jews and Christians have fulfilled Jeremiah’s prophecies because they have advanced by the road along which he pointed towards the spiritual city of his vision. The "pious dreams" of a little group of enthusiasts have become the ideals and hopes of humanity. Even Renan ranks himself among the disciples of Jeremiah: "The seed sown in religious tradition by inspired Israelites will not perish; all of us who seek a God without priests, a revelation without prophets, a covenant written in the heart are in many respects the disciples of these ancient fanatics" (</w:t>
      </w:r>
      <w:r>
        <w:rPr>
          <w:rFonts w:cs="Arial" w:ascii="Arial" w:hAnsi="Arial"/>
          <w:i/>
          <w:iCs/>
          <w:color w:val="000000"/>
        </w:rPr>
        <w:t>ces vieux ega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aism of the Return, with all its faults and shortcomings, was still an advance in the direction Jeremiah had indicated. However ritualistic the Pentateuch may seem to us, it was far removed from exclusive trust in ritual. Where the ancient Israelite had relied upon correct observance of the forms of his sanctuary, the Torah of Ezra introduced a large moral and spiritual element, which served to bring the soul into direct fellowship with Jehovah. "Pity and humanity are pushed to their utmost limits, always of course in the bosom of the family of Israel." The Torah moreover included the great commands to love God and man, which once for all placed the religion of Israel on a spiritual basis. If the Jews often attached more importance to the letter and form of Revelation than to its substance, and were more careful for ritual and external observances than for inner righteousness, we have no right to cast a stone a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phenomenon that after the time of Ezra the further developments of the Torah were written no longer on parchment, but, in a certain sense on the heart. The decisions of the rabbis interpreting the Pentateuch, "the fence which they made round the law," were not committed to writing, but learnt by heart and handed down by oral tradition. Possibly this custom was partly due to Jeremiah’s prophecy. It is a strange illustration of the way in which theology sometimes wrests the Scriptures to its own destruction, that the very prophecy of the triumph of the spirit over the letter was made of none effect by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Judaism moved only a very little way towards Jeremiah’s ideal, yet it did move, its religion was distinctly more spiritual than that of ancient Israel. Although Judaism claimed finality and did its best to secure that no future generation should make further progress, yet in spite of, nay, even by means of, Pharisee and Sadducee, the Jews were prepared to receive and transmit that great resurrection of prophetic teaching which came through Christ.</w:t>
      </w:r>
    </w:p>
    <w:p>
      <w:pPr>
        <w:pStyle w:val="Web"/>
        <w:snapToGrid w:val="false"/>
        <w:spacing w:lineRule="atLeast" w:line="360" w:before="0" w:after="0"/>
        <w:jc w:val="both"/>
        <w:rPr/>
      </w:pPr>
      <w:r>
        <w:rPr>
          <w:rFonts w:cs="Arial" w:ascii="Arial" w:hAnsi="Arial"/>
          <w:color w:val="000000"/>
        </w:rPr>
        <w:t>If even Judaism did not altogether fail to conform itself to Jeremiah’s picture of the New Israel, clearly Christianity must have shaped itself still more fully according to his pattern. In the Old Testament both the idea and the name of a "New Covenant," superseding that of Moses, are peculiar to Jeremiah, and the New Testament consistently represents the Christian dispensation as a fulfilment of Jeremiah’s prophecy. Besides the express and detailed application in the Epistle to the Hebrews, Christ instituted the Lord’s Supper as the Sacrament of His New Covenant-"This cup is the New Covenant in My Blood"; and St. Paul speaks of himself as "a minister of the New Covenant." [</w:t>
      </w:r>
      <w:hyperlink r:id="rId433">
        <w:r>
          <w:rPr>
            <w:rStyle w:val="InternetLink"/>
            <w:rFonts w:cs="Arial" w:ascii="Arial" w:hAnsi="Arial"/>
            <w:color w:val="000000"/>
          </w:rPr>
          <w:t>2 Corinthians 3:6</w:t>
        </w:r>
      </w:hyperlink>
      <w:r>
        <w:rPr>
          <w:rFonts w:cs="Arial" w:ascii="Arial" w:hAnsi="Arial"/>
          <w:color w:val="000000"/>
        </w:rPr>
        <w:t>] Christianity has not been unworthy of the claim made on its behalf by its Founder, but has realised, at any rate in some measure, the visible peace, prosperity, and unity of Jeremiah’s New Israel, as well as the spirituality of his New Covenant. Christendom has its hideous blots of misery and sin, but, on the whole, the standard of material comfort and intellectual culture has been raised to a high average throughout the bulk of a vast population. Internal order and international concord have made enormous strides since the time of Jeremiah. If an ancient Israelite could witness the happy security, of a large proportion of English workmen and French peasants, he would think that many of the predictions of his prophets had been fulfilled. But the advance of large classes to a prosperity once beyond the dreams of the most sanguine only brings out in darker relief the wretchedness of their less fortunate brethren. In view of the growing knowledge and enormous resources of modern society, any toleration of its cruel wrongs is an unpardonable sin. Social problems are doubtless urgent because a large minority are miserable, but they are rendered still more urgent by the luxury of many and the comfort of most. The high average of prosperity shows that we fail to right our social evils, not for want of power, but for want of devotion. Our civilisation is a Dives, at whose gate Lazarus often finds no crumb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s Kingdom of the New Covenant has brought about a larger unity. We have said enough elsewhere on the divisions of the Church. Doubtless we are still far from realising the ideals of chapter 31, but, at any rate, they have been recognised as supreme, and have worked for harmony and fellowship in the world. Ephraim and Judah are forgotten, but the New Covenant has united into brotherhood a worldwide array of races and nations. There are still divisions in the Church, and a common religion will not always do away with national enmities; but in spite of all, the influence of our common Christianity has done much to knit the nations together and promote mutual amity and goodwill. The vanguard of the modern world has accepted Christ as its standard and ideal, and has thus attained an essential unity, which is not destroyed by minor differences and external divisions.</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promise that the New Covenant should be written on the heart is far on the way towards fulfilment. If Roman and Greek orthodoxy interposes the Church between the soul and Christ, yet the inspiration claimed for the Church today is, at any rate in some measure, that of the living Spirit of Christ speaking to the souls of living men. On the other hand, a predilection for Rabbinical methods of exegesis sometimes interferes with the influence and authority of the Bible. Yet in reality there is no serious attempt to take away the key of knowledge or to forbid the individual soul to receive the direct teaching of the Holy Ghost. The Reformers established the right of private judgment in the interpretation of the Scriptures; and the interpretation of the Library of Sacred Literature, the spiritual harvest of a thousand years, affords ample scope for reverent development of our knowledge of God.</w:t>
      </w:r>
    </w:p>
    <w:p>
      <w:pPr>
        <w:pStyle w:val="Web"/>
        <w:snapToGrid w:val="false"/>
        <w:spacing w:lineRule="atLeast" w:line="360" w:before="0" w:after="0"/>
        <w:jc w:val="both"/>
        <w:rPr/>
      </w:pPr>
      <w:r>
        <w:rPr>
          <w:rFonts w:cs="Arial" w:ascii="Arial" w:hAnsi="Arial"/>
          <w:color w:val="000000"/>
        </w:rPr>
        <w:t>One group of Jeremiah’s prophecies has indeed been entirely fulfilled. In Christ God has raised up a Branch of Righteousness unto David, and through Him judgment and righteousness are wrought in the earth. [</w:t>
      </w:r>
      <w:hyperlink r:id="rId434">
        <w:r>
          <w:rPr>
            <w:rStyle w:val="InternetLink"/>
            <w:rFonts w:cs="Arial" w:ascii="Arial" w:hAnsi="Arial"/>
            <w:color w:val="000000"/>
          </w:rPr>
          <w:t>Jeremiah 3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HABITES</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Jeremiah 35: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dab the son of Rechab shall not want a man to stand before Me forever."- </w:t>
      </w:r>
      <w:hyperlink r:id="rId436">
        <w:r>
          <w:rPr>
            <w:rStyle w:val="InternetLink"/>
            <w:rFonts w:cs="Arial" w:ascii="Arial" w:hAnsi="Arial"/>
            <w:color w:val="000000"/>
          </w:rPr>
          <w:t>Jeremiah 35:19</w:t>
        </w:r>
      </w:hyperlink>
    </w:p>
    <w:p>
      <w:pPr>
        <w:pStyle w:val="Web"/>
        <w:snapToGrid w:val="false"/>
        <w:spacing w:lineRule="atLeast" w:line="360" w:before="0" w:after="0"/>
        <w:jc w:val="both"/>
        <w:rPr/>
      </w:pPr>
      <w:r>
        <w:rPr>
          <w:rFonts w:cs="Arial" w:ascii="Arial" w:hAnsi="Arial"/>
          <w:color w:val="000000"/>
        </w:rPr>
        <w:t xml:space="preserve">THIS incident is dated "in the days of Jehoiakim." We learn from </w:t>
      </w:r>
      <w:hyperlink r:id="rId437">
        <w:r>
          <w:rPr>
            <w:rStyle w:val="InternetLink"/>
            <w:rFonts w:cs="Arial" w:ascii="Arial" w:hAnsi="Arial"/>
            <w:color w:val="000000"/>
          </w:rPr>
          <w:t>Jeremiah 35:11</w:t>
        </w:r>
      </w:hyperlink>
      <w:r>
        <w:rPr>
          <w:rFonts w:cs="Arial" w:ascii="Arial" w:hAnsi="Arial"/>
          <w:color w:val="000000"/>
        </w:rPr>
        <w:t xml:space="preserve"> that it happened at a time when the open country of Judah was threatened by the advance of Nebuchadnezzar with a Chaldean and Syrian army. If Nebuchadnezzar marched into the south of Palestine immediately after the battle of Carchemish, the incident may have happened, as some suggest, in the eventful fourth year of Jehoiakim; or if he did not appear in the neighbourhood of Jerusalem till after he had taken over the royal authority at Babylon, Jeremiah’s interview with the Rechabites may have followed pretty closely upon the destruction of Baruch’s roll. But we need not press the words "Nebuchadnezzar came up into the land"; they may only mean that Judah was invaded by an army acting under his orders. The mention of Chaldeans and Assyrians suggests that this invasion is the same as that mentioned in </w:t>
      </w:r>
      <w:hyperlink r:id="rId438">
        <w:r>
          <w:rPr>
            <w:rStyle w:val="InternetLink"/>
            <w:rFonts w:cs="Arial" w:ascii="Arial" w:hAnsi="Arial"/>
            <w:color w:val="000000"/>
          </w:rPr>
          <w:t>2 Kings 24:1-2</w:t>
        </w:r>
      </w:hyperlink>
      <w:r>
        <w:rPr>
          <w:rFonts w:cs="Arial" w:ascii="Arial" w:hAnsi="Arial"/>
          <w:color w:val="000000"/>
        </w:rPr>
        <w:t>, where we are told that Jehoiakim served Nebuchadnezzar three years and then rebelled against him, whereupon Jehovah sent against him bands of Chaldeans, Syrians, Moabites, and Ammonites, and sent them against Judah to destroy it. If this is the invasion referred to in our chapter it falls towards the end of Jehoiakim’s reign, and sufficient time had elapsed to allow the king’s anger against Jeremiah to cool, so that the prophet could venture out of his hiding place.</w:t>
      </w:r>
    </w:p>
    <w:p>
      <w:pPr>
        <w:pStyle w:val="Web"/>
        <w:snapToGrid w:val="false"/>
        <w:spacing w:lineRule="atLeast" w:line="360" w:before="0" w:after="0"/>
        <w:jc w:val="both"/>
        <w:rPr/>
      </w:pPr>
      <w:r>
        <w:rPr>
          <w:rFonts w:cs="Arial" w:ascii="Arial" w:hAnsi="Arial"/>
          <w:color w:val="000000"/>
        </w:rPr>
        <w:t xml:space="preserve">The marauding bands of Chaldeans and their allies had driven the country people in crowds into Jerusalem, and among them the nomad clan of the Rechabites. According to </w:t>
      </w:r>
      <w:hyperlink r:id="rId439">
        <w:r>
          <w:rPr>
            <w:rStyle w:val="InternetLink"/>
            <w:rFonts w:cs="Arial" w:ascii="Arial" w:hAnsi="Arial"/>
            <w:color w:val="000000"/>
          </w:rPr>
          <w:t>1 Chronicles 2:55</w:t>
        </w:r>
      </w:hyperlink>
      <w:r>
        <w:rPr>
          <w:rFonts w:cs="Arial" w:ascii="Arial" w:hAnsi="Arial"/>
          <w:color w:val="000000"/>
        </w:rPr>
        <w:t>, the Rechabites traced their descent to a certain Hemath, and were a branch of the Kenites, an Edomite tribe dwelling for the most part in the south of Palestine. These Kenites had maintained an ancient and intimate alliance with Judah, and in time the allies virtually became a single people, so that after the Return from the Captivity all distinction of race between Kenites and Jews was forgotten, and the Kenites were reckoned among the families of Israel. In this fusion of their tribe with Judah, the Rechabite clan would be included. It is clear from all the references both to Kenites and to Rechabites that they had adopted the religion of Israel and worshipped Jehovah. We know nothing else of the early history of the Rechabites. The statement in Chronicles that the father of the house of Rechab was Hemath perhaps points to their having been at one time settled at some place called Hemath near Jabez in Judah. Possibly too Rechab, which means "rider," is not a personal name, but a designation of the clan as horsemen of the desert.</w:t>
      </w:r>
    </w:p>
    <w:p>
      <w:pPr>
        <w:pStyle w:val="Web"/>
        <w:snapToGrid w:val="false"/>
        <w:spacing w:lineRule="atLeast" w:line="360" w:before="0" w:after="0"/>
        <w:jc w:val="both"/>
        <w:rPr/>
      </w:pPr>
      <w:r>
        <w:rPr>
          <w:rFonts w:cs="Arial" w:ascii="Arial" w:hAnsi="Arial"/>
          <w:color w:val="000000"/>
        </w:rPr>
        <w:t xml:space="preserve">These Rechabites were conspicuous among the Jewish farmers and townsfolk by their rigid adherence to the habits of nomad life; and it was this peculiarity that attracted the notice of Jeremiah, and made them a suitable object lesson to the recreant Jews. The traditional customs of the clan had been formulated into positive commands by Jonadab, the son of Rechab, </w:t>
      </w:r>
      <w:r>
        <w:rPr>
          <w:rFonts w:cs="Arial" w:ascii="Arial" w:hAnsi="Arial"/>
          <w:i/>
          <w:iCs/>
          <w:color w:val="000000"/>
        </w:rPr>
        <w:t xml:space="preserve">i.e., </w:t>
      </w:r>
      <w:r>
        <w:rPr>
          <w:rFonts w:cs="Arial" w:ascii="Arial" w:hAnsi="Arial"/>
          <w:color w:val="000000"/>
        </w:rPr>
        <w:t>the Rechabite. This must be the same Jonadab who cooperated with Jehu in overthrowing the house of Omri and suppressing the worship of Baal. Jehu’s reforms concluded the long struggle of Elijah and Elisha against the house of Omri and its half-heathen religion. Hence we may infer that Jonadab and his Rechabites had come under the influence of these great prophets, and that their social and religious condition was one result of Elijah’s work. Jeremiah stood in the true line of succession from the northern prophets in his attitude towards religion and politics; so that there would be bonds of sympathy between him and these nomad refugees.</w:t>
      </w:r>
    </w:p>
    <w:p>
      <w:pPr>
        <w:pStyle w:val="Web"/>
        <w:snapToGrid w:val="false"/>
        <w:spacing w:lineRule="atLeast" w:line="360" w:before="0" w:after="0"/>
        <w:jc w:val="both"/>
        <w:rPr>
          <w:rFonts w:ascii="Arial" w:hAnsi="Arial" w:cs="Arial"/>
          <w:color w:val="000000"/>
        </w:rPr>
      </w:pPr>
      <w:r>
        <w:rPr>
          <w:rFonts w:cs="Arial" w:ascii="Arial" w:hAnsi="Arial"/>
          <w:color w:val="000000"/>
        </w:rPr>
        <w:t>The laws or customs of Jonadab, like the Ten Commandments, were chiefly negative: "Ye shall drink no wine, neither ye nor your sons forever: neither shall ye build houses, nor sow seed, nor plant vineyards, nor have any: but all your days ye shall dwell in tents; that ye may live many days in the land wherein ye are strangers."</w:t>
      </w:r>
    </w:p>
    <w:p>
      <w:pPr>
        <w:pStyle w:val="Web"/>
        <w:snapToGrid w:val="false"/>
        <w:spacing w:lineRule="atLeast" w:line="360" w:before="0" w:after="0"/>
        <w:jc w:val="both"/>
        <w:rPr/>
      </w:pPr>
      <w:r>
        <w:rPr>
          <w:rFonts w:cs="Arial" w:ascii="Arial" w:hAnsi="Arial"/>
          <w:color w:val="000000"/>
        </w:rPr>
        <w:t>Various parallels have been found to the customs of the Rechabites. The Hebrew Nazarites abstained from wine and strong drink, from grapes and grape juice and everything made of the vine, "from the kernels even to the husk." [</w:t>
      </w:r>
      <w:hyperlink r:id="rId440">
        <w:r>
          <w:rPr>
            <w:rStyle w:val="InternetLink"/>
            <w:rFonts w:cs="Arial" w:ascii="Arial" w:hAnsi="Arial"/>
            <w:color w:val="000000"/>
          </w:rPr>
          <w:t>Numbers 6:2</w:t>
        </w:r>
      </w:hyperlink>
      <w:r>
        <w:rPr>
          <w:rFonts w:cs="Arial" w:ascii="Arial" w:hAnsi="Arial"/>
          <w:color w:val="000000"/>
        </w:rPr>
        <w:t>] Mohammed forbade his followers to drink any sort of wine or strong drink. But the closest parallel is one often quoted from Diodorus Siculus, (19:94) who, writing about B.C. 8, tells us that the Nabatean Arabs were prohibited under the penalty of death from sowing corn or planting fruit trees, using wine, or building houses. Such abstinence is not primarily ascetic; it expresses the universal contempt of the wandering hunter and herdsman for tillers of the ground, who are tied to one small spot of earth, and for burghers, who further imprison themselves in narrow houses and behind city walls. The nomad has a not altogether unfounded instinct that such acceptance of material restraints emasculates both soul and body. A remarkable parallel to the laws of Jonadab ben Rechab is found in the injunctions of the dying highlander, Ranald of the Mist, to his heir: "Son of the Mist, be free as thy forefathers. Own no lord-receive no law-take no hire-give no stipend-build no hut-enclose no pasture-sow no grain." The Rechabite faith in the higher moral value of their primitive habits had survived their alliance with Israel, and Jonadab did his best to protect his clan from the taint of city life and settled civilisation. Abstinence from wine was not enjoined chiefly, if at all, to guard against intoxication, but because the fascinations of the grape might tempt the clan to plant vineyards, or, at any rate, would make them dangerously dependent upon vine dressers and wine merchants.</w:t>
      </w:r>
    </w:p>
    <w:p>
      <w:pPr>
        <w:pStyle w:val="Web"/>
        <w:snapToGrid w:val="false"/>
        <w:spacing w:lineRule="atLeast" w:line="360" w:before="0" w:after="0"/>
        <w:jc w:val="both"/>
        <w:rPr>
          <w:rFonts w:ascii="Arial" w:hAnsi="Arial" w:cs="Arial"/>
          <w:color w:val="000000"/>
        </w:rPr>
      </w:pPr>
      <w:r>
        <w:rPr>
          <w:rFonts w:cs="Arial" w:ascii="Arial" w:hAnsi="Arial"/>
          <w:color w:val="000000"/>
        </w:rPr>
        <w:t>Till this recent invasion, the Rechabites had faithfully observed their ancestral laws, but the stress of circumstances had now driven them into a fortified city, possibly even into houses, though it is more probable that they were encamped in some open space within the walls. Jeremiah was commanded to go and bring them into the Temple, that is, into one of the rooms in the Temple buildings, and offer them wine. The narrative proceeds in the first person, "I took Jaazaniah," so that the chapter will have been composed by the prophet himself. In somewhat legal fashion he tells us how he took "Jaazaniah ben Jeremiah, ben Habaziniah, and his brethren, and all his sons, and all the clan of the Rechabites." All three names are compounded of the Divine name Iah, Jehovah, and serve to emphasise the devotion of the clan to the God of Israel. It is a curious coincidence that the somewhat rare name Jeremiah should occur twice in this connection. The room to which the prophet took his friends is described as the chamber of the disciples of the man of God Hanan ben Igdaliah, which was by the chamber of the princes, which was above the chamber of the keeper of the threshold, Maaseiah ben Shallum. Such minute details probably indicate that this chapter was committed to writing while these buildings were still standing and still had the same occupants as at the time of this incident, but to us the topography is unintelligible. The "man of God" or prophet Hanan was evidently in sympathy with Jeremiah, and had a following of disciples who formed a sort of school of the prophets, and were a sufficiently permanent body to have a chamber assigned to them in the Temple buildings. The keepers of the threshold were Temple officials of high standing. The "princes" may have been the princes of Judah, who might very well have a chamber in the Temple courts; but the term is general, and may simply refer to other Temple officials. Hanan’s disciples seem to have been in good company.</w:t>
      </w:r>
    </w:p>
    <w:p>
      <w:pPr>
        <w:pStyle w:val="Web"/>
        <w:snapToGrid w:val="false"/>
        <w:spacing w:lineRule="atLeast" w:line="360" w:before="0" w:after="0"/>
        <w:jc w:val="both"/>
        <w:rPr>
          <w:rFonts w:ascii="Arial" w:hAnsi="Arial" w:cs="Arial"/>
          <w:color w:val="000000"/>
        </w:rPr>
      </w:pPr>
      <w:r>
        <w:rPr>
          <w:rFonts w:cs="Arial" w:ascii="Arial" w:hAnsi="Arial"/>
          <w:color w:val="000000"/>
        </w:rPr>
        <w:t>These exact specifications of person and place are probably designed to give a certain legal solemnity and importance to the incident, and seem to warrant us in rejecting Reuss’ suggestion that our narrative is simply an elaborate prophetic figure.</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details Jeremiah next tells us how he set before his guests bowls of wine and cups, and invited them to drink. Probably Jaazaniah and his clansmen were aware that the scene was intended to have symbolic religious significance. They would not suppose that the prophet had invited them all, in this solemn fashion, merely to take a cup of wine; and they would welcome an opportunity of showing their loyalty to their own peculiar customs. They said: "We will drink no wine: for our father Jonadab the son of Rechab commanded us, saying, Ye shall drink no wine, neither ye nor your sons forever." They further recounted Jonadab’s other commands and their own scrupulous obedience in every point, except that now they had been compelled to seek refuge in a walled city. Then the word of Jehovah came unto Jeremiah; he was commanded to make yet another appeal to the Jews, by contrasting their disobedience with the fidelity of the Rechabites. The Divine King and Father of Israel had been untiring in His instruction and admonitions: "I have spoken unto you, rising up early and speaking." He had addressed them in familiar fashion through their fellow countrymen: "I have sent also unto you all My servants the prophets, rising up early and sending them." Yet they had not hearkened unto the God of Israel or His prophets. The Rechabites had received no special revelation; they had not been appealed to by numerous prophets. Their Torah had been simply given them by their father Jonadab; nevertheless the commands of Jonadab had been regarded and those of Jehovah had been treat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Obedience and disobedience would bring forth their natural fruit. "I will bring upon Judah, and upon all the inhabitants of Jerusalem, all the evil that I have pronounced against them: because I have spoken unto them, but they have not heard; and I have called unto them, but they have not answered." But because the Rechabites obeyed the commandment of their father Jonadab, "Therefore thus saith Jehovah Sabaoth, Jonadab the son of Rechab shall not want a man to stand before Me forever."</w:t>
      </w:r>
    </w:p>
    <w:p>
      <w:pPr>
        <w:pStyle w:val="Web"/>
        <w:snapToGrid w:val="false"/>
        <w:spacing w:lineRule="atLeast" w:line="360" w:before="0" w:after="0"/>
        <w:jc w:val="both"/>
        <w:rPr/>
      </w:pPr>
      <w:r>
        <w:rPr>
          <w:rFonts w:cs="Arial" w:ascii="Arial" w:hAnsi="Arial"/>
          <w:color w:val="000000"/>
        </w:rPr>
        <w:t>Jehovah’s approval of the obedience of the Rechabites is quite independent of the specific commands which they obeyed. It does not bind us to abstain from wine any more than from building houses and sowing seed. Jeremiah himself, for instance, would have had no more hesitation in drinking wine than in sowing his field at Anathoth. The tribal customs of the Rechabites had no authority whatever over him. Nor is it exactly his object to set forth their merit of obedience and its certain and great reward. These truths are rather touched upon incidentally. What Jeremiah seeks to emphasise is the gross, extreme, unique wickedness of Israel’s disobedience. Jehovah had not looked for any special virtue in His people. His Torah was not made up of counsels of perfection. He had only expected the loyalty that Moab paid to Chemosh, and Tyre and Sidon to Baal. He would have been satisfied if Israel had observed His laws as faithfully as the nomads of the desert kept up their ancestral habits. Jehovah had spoken through Jeremiah long ago and said: "Pass over the isles of Chittim, and see; and send unto Kedar, and consider diligently, and see if there be any such thing. Hath a nation changed their gods, which are yet no gods? but My people have changed their glory for that which doth not profit." [</w:t>
      </w:r>
      <w:hyperlink r:id="rId441">
        <w:r>
          <w:rPr>
            <w:rStyle w:val="InternetLink"/>
            <w:rFonts w:cs="Arial" w:ascii="Arial" w:hAnsi="Arial"/>
            <w:color w:val="000000"/>
          </w:rPr>
          <w:t>Jeremiah 2:11</w:t>
        </w:r>
      </w:hyperlink>
      <w:r>
        <w:rPr>
          <w:rFonts w:cs="Arial" w:ascii="Arial" w:hAnsi="Arial"/>
          <w:color w:val="000000"/>
        </w:rPr>
        <w:t>] Centuries later Christ found Himself constrained to upbraid the cities of Israel, "wherein most of His mighty works were done" "Woe unto thee, Chorazin! woe unto thee, Bethsaida! for if the mighty works which were done in you had been done in Tyre and Sidon, they would have repented long ago in sackcloth and ashes. It shall be more tolerable for Tyre and Sidon at the day of judgment than for you." [</w:t>
      </w:r>
      <w:hyperlink r:id="rId442">
        <w:r>
          <w:rPr>
            <w:rStyle w:val="InternetLink"/>
            <w:rFonts w:cs="Arial" w:ascii="Arial" w:hAnsi="Arial"/>
            <w:color w:val="000000"/>
          </w:rPr>
          <w:t>Matthew 11:21-22</w:t>
        </w:r>
      </w:hyperlink>
      <w:r>
        <w:rPr>
          <w:rFonts w:cs="Arial" w:ascii="Arial" w:hAnsi="Arial"/>
          <w:color w:val="000000"/>
        </w:rPr>
        <w:t>] And again and again in the history of the Church the Holy Spirit has been grieved because those who profess and call themselves Christians, and claim to prophesy and do many mighty works in the name of Christ, are less loyal to the gospel than the heathen to their own superstitions.</w:t>
      </w:r>
    </w:p>
    <w:p>
      <w:pPr>
        <w:pStyle w:val="Web"/>
        <w:snapToGrid w:val="false"/>
        <w:spacing w:lineRule="atLeast" w:line="360" w:before="0" w:after="0"/>
        <w:jc w:val="both"/>
        <w:rPr>
          <w:rFonts w:ascii="Arial" w:hAnsi="Arial" w:cs="Arial"/>
          <w:color w:val="000000"/>
        </w:rPr>
      </w:pPr>
      <w:r>
        <w:rPr>
          <w:rFonts w:cs="Arial" w:ascii="Arial" w:hAnsi="Arial"/>
          <w:color w:val="000000"/>
        </w:rPr>
        <w:t>Buddhists and Mohammedans have been held up as modern examples to rebuke the Church, though as a rule with scant justification. Perhaps material for a more relevant contrast may be found nearer home. Christian societies have been charged with conducting their affairs by methods to which a respectable business firm would not stoop; they are said to be less scrupulous in their dealings and less chivalrous in their honour than the devotees of pleasure; at their gatherings they are sometimes supposed to lack the mutual courtesy of members of a Legislature or a Chamber of Commerce. The history of councils and synods and Church meetings gives colour to such charges, which could never have been made if Christians had been as jealous for the Name of Christ as a merchant is for his credit or a soldier for his honour.</w:t>
      </w:r>
    </w:p>
    <w:p>
      <w:pPr>
        <w:pStyle w:val="Web"/>
        <w:snapToGrid w:val="false"/>
        <w:spacing w:lineRule="atLeast" w:line="360" w:before="0" w:after="0"/>
        <w:jc w:val="both"/>
        <w:rPr>
          <w:rFonts w:ascii="Arial" w:hAnsi="Arial" w:cs="Arial"/>
          <w:color w:val="000000"/>
        </w:rPr>
      </w:pPr>
      <w:r>
        <w:rPr>
          <w:rFonts w:cs="Arial" w:ascii="Arial" w:hAnsi="Arial"/>
          <w:color w:val="000000"/>
        </w:rPr>
        <w:t>And yet these contrasts do not argue any real moral and religious superiority of the Rechabites over the Jews or of unbelievers over professing Christians. It was comparatively easy to abstain from wine and to wander over wide pasture lands instead of living cooped up in cities-far easier than to attain to the great ideals of Deuteronomy and the prophets. It is always easier to conform to the code of business and society than to live according to the Spirit of Christ. The fatal sin of Judah was not that it fell so far short of the ideals, but that it repudiated them. So long as we lament our own failures and still cling to the Name and Faith of Christ, we are not shut out from mercy; our supreme sin is to crucify Christ afresh, by denying the power of His gospel, while we retain its empty form.</w:t>
      </w:r>
    </w:p>
    <w:p>
      <w:pPr>
        <w:pStyle w:val="Web"/>
        <w:snapToGrid w:val="false"/>
        <w:spacing w:lineRule="atLeast" w:line="360" w:before="0" w:after="0"/>
        <w:jc w:val="both"/>
        <w:rPr>
          <w:rFonts w:ascii="Arial" w:hAnsi="Arial" w:cs="Arial"/>
          <w:color w:val="000000"/>
        </w:rPr>
      </w:pPr>
      <w:r>
        <w:rPr>
          <w:rFonts w:cs="Arial" w:ascii="Arial" w:hAnsi="Arial"/>
          <w:color w:val="000000"/>
        </w:rPr>
        <w:t>The reward promised to the Rechabites for their obedience was that "Jonadab the son of Rechab shall not want a man to stand before Me forever"; to stand before Jehovah is often used to describe the exercise of priestly or prophetic ministry. It has been suggested that the Rechabites were hereby promoted to the status of the true Israel, "a kingdom of priests"; but this phrase may merely mean that their clan should continue in existence. Loyal observance of national law, the subordination of individual caprice and selfishness to the interests of the community, make up a large part of that righteousness that establisheth a nation.</w:t>
      </w:r>
    </w:p>
    <w:p>
      <w:pPr>
        <w:pStyle w:val="Web"/>
        <w:snapToGrid w:val="false"/>
        <w:spacing w:lineRule="atLeast" w:line="360" w:before="0" w:after="0"/>
        <w:jc w:val="both"/>
        <w:rPr/>
      </w:pPr>
      <w:r>
        <w:rPr>
          <w:rFonts w:cs="Arial" w:ascii="Arial" w:hAnsi="Arial"/>
          <w:color w:val="000000"/>
        </w:rPr>
        <w:t xml:space="preserve">Here, as elsewhere, students of prophecy have been anxious to discover some literal fulfilment; and have searched curiously for any trace of the continued existence of the Rechabites. The notice in Chronicles implies that they formed part of the Jewish community of the Restoration. Apparently Alexandrian Jews were acquainted with Rechabites at a still later date. </w:t>
      </w:r>
      <w:hyperlink r:id="rId443">
        <w:r>
          <w:rPr>
            <w:rStyle w:val="InternetLink"/>
            <w:rFonts w:cs="Arial" w:ascii="Arial" w:hAnsi="Arial"/>
            <w:color w:val="000000"/>
          </w:rPr>
          <w:t>Psalms 71:1-24</w:t>
        </w:r>
      </w:hyperlink>
      <w:r>
        <w:rPr>
          <w:rFonts w:cs="Arial" w:ascii="Arial" w:hAnsi="Arial"/>
          <w:color w:val="000000"/>
        </w:rPr>
        <w:t xml:space="preserve"> is ascribed by the Septuagint to "the sons of Jonadab." Eusebius mentions "priests of the sons of Rechab," and Benjamin of Tudela, a Jewish traveller of the twelfth century, states that he met with them in Arabia. More recent travellers have thought that they discovered the descendants of Rechab amongst the nomads in Arabia or the Peninsula of Sinai that still practised the old ancestral customs.</w:t>
      </w:r>
    </w:p>
    <w:p>
      <w:pPr>
        <w:pStyle w:val="Web"/>
        <w:snapToGrid w:val="false"/>
        <w:spacing w:lineRule="atLeast" w:line="360" w:before="0" w:after="0"/>
        <w:jc w:val="both"/>
        <w:rPr>
          <w:rFonts w:ascii="Arial" w:hAnsi="Arial" w:cs="Arial"/>
          <w:color w:val="000000"/>
        </w:rPr>
      </w:pPr>
      <w:r>
        <w:rPr>
          <w:rFonts w:cs="Arial" w:ascii="Arial" w:hAnsi="Arial"/>
          <w:color w:val="000000"/>
        </w:rPr>
        <w:t>But the fidelity of Jehovah to his promises does not depend upon our unearthing obscure tribes in distant deserts. The gifts of God are without repentance, but they have their inexorable conditions; no nation can flourish for centuries on the virtues of its ancestors. The Rechabites may have vanished in the ordinary stream of history, and yet we can hold that Jeremiah’s prediction has been fulfilled and is still being fulfilled. No scriptural prophecy is limited in its application to an individual or a race, and every nation possessed by the spirit of true patriotism shall "stand before Jehovah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LL</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Jeremiah 36: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e a roll of a book, and write therein all the words that I have spoken unto thee."- </w:t>
      </w:r>
      <w:hyperlink r:id="rId445">
        <w:r>
          <w:rPr>
            <w:rStyle w:val="InternetLink"/>
            <w:rFonts w:cs="Arial" w:ascii="Arial" w:hAnsi="Arial"/>
            <w:color w:val="000000"/>
          </w:rPr>
          <w:t>Jeremiah 3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cidents which form so large a proportion of the contents of our book do not make up a connected narrative; they are merely a series of detached pictures: we can only conjecture the doings and experiences of Jeremiah during the intervals. Chapter 26 leaves him still exposed to the persistent hostility of the priests and prophets, who had apparently succeeded in once more directing popular feeling against their antagonist. At the same time, though the princes were not ill-disposed towards him, they were not inclined to resist the strong pressure brought to bear upon them. Probably the attitude of the populace varied from time to time, according to the presence among them of the friends or enemies of the prophet; and, in the same way, we cannot think of "the princes" as a united body, governed by a single impulse. The action of this group of notables might be determined by the accidental preponderance of one or other of two opposing parties. Jeremiah’s only real assurance of safety lay in the personal protection extended to him by Ahikam ben Shaphan. Doubtless other princes associated themselves with Ahikam in his friendly action on behalf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Jeremiah would find it necessary to restrict his activity. Utter indifference to danger was one of the most ordinary characteristics of Hebrew prophets, and Jeremiah was certainly not wanting in the desperate courage which may be found in any Mohammedan dervish. At the same time he was far too practical, too free from morbid self-consciousness, to court martyrdom for its own sake. If he had presented himself again in the Temple when it was crowded with worshippers, his life might have been taken in a popular tumult, while his mission was still only half accomplished. Possibly his priestly enemies had found means to exclude him from the sacred precincts.</w:t>
      </w:r>
    </w:p>
    <w:p>
      <w:pPr>
        <w:pStyle w:val="Web"/>
        <w:snapToGrid w:val="false"/>
        <w:spacing w:lineRule="atLeast" w:line="360" w:before="0" w:after="0"/>
        <w:jc w:val="both"/>
        <w:rPr>
          <w:rFonts w:ascii="Arial" w:hAnsi="Arial" w:cs="Arial"/>
          <w:color w:val="000000"/>
        </w:rPr>
      </w:pPr>
      <w:r>
        <w:rPr>
          <w:rFonts w:cs="Arial" w:ascii="Arial" w:hAnsi="Arial"/>
          <w:color w:val="000000"/>
        </w:rPr>
        <w:t>Man’s extremity was God’s opportunity; this temporary and partial silencing of Jeremiah led to a new departure, which made the influence of his teaching more extensive and permanent. He was commanded to commit his prophecies to writing. The restriction of his active ministry was to bear rich fruit, like Paul’s imprisonment, and Athanasius’ exile, and Luther’s sojourn in the Wartburg. A short time since there was great danger that Jeremiah and the Divine message entrusted to him would perish together. He did not know how soon he might become once more the mark of popular fury, nor whether Ahikam would still be able to protect him. The roll of the book could speak even if he wer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Jeremiah was not thinking chiefly abort what would become of his teaching if he himself perished. He had an immediate and particular end in view. His tenacious persistence was not to be baffled by the prospect of mob violence, or by exclusion from the most favourable vantage ground. Renan is fond of comparing the prophets to modern journalists; and this incident is an early and striking instance of the substitution of pen, ink, and paper for the orator’s tribune. Perhaps the closest modern parallel is that of the speaker who is howled down at a public meeting and hands his manuscript to the reporters.</w:t>
      </w:r>
    </w:p>
    <w:p>
      <w:pPr>
        <w:pStyle w:val="Web"/>
        <w:snapToGrid w:val="false"/>
        <w:spacing w:lineRule="atLeast" w:line="360" w:before="0" w:after="0"/>
        <w:jc w:val="both"/>
        <w:rPr>
          <w:rFonts w:ascii="Arial" w:hAnsi="Arial" w:cs="Arial"/>
          <w:color w:val="000000"/>
        </w:rPr>
      </w:pPr>
      <w:r>
        <w:rPr>
          <w:rFonts w:cs="Arial" w:ascii="Arial" w:hAnsi="Arial"/>
          <w:color w:val="000000"/>
        </w:rPr>
        <w:t>In the record of the Divine command to Jeremiah, there is no express statement as to what was to be done with the roll; but as the object of writing it was that "perchance the house of Judah might hear and repent," it is evident that from the first it was intended to be read to the people.</w:t>
      </w:r>
    </w:p>
    <w:p>
      <w:pPr>
        <w:pStyle w:val="Web"/>
        <w:snapToGrid w:val="false"/>
        <w:spacing w:lineRule="atLeast" w:line="360" w:before="0" w:after="0"/>
        <w:jc w:val="both"/>
        <w:rPr/>
      </w:pPr>
      <w:r>
        <w:rPr>
          <w:rFonts w:cs="Arial" w:ascii="Arial" w:hAnsi="Arial"/>
          <w:color w:val="000000"/>
        </w:rPr>
        <w:t xml:space="preserve">There is considerable difference of opinion as to the contents of the roll. They are described as: "All that I have spoken unto thee concerning Jerusalem and Judah, and all the nations, since I (first) spake unto thee, from the time of Josiah until now." At first sight this would seem to include all previous utterances, and therefore all the extant prophecies of a date earlier than B.C. 605, </w:t>
      </w:r>
      <w:r>
        <w:rPr>
          <w:rFonts w:cs="Arial" w:ascii="Arial" w:hAnsi="Arial"/>
          <w:i/>
          <w:iCs/>
          <w:color w:val="000000"/>
        </w:rPr>
        <w:t xml:space="preserve">i.e., </w:t>
      </w:r>
      <w:r>
        <w:rPr>
          <w:rFonts w:cs="Arial" w:ascii="Arial" w:hAnsi="Arial"/>
          <w:color w:val="000000"/>
        </w:rPr>
        <w:t xml:space="preserve">those contained in chapters 1-12, and some portions of 14-20 (we cannot determine which with any exactness), and probably most of those dated in the fourth year of Jehoiakim, </w:t>
      </w:r>
      <w:r>
        <w:rPr>
          <w:rFonts w:cs="Arial" w:ascii="Arial" w:hAnsi="Arial"/>
          <w:i/>
          <w:iCs/>
          <w:color w:val="000000"/>
        </w:rPr>
        <w:t xml:space="preserve">i.e., </w:t>
      </w:r>
      <w:r>
        <w:rPr>
          <w:rFonts w:cs="Arial" w:ascii="Arial" w:hAnsi="Arial"/>
          <w:color w:val="000000"/>
        </w:rPr>
        <w:t xml:space="preserve">25 and parts of 45-49. Cheyne, however, holds that the roll simply contained the striking and comprehensive prophecy in chapter 25. The whole series of chapters might very well be described as dealing with Jerusalem, Judah, and the nations; but at the same time 25 might be considered equivalent, by way of summary, to all that had been spoken on these subjects. From various considerations which will appear as we proceed with the narrative, it seems probable that the larger estimate is the more correct, </w:t>
      </w:r>
      <w:r>
        <w:rPr>
          <w:rFonts w:cs="Arial" w:ascii="Arial" w:hAnsi="Arial"/>
          <w:i/>
          <w:iCs/>
          <w:color w:val="000000"/>
        </w:rPr>
        <w:t xml:space="preserve">i.e., </w:t>
      </w:r>
      <w:r>
        <w:rPr>
          <w:rFonts w:cs="Arial" w:ascii="Arial" w:hAnsi="Arial"/>
          <w:color w:val="000000"/>
        </w:rPr>
        <w:t>that the roll contained a large fraction of our Book of Jeremiah, and not merely one or two chapters. We need not, however, suppose that every previous utterance of the prophet, even though still extant, must have been included in the roll; the "all" would of course be understood to be conditioned by relevancy; and the narratives of various incidents are obviously not part of what Jehovah had spoken.</w:t>
      </w:r>
    </w:p>
    <w:p>
      <w:pPr>
        <w:pStyle w:val="Web"/>
        <w:snapToGrid w:val="false"/>
        <w:spacing w:lineRule="atLeast" w:line="360" w:before="0" w:after="0"/>
        <w:jc w:val="both"/>
        <w:rPr>
          <w:rFonts w:ascii="Arial" w:hAnsi="Arial" w:cs="Arial"/>
          <w:color w:val="000000"/>
        </w:rPr>
      </w:pPr>
      <w:r>
        <w:rPr>
          <w:rFonts w:cs="Arial" w:ascii="Arial" w:hAnsi="Arial"/>
          <w:color w:val="000000"/>
        </w:rPr>
        <w:t>Jeremiah dictated his prophecies, as St. Paul did his epistles, to an amanuensis; he called his disciple Baruch ben Neriah, and dictated to him "all that Jehovah had spoken, upon a book, in the form of a roll."</w:t>
      </w:r>
    </w:p>
    <w:p>
      <w:pPr>
        <w:pStyle w:val="Web"/>
        <w:snapToGrid w:val="false"/>
        <w:spacing w:lineRule="atLeast" w:line="360" w:before="0" w:after="0"/>
        <w:jc w:val="both"/>
        <w:rPr/>
      </w:pPr>
      <w:r>
        <w:rPr>
          <w:rFonts w:cs="Arial" w:ascii="Arial" w:hAnsi="Arial"/>
          <w:color w:val="000000"/>
        </w:rPr>
        <w:t xml:space="preserve">It seems clear that, as in 26, the narrative does not exactly follow the order of events, and that </w:t>
      </w:r>
      <w:hyperlink r:id="rId446">
        <w:r>
          <w:rPr>
            <w:rStyle w:val="InternetLink"/>
            <w:rFonts w:cs="Arial" w:ascii="Arial" w:hAnsi="Arial"/>
            <w:color w:val="000000"/>
          </w:rPr>
          <w:t>Jeremiah 36:9</w:t>
        </w:r>
      </w:hyperlink>
      <w:r>
        <w:rPr>
          <w:rFonts w:cs="Arial" w:ascii="Arial" w:hAnsi="Arial"/>
          <w:color w:val="000000"/>
        </w:rPr>
        <w:t xml:space="preserve">, which records the proclamation of a fast in the ninth month of Jehoiakim’s fifth year, should be read before </w:t>
      </w:r>
      <w:hyperlink r:id="rId447">
        <w:r>
          <w:rPr>
            <w:rStyle w:val="InternetLink"/>
            <w:rFonts w:cs="Arial" w:ascii="Arial" w:hAnsi="Arial"/>
            <w:color w:val="000000"/>
          </w:rPr>
          <w:t>Jeremiah 36:5</w:t>
        </w:r>
      </w:hyperlink>
      <w:r>
        <w:rPr>
          <w:rFonts w:cs="Arial" w:ascii="Arial" w:hAnsi="Arial"/>
          <w:color w:val="000000"/>
        </w:rPr>
        <w:t>, which begins the account of the circumstances leading up to the actual reading of the roll. We are not told in what month of Jehoiakim’s fourth year Jeremiah received this command to write his prophecies in a roll, but as they were not read till the ninth month of the fifth year, there must have been an interval of at least ten months or a year between the Divine command and the reading by Baruch. We can scarcely suppose that all or nearly all this delay was caused by Jeremiah and Baruch’s waiting for a suitable occasion. The long interval suggests that the dictation took some time, and that therefore the roll was somewhat voluminous in its contents, and that it was carefully compiled, not without a certain amount of revision.</w:t>
      </w:r>
    </w:p>
    <w:p>
      <w:pPr>
        <w:pStyle w:val="Web"/>
        <w:snapToGrid w:val="false"/>
        <w:spacing w:lineRule="atLeast" w:line="360" w:before="0" w:after="0"/>
        <w:jc w:val="both"/>
        <w:rPr/>
      </w:pPr>
      <w:r>
        <w:rPr>
          <w:rFonts w:cs="Arial" w:ascii="Arial" w:hAnsi="Arial"/>
          <w:color w:val="000000"/>
        </w:rPr>
        <w:t>When the manuscript was ready, its authors had to determine the right time at which to read it; they found their desired opportunity in the fast proclaimed in the ninth month. This was evidently an extraordinary fast, appointed in view of some pressing danger; and, in the year following the battle of Carehemish, this would naturally be the advance of Nebuchadnezzar. As our incident took place in the depth of winter, the months must be reckoned according to the Babylonian year, which began in April; and the ninth month, Kisleu, would roughly correspond to our December. The dreaded invasion would be looked for early in the following spring, "at the time when kings go out to battle." [</w:t>
      </w:r>
      <w:hyperlink r:id="rId448">
        <w:r>
          <w:rPr>
            <w:rStyle w:val="InternetLink"/>
            <w:rFonts w:cs="Arial" w:ascii="Arial" w:hAnsi="Arial"/>
            <w:color w:val="000000"/>
          </w:rPr>
          <w:t>1 Chronicles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 does not seem to have absolutely determined from the first that the reading of the roll by Baruch was to be a substitute for his own presence. He had probably hoped that some change for the better in the situation might justify his appearance before a great gathering in the Temple. But when the time came he was "hindered"-we are not told how-and could not go into the Temple. He may have been restrained by his own prudence, or dissuaded by his friends, like Paul when he would have faced the mob in the theatre at Ephesus; the hindrance may have been some ban under which he had been placed by the priesthood, or it may have been some unexpected illness, or legal uncleanness, or some other passing accident, such as Providence often uses to protect its soldiers till their warfare is accomplished.</w:t>
      </w:r>
    </w:p>
    <w:p>
      <w:pPr>
        <w:pStyle w:val="Web"/>
        <w:snapToGrid w:val="false"/>
        <w:spacing w:lineRule="atLeast" w:line="360" w:before="0" w:after="0"/>
        <w:jc w:val="both"/>
        <w:rPr/>
      </w:pPr>
      <w:r>
        <w:rPr>
          <w:rFonts w:cs="Arial" w:ascii="Arial" w:hAnsi="Arial"/>
          <w:color w:val="000000"/>
        </w:rPr>
        <w:t>Accordingly it was Baruch who went up to the Temple. Though he is said to have read the book "in the ears of all the people," he does not seem to have challenged universal attention as openly as Jeremiah had done; he did not stand forth in the court of the Temple, [</w:t>
      </w:r>
      <w:hyperlink r:id="rId449">
        <w:r>
          <w:rPr>
            <w:rStyle w:val="InternetLink"/>
            <w:rFonts w:cs="Arial" w:ascii="Arial" w:hAnsi="Arial"/>
            <w:color w:val="000000"/>
          </w:rPr>
          <w:t>Jeremiah 26:2</w:t>
        </w:r>
      </w:hyperlink>
      <w:r>
        <w:rPr>
          <w:rFonts w:cs="Arial" w:ascii="Arial" w:hAnsi="Arial"/>
          <w:color w:val="000000"/>
        </w:rPr>
        <w:t xml:space="preserve">] but betook himself to the "chamber" of the scribe, or secretary of state, Gemariah ben Shaphan, the brother of Jeremiah’s protector Ahikam. This chamber would be one of the cells built round the upper court, from which the "new gate" {Cf. </w:t>
      </w:r>
      <w:hyperlink r:id="rId450">
        <w:r>
          <w:rPr>
            <w:rStyle w:val="InternetLink"/>
            <w:rFonts w:cs="Arial" w:ascii="Arial" w:hAnsi="Arial"/>
            <w:color w:val="000000"/>
          </w:rPr>
          <w:t>Jeremiah 26:10</w:t>
        </w:r>
      </w:hyperlink>
      <w:r>
        <w:rPr>
          <w:rFonts w:cs="Arial" w:ascii="Arial" w:hAnsi="Arial"/>
          <w:color w:val="000000"/>
        </w:rPr>
        <w:t>} led into an inner court of the Temple. Thus Baruch placed himself formally under the protection of the owner of the apartment, and any violence offered to him would have been resented and avenged by this powerful noble with his kinsmen and allies. Jeremiah’s disciple and representative took his seat at the door of the chamber, and, in full view of the crowds who passed and repassed through the new gate, opened his roll and began to read aloud from its contents. His reading was yet another repetition of the exhortations, warnings, and threats which Jeremiah had rehearsed on the feast day when he spake to the people "all that Jehovah had commanded him"; and still both Jehovah and His prophet promised deliverance as the reward of repentance. Evidently the head and front of the nation’s offence had been no open desertion of Jehovah for idols, else His servants would not have selected for their audience His enthusiastic worshippers as they thronged to His Temple. The fast itself might have seemed a token of penitence, but it was not accepted by Jeremiah, or put forward by the people, as a reason why the prophecies of ruin should not be fulfilled. No one offers the very natural plea: "In this fast we are humbling ourselves under the mighty hand of God, we are confessing our sins, and consecrating ourselves afresh to service of Jehovah. What more does He expect of us? Why does He still withhold His mercy and forgiveness? Wherefore have we fasted, and Thou seest not? Wherefore have we afflicted our soul, and Thou takest no knowledge?" Such a plea would probably have received an answer similar to that given by one of Jeremiah’s successors: "Behold, in the day of your fast ye find your own pleasure, and oppress all your labourers. Behold, ye fast for strife and contention, and to smite with the fist of wickedness: ye fast not this day so as to make your voice to be heard on high. Is such the fast that I have chosen? the day for a man to afflict his soul? Is it to bow down his head as a rush, and to spread sackcloth and ashes under him? wilt thou call this a fast, and a day acceptable to Jehovah?"</w:t>
      </w:r>
    </w:p>
    <w:p>
      <w:pPr>
        <w:pStyle w:val="Web"/>
        <w:snapToGrid w:val="false"/>
        <w:spacing w:lineRule="atLeast" w:line="360" w:before="0" w:after="0"/>
        <w:jc w:val="both"/>
        <w:rPr/>
      </w:pPr>
      <w:r>
        <w:rPr>
          <w:rFonts w:cs="Arial" w:ascii="Arial" w:hAnsi="Arial"/>
          <w:color w:val="000000"/>
        </w:rPr>
        <w:t>"Is not this the fast that I have chosen? to loose the bonds of wickedness, to undo the bands of the yoke,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y healing shall spring forth speedily: and thy righteousness shall go before thee; the glory of Jehovah shall be thy rearward." [</w:t>
      </w:r>
      <w:hyperlink r:id="rId451">
        <w:r>
          <w:rPr>
            <w:rStyle w:val="InternetLink"/>
            <w:rFonts w:cs="Arial" w:ascii="Arial" w:hAnsi="Arial"/>
            <w:color w:val="000000"/>
          </w:rPr>
          <w:t>Isaiah 5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s opponents did not grudge Jehovah His burnt offerings and calves of a year old; He was welcome to thousands of rams, and ten thousands of rivers of oil. They were even willing to give their firstborn for their transgression, the whether the title "scribe" refers to the fruit of their body for the sin of their soul; but they were not prepared "to do justly, and to love mercy, and to walk humbly with their God." [</w:t>
      </w:r>
      <w:hyperlink r:id="rId452">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ow Jeremiah and the priests and prophets formulated the points at issue between them, which were so thoroughly and universally understood that the record takes them for granted. Possibly Jeremiah contended for the recognition of Deuteronomy, with its lofty ideals of pure religion and a humanitarian order of society. But, in any case, these incidents were an early phase of the age long struggle of the prophets of God against the popular attempt to make ritual and sensuous emotion into excuses for ignoring morality, and to offer the cheap sacrifice of a few unforbidden pleasures, rather than surrender the greed of gain, the lust of power, and the sweetness of revenge.</w:t>
      </w:r>
    </w:p>
    <w:p>
      <w:pPr>
        <w:pStyle w:val="Web"/>
        <w:snapToGrid w:val="false"/>
        <w:spacing w:lineRule="atLeast" w:line="360" w:before="0" w:after="0"/>
        <w:jc w:val="both"/>
        <w:rPr>
          <w:rFonts w:ascii="Arial" w:hAnsi="Arial" w:cs="Arial"/>
          <w:color w:val="000000"/>
        </w:rPr>
      </w:pPr>
      <w:r>
        <w:rPr>
          <w:rFonts w:cs="Arial" w:ascii="Arial" w:hAnsi="Arial"/>
          <w:color w:val="000000"/>
        </w:rPr>
        <w:t>When the multitudes caught the sound of Baruch’s voice and saw him sitting in the doorway of Gemariah’s chamber, they knew exactly what they would hear. To them he was almost as antagonistic as a Protestant evangelist would be to the worshippers at some great Romanist feast; or perhaps we might find a closer parallel in a Low Church bishop addressing a ritualistic audience. For the hearts of these hearers were not steeled by the consciousness of any formal schism. Baruch and the great prophet whom he represented did not stand outside the recognised limits of Divine inspiration. While the priests and prophets and their adherents repudiated his teaching as heretical, they were still haunted by the fear that, at any rate, his threats might have some Divine authority. Apart from all theology, the prophet of evil always finds an ally in the nervous fears and guilty conscience of his hearer.</w:t>
      </w:r>
    </w:p>
    <w:p>
      <w:pPr>
        <w:pStyle w:val="Web"/>
        <w:snapToGrid w:val="false"/>
        <w:spacing w:lineRule="atLeast" w:line="360" w:before="0" w:after="0"/>
        <w:jc w:val="both"/>
        <w:rPr>
          <w:rFonts w:ascii="Arial" w:hAnsi="Arial" w:cs="Arial"/>
          <w:color w:val="000000"/>
        </w:rPr>
      </w:pPr>
      <w:r>
        <w:rPr>
          <w:rFonts w:cs="Arial" w:ascii="Arial" w:hAnsi="Arial"/>
          <w:color w:val="000000"/>
        </w:rPr>
        <w:t>The feelings of the people would be similar to those with which they had heard the same threats against Judah, the city and the Temple, from Jeremiah himself. But the excitement aroused by the defeat of Pharaoh and the hasty return of Nebuchadnezzar to Babylon had died away. The imminence of a new invasion made it evident that this had not been the Divine deliverance of Judah. The people were cowed by what must have seemed to many the approaching fulfilments of former threatenings; the ritual of a fast was in itself depressing; so that they had little spirit to resent the message of doom. Perhaps too there was less to resent: the prophecies were the same, but Baruch may have been less unpopular than Jeremiah, and his reading would be tame and ineffective compared to the fiery eloquence of his master. Moreover the powerful protection which shielded him was indicated not only by the place he occupied, but also by the presence of Gemariah’s son, Micaiah.</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passed off without any hostile demonstration on the part of the people, and Micaiah went in search of his father to describe to him the scene he had just witnessed. He found him in the palace, in the chamber of the secretary of state, Elishama, attending a council of the princes. There were present, amongst others, Elnathan ben Achbor, who brought Uriah back from Egypt, Delaiah ben Shemaiah, and Zedekiah ben Hananiah. Micaiah told them what he had heard. They at once sent for Baruch and the roll. Their messenger, Jehudi ben Nethaniah, seems to have been a kind of court usher. His name signifies "the Jew," and as his great-grandfather was Cushi, "the Ethiopian," it has been suggested that he came of a family of Ethiopian descent, which had only attained in his generation to Jewish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When Baruch arrived, the princes greeted him with the courtesy and even deference due to the favourite disciple of a distinguished prophet. They invited him to sit down and read them the roll. Baruch obeyed; the method of reading suited the enclosed room and the quiet, interested audience of responsible men, better than the swaying crowd gathered round the door of Gemariah’s chamber. Baruch now had before him ministers of state who knew from their official information and experience how extremely probable it was that the words to which they were listening would find a speedy and complete fulfilment. Baruch must almost have seemed to them like a doomster who announces to a condemned criminal the ghastly details of his coming execution. They exchanged looks of dismay and horror, and when the reading was over, they said to one another, "We must tell the king of all these words." First, however, they inquired concerning the exact circumstances under which the roll had been written, that they might know how far responsibility in this matter was to be divided between the prophet and his disciple, and also whether all the contents rested upon the full authority of Jeremiah. Baruch assured them that it was simply a case of dictation: Jeremiah had uttered every word with his own mouth, and he had faithfully written it down; everything was Jeremiah’s own.</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were well aware that the prophet’s action would probably be resented and punished by Jehoiakim. They said to Baruch: "Do you and Jeremiah go and hide yourselves, and let no one know where you are." They kept the roll and laid it up in Elishama’s room; then they went to the king. They found him in his winter room, in the inner court of the palace, sitting in front of a brasier of burning charcoal. On this fast day the king’s mind might well be careful and troubled, as he meditated on the kind of treatment that he, the nominee of Pharaoh Necho, was likely to receive from Nebuchadnezzar. We cannot tell whether he contemplated resistance or had already resolved to submit to the conqueror. In either case he would wish to act on his own initiative, and might be anxious lest a Chaldean party should get the upper hand in Jerusalem and surrender him and the city to the invader.</w:t>
      </w:r>
    </w:p>
    <w:p>
      <w:pPr>
        <w:pStyle w:val="Web"/>
        <w:snapToGrid w:val="false"/>
        <w:spacing w:lineRule="atLeast" w:line="360" w:before="0" w:after="0"/>
        <w:jc w:val="both"/>
        <w:rPr>
          <w:rFonts w:ascii="Arial" w:hAnsi="Arial" w:cs="Arial"/>
          <w:color w:val="000000"/>
        </w:rPr>
      </w:pPr>
      <w:r>
        <w:rPr>
          <w:rFonts w:cs="Arial" w:ascii="Arial" w:hAnsi="Arial"/>
          <w:color w:val="000000"/>
        </w:rPr>
        <w:t>When the princes entered, their number and their manner would at once indicate to him that their errand was both serious and disagreeable. He seems to have listened in silence while they made their report of the incident at the door of Gemariah’s chamber and their own interview with Baruch. The king sent for the roll by Jehudi, who had accompanied the princes into the presence chamber; and on his return the same serviceable official read its contents before Jehoiakim and the princes, whose number was now augmented by the nobles in attendance upon the king. Jehudi had had the advantage of hearing Baruch read the roll, but ancient Hebrew manuscripts were not easy to decipher, and probably Jehudi stumbled somewhat; altogether the reading of prophecies by a court usher would not be a very edifying performance, or very gratifying to Jeremiah’s friends. Jehoiakim treated the matter with deliberate and ostentatious contempt. At the end of every three or four columns, he put out his hand for the roll, cut away the portion that had been read, and threw it on the fire; then he handed the remainder back to Jehudi, and the reading was resumed till the king thought fit to repeat the process. It at once appeared that the audience was divided into two parties. When Gemariah’s father, Shaphan, had read Deuteronomy to Josiah, the king rent his clothes; but now the writer tells us, half aghast, that neither Jehoiakim nor any of his servants were afraid or rent their clothes, but the audience, including doubtless both court officials and some of the princes, looked on with calm indifference. Not so the princes who had been present at Baruch’s reading: they had probably induced him to leave the roll with them, by promising that it should be kept safely; they had tried to keep it out of the king’s hands by leaving it in Elishama’s room, and now they made another attempt to save it from destruction. They entreated Jehoiakim to refrain from open and insolent defiance of a prophet who might after all be speaking in the name of Jehovah. But the king persevered. The alternate reading and burning went on; the unfortunate usher’s fluency and clearness would not be improved by the extraordinary conditions under which he had to read; and we may well suppose that the concluding columns were hurried over in a somewhat perfunctory fashion, if they were read at all. As soon as the last shred of parchment was shrivelling on the charcoal, Jehoiakim commanded three of his officers to arrest Jeremiah and Baruch. But they had taken the advice of the princes and were not to be found: "Jehovah hid them."</w:t>
      </w:r>
    </w:p>
    <w:p>
      <w:pPr>
        <w:pStyle w:val="Web"/>
        <w:snapToGrid w:val="false"/>
        <w:spacing w:lineRule="atLeast" w:line="360" w:before="0" w:after="0"/>
        <w:jc w:val="both"/>
        <w:rPr>
          <w:rFonts w:ascii="Arial" w:hAnsi="Arial" w:cs="Arial"/>
          <w:color w:val="000000"/>
        </w:rPr>
      </w:pPr>
      <w:r>
        <w:rPr>
          <w:rFonts w:cs="Arial" w:ascii="Arial" w:hAnsi="Arial"/>
          <w:color w:val="000000"/>
        </w:rPr>
        <w:t>Thus the career of Baruch’s roll was summarily cut short. But it had done its work; it had been read on three separate occasions, first before the people, then before the princes, and last of all before the king and his court. If Jeremiah had appeared in person, he might have been at once arrested, and put to death like Uriah. No doubt this threefold recital was, on the whole, a failure; Jeremiah’s party among the princes had listened with anxious deference, but the appeal had been received by the people with indifference and by the king with contempt. Nevertheless it must have strengthened individuals in the true faith, and it had proclaimed afresh that the religion of Jehovah gave no sanction to the policy of Jehoiakim: the ruin of Judah would be a proof of the sovereignty of Jehovah and not of His impotence. But probably this incident had more immediate influence over the king than we might at first sight suppose. When Nebuchadnezzar arrived in Palestine, Jehoiakim submitted to him a policy entirely in accordance with the views of Jeremiah. We may well believe that the experiences of this fast day had strengthened the hands of the prophet’s friends, and cooled the enthusiasm of the court for more desperate and adventurous courses. Every year’s respite for Judah fostered the growth of the true relig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equel showed how much more prudent it was to risk the existence of a roll rather than the life of a prophet. Jeremiah was only encouraged to persevere. By the Divine command, he dictated his prophecies afresh to Baruch, adding besides unto them many like words. Possibly other copies were made of the whole or parts of this roll, and were secretly circulated, read, and talked about. We are not told whether Jehoiakim ever heard this new roll; but, as one of the many like things added to the older prophecies was a terrible personal condemnation of the king, we may be sure that he was not allowed to remain in ignorance, at any rate, of this portion of it.</w:t>
      </w:r>
    </w:p>
    <w:p>
      <w:pPr>
        <w:pStyle w:val="Web"/>
        <w:snapToGrid w:val="false"/>
        <w:spacing w:lineRule="atLeast" w:line="360" w:before="0" w:after="0"/>
        <w:jc w:val="both"/>
        <w:rPr/>
      </w:pPr>
      <w:r>
        <w:rPr>
          <w:rFonts w:cs="Arial" w:ascii="Arial" w:hAnsi="Arial"/>
          <w:color w:val="000000"/>
        </w:rPr>
        <w:t xml:space="preserve">The second roll was, doubtless, one of the main sources of our present Book of Jeremiah, and the narrative of this chapter is of considerable importance for Old Testament criticism. It shows that a prophetic book may not go back to any prophetic autograph at all; its most original sources may be manuscripts written at the prophet’s dictation, and liable to all the errors which are apt to creep into the most faithful work of an amanuensis. It shows further that, even when a prophet’s utterances were written down during his lifetime, the manuscript may contain only his recollections of what he said years before, and that these might be either expanded or abbreviated, sometimes even unconsciously modified, in the light of subsequent events. </w:t>
      </w:r>
      <w:hyperlink r:id="rId453">
        <w:r>
          <w:rPr>
            <w:rStyle w:val="InternetLink"/>
            <w:rFonts w:cs="Arial" w:ascii="Arial" w:hAnsi="Arial"/>
            <w:color w:val="000000"/>
          </w:rPr>
          <w:t>Jeremiah 36:32</w:t>
        </w:r>
      </w:hyperlink>
      <w:r>
        <w:rPr>
          <w:rFonts w:cs="Arial" w:ascii="Arial" w:hAnsi="Arial"/>
          <w:color w:val="000000"/>
        </w:rPr>
        <w:t xml:space="preserve"> shows that Jeremiah did not hesitate to add to the record of his former prophecies "many like words": there is no reason to suppose that these were all contained in an appendix; they would often take the form of annotation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part played by Baruch as Jeremiah’s secretary and representative must have invested him with full authority to speak for his master and expound his views; such authority points to Baruch as the natural editor of our present book, which is virtually the "Life and Writings" of the prophet. The last words of our chapter are ambiguous, perhaps intentionally. They simply state that many like words were added, and do not say by whom; they might even include additions made later on by Baruch from his own reminiscence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may notice that both the first and second copies of the roll were written by the direct Divine command, just as in the Hexateuch and the Book of Samuel we read of Moses, Joshua, and Samuel committing certain matters to writing at the bidding of Jehovah. We have here the recognition of the inspiration of the scribe, as ancillary to that of the prophet. Jehovah not only gives His word to His servants, but watches over its preservation and transmission. But there is no inspiration to write any new revelation: the spoken word, the consecrated life, are inspired; the book is only a record of inspired speech and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JEHOIAKIM</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Jeremiah 22:13-19</w:t>
        </w:r>
      </w:hyperlink>
      <w:r>
        <w:rPr>
          <w:rFonts w:cs="Arial" w:ascii="Arial" w:hAnsi="Arial"/>
          <w:color w:val="000000"/>
        </w:rPr>
        <w:t xml:space="preserve">; </w:t>
      </w:r>
      <w:hyperlink r:id="rId455">
        <w:r>
          <w:rPr>
            <w:rStyle w:val="InternetLink"/>
            <w:rFonts w:cs="Arial" w:ascii="Arial" w:hAnsi="Arial"/>
            <w:color w:val="000000"/>
          </w:rPr>
          <w:t>Jeremiah 3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kim slew him (Uriah) with the sword, and cast his dead body into the graves of the common people."- </w:t>
      </w:r>
      <w:hyperlink r:id="rId456">
        <w:r>
          <w:rPr>
            <w:rStyle w:val="InternetLink"/>
            <w:rFonts w:cs="Arial" w:ascii="Arial" w:hAnsi="Arial"/>
            <w:color w:val="000000"/>
          </w:rPr>
          <w:t>Jeremiah 2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us saith Jehovah concerning Jehoiakim, He shall be buried with the burial of an ass, drawn and cast forth beyond the gates of Jerusalem."- </w:t>
      </w:r>
      <w:hyperlink r:id="rId457">
        <w:r>
          <w:rPr>
            <w:rStyle w:val="InternetLink"/>
            <w:rFonts w:cs="Arial" w:ascii="Arial" w:hAnsi="Arial"/>
            <w:color w:val="000000"/>
          </w:rPr>
          <w:t>Jeremiah 22: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kim did that which was evil in the sight of Jehovah, according to all that his fathers had done."- </w:t>
      </w:r>
      <w:hyperlink r:id="rId458">
        <w:r>
          <w:rPr>
            <w:rStyle w:val="InternetLink"/>
            <w:rFonts w:cs="Arial" w:ascii="Arial" w:hAnsi="Arial"/>
            <w:color w:val="000000"/>
          </w:rPr>
          <w:t>2 Kings 23:36-37</w:t>
        </w:r>
      </w:hyperlink>
    </w:p>
    <w:p>
      <w:pPr>
        <w:pStyle w:val="Web"/>
        <w:snapToGrid w:val="false"/>
        <w:spacing w:lineRule="atLeast" w:line="360" w:before="0" w:after="0"/>
        <w:jc w:val="both"/>
        <w:rPr/>
      </w:pPr>
      <w:r>
        <w:rPr>
          <w:rFonts w:cs="Arial" w:ascii="Arial" w:hAnsi="Arial"/>
          <w:color w:val="000000"/>
        </w:rPr>
        <w:t>OUR last four chapters have been occupied with the history of Jeremiah during the reign of Jehoiakim, and therefore necessarily with the relations of the prophet to the king and his government. Before we pass on to the reigns of Jehoiachin and Zedekiah, we must consider certain utterances which deal with the personal character and career of Jehoiakim. We are helped to appreciate these passages by what we here read, and by the brief paragraph concerning this reign in the Second Book of Kings. In Jeremiah the king’s policy and conduct are especially illustrated by two incidents, the murder of the prophet Uriah and the destruction of the roll. The historian states his judgment of the reign, but his brief record [</w:t>
      </w:r>
      <w:hyperlink r:id="rId459">
        <w:r>
          <w:rPr>
            <w:rStyle w:val="InternetLink"/>
            <w:rFonts w:cs="Arial" w:ascii="Arial" w:hAnsi="Arial"/>
            <w:color w:val="000000"/>
          </w:rPr>
          <w:t>2 Kings 23:34-37</w:t>
        </w:r>
      </w:hyperlink>
      <w:r>
        <w:rPr>
          <w:rFonts w:cs="Arial" w:ascii="Arial" w:hAnsi="Arial"/>
          <w:color w:val="000000"/>
        </w:rPr>
        <w:t xml:space="preserve">; </w:t>
      </w:r>
      <w:hyperlink r:id="rId460">
        <w:r>
          <w:rPr>
            <w:rStyle w:val="InternetLink"/>
            <w:rFonts w:cs="Arial" w:ascii="Arial" w:hAnsi="Arial"/>
            <w:color w:val="000000"/>
          </w:rPr>
          <w:t>2 Kings 24:1-7</w:t>
        </w:r>
      </w:hyperlink>
      <w:r>
        <w:rPr>
          <w:rFonts w:cs="Arial" w:ascii="Arial" w:hAnsi="Arial"/>
          <w:color w:val="000000"/>
        </w:rPr>
        <w:t>] adds little to our knowledge of the sovereign.</w:t>
      </w:r>
    </w:p>
    <w:p>
      <w:pPr>
        <w:pStyle w:val="Web"/>
        <w:snapToGrid w:val="false"/>
        <w:spacing w:lineRule="atLeast" w:line="360" w:before="0" w:after="0"/>
        <w:jc w:val="both"/>
        <w:rPr>
          <w:rFonts w:ascii="Arial" w:hAnsi="Arial" w:cs="Arial"/>
          <w:color w:val="000000"/>
        </w:rPr>
      </w:pPr>
      <w:r>
        <w:rPr>
          <w:rFonts w:cs="Arial" w:ascii="Arial" w:hAnsi="Arial"/>
          <w:color w:val="000000"/>
        </w:rPr>
        <w:t>Jehoiakim was placed upon the throne as the nominee and tributary of Pharaoh Necho; but he had the address or good fortune to retain his authority under Nebuchadnezzar, by transferring his allegiance to the new suzerain of Western Asia. When a suitable opportunity offered, the unwilling and discontented vassal naturally "turned and rebelled against" his lord. Even then his good fortune did not forsake him; although in his latter days Judah was harried by predatory bands of Chaldeans, Syrians, Moabites. and Ammonites, yet Jehoiakim "slept with his fathers" before Nebuchadnezzar had set to work in earnest to chastise his refractory subject. He was not reserved, like Zedekiah, to endure agonies of mental and physical torture, and to rot in a Babylonian dungeon.</w:t>
      </w:r>
    </w:p>
    <w:p>
      <w:pPr>
        <w:pStyle w:val="Web"/>
        <w:snapToGrid w:val="false"/>
        <w:spacing w:lineRule="atLeast" w:line="360" w:before="0" w:after="0"/>
        <w:jc w:val="both"/>
        <w:rPr/>
      </w:pPr>
      <w:r>
        <w:rPr>
          <w:rFonts w:cs="Arial" w:ascii="Arial" w:hAnsi="Arial"/>
          <w:color w:val="000000"/>
        </w:rPr>
        <w:t xml:space="preserve">Jeremiah’s judgment upon Jehoiakim and his doings is contained in the two passages which form the subject of this chapter. The utterance in </w:t>
      </w:r>
      <w:hyperlink r:id="rId461">
        <w:r>
          <w:rPr>
            <w:rStyle w:val="InternetLink"/>
            <w:rFonts w:cs="Arial" w:ascii="Arial" w:hAnsi="Arial"/>
            <w:color w:val="000000"/>
          </w:rPr>
          <w:t>Jeremiah 36:30-31</w:t>
        </w:r>
      </w:hyperlink>
      <w:r>
        <w:rPr>
          <w:rFonts w:cs="Arial" w:ascii="Arial" w:hAnsi="Arial"/>
          <w:color w:val="000000"/>
        </w:rPr>
        <w:t xml:space="preserve">, was evoked by the destruction of the roll, and we may fairly assume that </w:t>
      </w:r>
      <w:hyperlink r:id="rId462">
        <w:r>
          <w:rPr>
            <w:rStyle w:val="InternetLink"/>
            <w:rFonts w:cs="Arial" w:ascii="Arial" w:hAnsi="Arial"/>
            <w:color w:val="000000"/>
          </w:rPr>
          <w:t>Jeremiah 22:13-19</w:t>
        </w:r>
      </w:hyperlink>
      <w:r>
        <w:rPr>
          <w:rFonts w:cs="Arial" w:ascii="Arial" w:hAnsi="Arial"/>
          <w:color w:val="000000"/>
        </w:rPr>
        <w:t xml:space="preserve"> was also delivered after that incident. The immediate context of the latter paragraph throws no light on the date of its origin. Chapter 22 is a series of judgments on the successors of Josiah, and was certainly composed after the deposition of Jehoiachin, Probably during the reign of Zedekiah; but the section on Jehoiakim must have been uttered at an earlier period. Renan indeed imagines (3:274) that Jeremiah delivered this discourse at the gate of the royal palace at the very beginning of the new reign. The nominee of Egypt was scarcely seated on the throne, his "new name" Jehoiakim-"He whom Jehovah establisheth" - still sounded strange in his ears, when the prophet of Jehovah publicly menaced the king with condign punishment. Renan is naturally surprised that Jehoiakim tolerated Jeremiah even for a moment. But, here as often elsewhere, the French critic’s dramatic instinct has warped his estimate of evidence. We need not accept the somewhat unkind saying that picturesque anecdotes are never true, but, at the same time, we have always to guard against the temptation to accept the most dramatic interpretation of history as the most accurate. The contents of this passage, the references to robbery, oppression, and violence, clearly imply that Jehoiakim had reigned long enough for his government to reveal itself as hopelessly corrupt. The final breach between the king and the prophet was marked by the destruction of the roll, and </w:t>
      </w:r>
      <w:hyperlink r:id="rId463">
        <w:r>
          <w:rPr>
            <w:rStyle w:val="InternetLink"/>
            <w:rFonts w:cs="Arial" w:ascii="Arial" w:hAnsi="Arial"/>
            <w:color w:val="000000"/>
          </w:rPr>
          <w:t>Jeremiah 22:13-19</w:t>
        </w:r>
      </w:hyperlink>
      <w:r>
        <w:rPr>
          <w:rFonts w:cs="Arial" w:ascii="Arial" w:hAnsi="Arial"/>
          <w:color w:val="000000"/>
        </w:rPr>
        <w:t xml:space="preserve">, like </w:t>
      </w:r>
      <w:hyperlink r:id="rId464">
        <w:r>
          <w:rPr>
            <w:rStyle w:val="InternetLink"/>
            <w:rFonts w:cs="Arial" w:ascii="Arial" w:hAnsi="Arial"/>
            <w:color w:val="000000"/>
          </w:rPr>
          <w:t>Jeremiah 36:30-31</w:t>
        </w:r>
      </w:hyperlink>
      <w:r>
        <w:rPr>
          <w:rFonts w:cs="Arial" w:ascii="Arial" w:hAnsi="Arial"/>
          <w:color w:val="000000"/>
        </w:rPr>
        <w:t>, may be considered a consequence of this breach.</w:t>
      </w:r>
    </w:p>
    <w:p>
      <w:pPr>
        <w:pStyle w:val="Web"/>
        <w:snapToGrid w:val="false"/>
        <w:spacing w:lineRule="atLeast" w:line="360" w:before="0" w:after="0"/>
        <w:jc w:val="both"/>
        <w:rPr/>
      </w:pPr>
      <w:r>
        <w:rPr>
          <w:rFonts w:cs="Arial" w:ascii="Arial" w:hAnsi="Arial"/>
          <w:color w:val="000000"/>
        </w:rPr>
        <w:t xml:space="preserve">Let us now consider these utterances: In </w:t>
      </w:r>
      <w:hyperlink r:id="rId465">
        <w:r>
          <w:rPr>
            <w:rStyle w:val="InternetLink"/>
            <w:rFonts w:cs="Arial" w:ascii="Arial" w:hAnsi="Arial"/>
            <w:color w:val="000000"/>
          </w:rPr>
          <w:t>Jeremiah 36:30</w:t>
        </w:r>
      </w:hyperlink>
      <w:r>
        <w:rPr>
          <w:rFonts w:cs="Arial" w:ascii="Arial" w:hAnsi="Arial"/>
          <w:color w:val="000000"/>
        </w:rPr>
        <w:t xml:space="preserve"> we read, "Therefore thus saith Jehovah concerning Jehoiakim king of Judah, He shall have none to sit upon the throne of David." Later on, [</w:t>
      </w:r>
      <w:hyperlink r:id="rId466">
        <w:r>
          <w:rPr>
            <w:rStyle w:val="InternetLink"/>
            <w:rFonts w:cs="Arial" w:ascii="Arial" w:hAnsi="Arial"/>
            <w:color w:val="000000"/>
          </w:rPr>
          <w:t>Jeremiah 22:30</w:t>
        </w:r>
      </w:hyperlink>
      <w:r>
        <w:rPr>
          <w:rFonts w:cs="Arial" w:ascii="Arial" w:hAnsi="Arial"/>
          <w:color w:val="000000"/>
        </w:rPr>
        <w:t xml:space="preserve">] a like judgment was pronounced upon Jehoiakim’s son and successor Jehoiachin. The absence of this threat from </w:t>
      </w:r>
      <w:hyperlink r:id="rId467">
        <w:r>
          <w:rPr>
            <w:rStyle w:val="InternetLink"/>
            <w:rFonts w:cs="Arial" w:ascii="Arial" w:hAnsi="Arial"/>
            <w:color w:val="000000"/>
          </w:rPr>
          <w:t>Jeremiah 22:13-19</w:t>
        </w:r>
      </w:hyperlink>
      <w:r>
        <w:rPr>
          <w:rFonts w:cs="Arial" w:ascii="Arial" w:hAnsi="Arial"/>
          <w:color w:val="000000"/>
        </w:rPr>
        <w:t xml:space="preserve"> is doubtless due to the fact that the chapter was compiled when the letter of the prediction seemed to have been proved to be false by the accession of Jehoiachin. Its spirit and substance were amply satisfied by the latter’s deposition and captivity after a brief reign of a hundred days.</w:t>
      </w:r>
    </w:p>
    <w:p>
      <w:pPr>
        <w:pStyle w:val="Web"/>
        <w:snapToGrid w:val="false"/>
        <w:spacing w:lineRule="atLeast" w:line="360" w:before="0" w:after="0"/>
        <w:jc w:val="both"/>
        <w:rPr>
          <w:rFonts w:ascii="Arial" w:hAnsi="Arial" w:cs="Arial"/>
          <w:color w:val="000000"/>
        </w:rPr>
      </w:pPr>
      <w:r>
        <w:rPr>
          <w:rFonts w:cs="Arial" w:ascii="Arial" w:hAnsi="Arial"/>
          <w:color w:val="000000"/>
        </w:rPr>
        <w:t>The next clause in the sentence on Jehoiakim runs: "His dead body shall be cast out in the day to the heat, and in the night to the frost." The same doom is repeated in the later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hall not lament for him, Alas my brother! Alas my brother! They shall not lament for him, Alas lord! Alas lord! He shall be buried with the burial of an ass, Dragged forth and cast away without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Jeremiah did not need to draw upon his imagination for this vision of judgment. When the words were uttered, his memory called up the murder of Uriah ben Shemaiah and the dishonour done to his corpse. Uriah’s only guilt had been his zeal for the truth that Jeremiah had proclaimed. Though Jehoiakim and his party had not dared to touch Jeremiah or had not been able to reach him, they had struck his influence by killing Uriah. But for their hatred of the master, the disciple might have been spared. And Jeremiah had neither been able to protect him, nor allowed to share his fate. Any generous spirit will understand how Jeremiah’s whole nature was possessed and agitated by a tempest of righteous indignation, how utterly humiliated he felt to be compelled to stand by in helpless impotence. And now, when the tyrant had filled up the measure of his iniquity, when the imperious impulse of the Divine Spirit bade the prophet speak the doom of his king, there breaks forth at last the long pent up cry for vengeance: "Avenge, O Lord, Thy slaughtered saint"-let the persecutor suffer the agony and shame which he inflicted on God’s martyr, fling out the murderer’s corpse unburied, let it lie and rot upon the dishonoured grave of his victim.</w:t>
      </w:r>
    </w:p>
    <w:p>
      <w:pPr>
        <w:pStyle w:val="Web"/>
        <w:snapToGrid w:val="false"/>
        <w:spacing w:lineRule="atLeast" w:line="360" w:before="0" w:after="0"/>
        <w:jc w:val="both"/>
        <w:rPr>
          <w:rFonts w:ascii="Arial" w:hAnsi="Arial" w:cs="Arial"/>
          <w:color w:val="000000"/>
        </w:rPr>
      </w:pPr>
      <w:r>
        <w:rPr>
          <w:rFonts w:cs="Arial" w:ascii="Arial" w:hAnsi="Arial"/>
          <w:color w:val="000000"/>
        </w:rPr>
        <w:t>Can we say, Amen? Not perhaps without some hesitation. Yet surely, if our veins run blood and not water, our feelings, had we been in Jeremiah’s place, would have been as bitter and our words as fierce. Jehoiakim was more guilty than our Queen Mary, but the memory of the grimmest of the Tudors still stinks in English nostrils. In our own days, we have not had time to forget how men received the news of Hannington’s murder at Uganda, and we can imagine what European Christians would say and feel if their missionaries were massacred in China.</w:t>
      </w:r>
    </w:p>
    <w:p>
      <w:pPr>
        <w:pStyle w:val="Web"/>
        <w:snapToGrid w:val="false"/>
        <w:spacing w:lineRule="atLeast" w:line="360" w:before="0" w:after="0"/>
        <w:jc w:val="both"/>
        <w:rPr/>
      </w:pPr>
      <w:r>
        <w:rPr>
          <w:rFonts w:cs="Arial" w:ascii="Arial" w:hAnsi="Arial"/>
          <w:color w:val="000000"/>
        </w:rPr>
        <w:t>And yet, when we read such a treatise as Lactantius wrote "Concerning the Deaths of Persecutors," we cannot but recoil. We are shocked at the stern satisfaction he evinces in the miserable ends of Maximin and Galerius, and other enemies of the true faith. Discreet historians have made large use of this work, without thinking it desirable to give an explicit account of its character and spirit. Biographers of Lactantius feel constrained to offer a half-hearted apology for the "</w:t>
      </w:r>
      <w:r>
        <w:rPr>
          <w:rFonts w:cs="Arial" w:ascii="Arial" w:hAnsi="Arial"/>
          <w:i/>
          <w:iCs/>
          <w:color w:val="000000"/>
        </w:rPr>
        <w:t>De Morte Persecutorum.</w:t>
      </w:r>
      <w:r>
        <w:rPr>
          <w:rFonts w:cs="Arial" w:ascii="Arial" w:hAnsi="Arial"/>
          <w:color w:val="000000"/>
        </w:rPr>
        <w:t xml:space="preserve">" Similarly we find ourselves of one mind with Gibbon, (chapter 13) in refusing to derive edification from a sermon in which Constantine the Great, or the bishop who composed it for him, affected to relate the miserable end of all the persecutors of the Church. Nor can we share the exultation of the Covenanters in the Divine judgment which they saw in the death of Claverhouse; and we are not moved to any hearty sympathy with more recent writers, who have tried to illustrate from history the danger of touching the rights and privileges of the Church. Doubtless God will avenge His own elect; nevertheless </w:t>
      </w:r>
      <w:r>
        <w:rPr>
          <w:rFonts w:cs="Arial" w:ascii="Arial" w:hAnsi="Arial"/>
          <w:i/>
          <w:iCs/>
          <w:color w:val="000000"/>
        </w:rPr>
        <w:t>Nemo me impune lacessit</w:t>
      </w:r>
      <w:r>
        <w:rPr>
          <w:rFonts w:cs="Arial" w:ascii="Arial" w:hAnsi="Arial"/>
          <w:color w:val="000000"/>
        </w:rPr>
        <w:t xml:space="preserve"> is no seemly motto for the Kingdom of God. Even Greek mythologists taught that it was perilous for men to wield the thunderbolts of Zeus. Still less is the Divine wrath a weapon for men to grasp in their differences and dissensions, even about the things of God. Michael the Archangel, even when contending with the devil he disputed about the body of Moses, "durst not bring against him a railing judgment, but said, The Lord rebuke thee." [</w:t>
      </w:r>
      <w:hyperlink r:id="rId468">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far Jeremiah would have shared such modern sentiment, it is hard to say. At any rate his personal feeling is kept in the background; it is postponed to the more patient and deliberate judgment of the Divine Spirit, and subordinated to broad considerations of public morality. We have no right to contrast Jeremiah with our Lord and His proto-martyr Stephen, because we have no prayer of the ancient prophet to rank with, "Father, forgive them; for they know not what they do," or again with, "Lord, lay not this sin to their charge." Christ and His disciple forgave wrongs done to themselves: they did not condone the murder of their brethren. In the Apocalypse, which concludes the English Bible, and was long regarded as God’s final revelation, His last word to man, the souls of the martyrs cry out from beneath the altar: "How long, O Master, the holy and true, dost Thou not judge and avenge our blood on them that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Doubtless God will avenge His own elect, and the appeal for justice may be neither ignoble nor vindictive. But such prayers, beyond all others, must be offered in humble submission to the Judge of all. When our righteous indignation claims to pass its own sentence, we do well to remember that our halting intellect and our purblind conscience are ill qualified to sit as assessors of the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When Saul set out for Damascus, "breathing out threatening and slaughter against the disciples of the Lord," the survivors of his victims cried out for a swift punishment of the persecutor, and believed that their prayers were echoed by martyred souls in the heavenly Temple. If that ninth chapter of the Acts had recorded how Saul of Tarsus was struck dead by the lightnings of the wrath of God, preachers down all the Christian centuries would have moralised on the righteous Divine judgment. Saul would have found his place in the homiletic Chamber of Horrors with Ananias and Sapphira, Herod and Pilate, Nero and Diocletian. Yet the Captain of our salvation, choosing His lieutenants, passes over many a man with blameless record, and allots the highest post to this bloodstained persecutor. No wonder that Paul, if only in utter self-contempt, emphasised the doctrine of Divine election. Verily God’s ways are not our ways and His thoughts are not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Still, however, we easily see that Paul and Jehoiakim belong to two different classes. The persecutor who attempts in honest but misguided zeal to make others endorse his own prejudices, and turn a deaf ear with him to the teaching of the Holy Spirit, must not be ranked with politicians who sacrifice to their own private interests the Revelation and the Prophet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rediction which we have been discussing of Jehoiakim’s shameful end is followed in the passage in chapter 36, by a general announcement of universal judgment, couched in Jeremiah’s usual comprehensive sty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visit their sin upon him and upon his children and upon his servants, and I will bring upon them and the inhabitants of Jerusalem and the men of Judah all the evil which I spake unto them and they did not hearke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2 the sentence upon Jehoiakim is prefaced by a statement of the crimes for which he was punished. His eyes and his heart were wholly possessed by avarice and cruelty; as an administrator he was active in oppression and violence. But Jeremiah does not confine himself to these general charges; he specifies and emphasises one particular form of Jehoiakim’s wrong-doing, the tyrannous exaction of forced labour for his buildings. To the sovereigns of petty Syrian states, old Memphis and Babylon were then what London and Paris are to modern Ameers, Khedives, and Sultans. Circumstances, indeed, did not permit a Syrian prince to visit the Egyptian or Chaldean capital with perfect comfort and unrestrained enjoyment. Ancient Eastern potentates, like mediaeval suzerains, did not always distinguish between a guest and a hostage. But the Jewish kings would not be debarred from importing the luxuries and imitating the vices of their conquer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an says of this period: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L’Egypte etait, cette epoque, le pays ou les industries de luxe etaient le plus developpees. Tout le monde raffolaient, en particulier, de sa carrosserie et de ses meubles ouvrages. Joiaquin et la noblesse de Jerusalem ne songeaient qu’a se procurer ces beaux objets, qui realisaient ce qu’on avait vu de plus exquis en fait de gout jusque-l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luxury of vulgar minds is the use of wealth as a means of display, and monarchs have always delighted in the erection of vast and ostentatious buildings. At this time Egypt and Babylon vied with one another in pretentious architecture. In addition to much useful engineering work, Psammetichus I made large additions to the temples and public edifices at Memphis, Thebes, Sais, and elsewhere, so that "the entire valley of the Nile became little more than one huge workshop, where stone cutters and masons, bricklayers and carpenters, laboured incessantly." This activity in building continued even after the disaster to the Egyptian arms at Carchemish.</w:t>
      </w:r>
    </w:p>
    <w:p>
      <w:pPr>
        <w:pStyle w:val="Web"/>
        <w:snapToGrid w:val="false"/>
        <w:spacing w:lineRule="atLeast" w:line="360" w:before="0" w:after="0"/>
        <w:jc w:val="both"/>
        <w:rPr/>
      </w:pPr>
      <w:r>
        <w:rPr>
          <w:rFonts w:cs="Arial" w:ascii="Arial" w:hAnsi="Arial"/>
          <w:color w:val="000000"/>
        </w:rPr>
        <w:t>Nebuchadnezzar had an absolute mania for architecture. His numerous inscriptions are mere catalogues of his achievements in building. His home administration and even his extensive conquests are scarcely noticed; he held them of little account compared with his temples and palaces-"this great Babylon, which I have built for the royal dwelling place, by the might of my power and for the glory of my majesty." [</w:t>
      </w:r>
      <w:hyperlink r:id="rId469">
        <w:r>
          <w:rPr>
            <w:rStyle w:val="InternetLink"/>
            <w:rFonts w:cs="Arial" w:ascii="Arial" w:hAnsi="Arial"/>
            <w:color w:val="000000"/>
          </w:rPr>
          <w:t>Daniel 4:30</w:t>
        </w:r>
      </w:hyperlink>
      <w:r>
        <w:rPr>
          <w:rFonts w:cs="Arial" w:ascii="Arial" w:hAnsi="Arial"/>
          <w:color w:val="000000"/>
        </w:rPr>
        <w:t>] Nebuchadnezzar created most of the magnificence that excited the wonder and admiration of Herodotus a century later.</w:t>
      </w:r>
    </w:p>
    <w:p>
      <w:pPr>
        <w:pStyle w:val="Web"/>
        <w:snapToGrid w:val="false"/>
        <w:spacing w:lineRule="atLeast" w:line="360" w:before="0" w:after="0"/>
        <w:jc w:val="both"/>
        <w:rPr>
          <w:rFonts w:ascii="Arial" w:hAnsi="Arial" w:cs="Arial"/>
          <w:color w:val="000000"/>
        </w:rPr>
      </w:pPr>
      <w:r>
        <w:rPr>
          <w:rFonts w:cs="Arial" w:ascii="Arial" w:hAnsi="Arial"/>
          <w:color w:val="000000"/>
        </w:rPr>
        <w:t>Jehoiakim had been moved to follow the notable example of Chaldea and Egypt. By a strange irony of fortune, Egypt, once the cynosure of nations, has become in our own time the humble imitator of Western civilisation, and now boulevards have rendered the suburbs of Cairo "a shabby reproduction of modern Paris." Possibly in the eyes of Egyptians and Chaldeans Jehoiakim’s efforts only resulted in a "shabby reproduction" of Memphis or Babylon. Nevertheless these foreign luxuries are always expensive; and minor states had not then learnt the art of trading on the resources of their powerful neighbours by means of foreign loans. Moreover Judah had to pay tribute first to Pharaoh Necho, and then to Nebuchadnezzar. The times were bad, and additional taxes for building purposes must have been felt as an intolerable oppression. Naturally the king did not pay for his labour; like Solomon and all other great Eastern despots, he had recourse to the corvee, and for this in particular Jeremiah denounc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e unto him that buildeth his house by un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chambers by in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maketh his neighbour toil without wa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giveth him no h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saith, ‘I will build me a wide h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pacious chamb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peneth out broad windows, with woodwork of ced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vermilion paint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denunciation passes into biting sarca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t thou indeed a k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thou strivest to excel in cedar?"</w:t>
      </w:r>
    </w:p>
    <w:p>
      <w:pPr>
        <w:pStyle w:val="Web"/>
        <w:snapToGrid w:val="false"/>
        <w:spacing w:lineRule="atLeast" w:line="360" w:before="0" w:after="0"/>
        <w:jc w:val="both"/>
        <w:rPr>
          <w:rFonts w:ascii="Arial" w:hAnsi="Arial" w:cs="Arial"/>
          <w:color w:val="000000"/>
        </w:rPr>
      </w:pPr>
      <w:r>
        <w:rPr>
          <w:rFonts w:cs="Arial" w:ascii="Arial" w:hAnsi="Arial"/>
          <w:color w:val="000000"/>
        </w:rPr>
        <w:t>Poor imitations of Nebuchadnezzar’s magnificent structures could not conceal the impotence and dependence of the Jewish king. The pretentiousness of Jehoiakim’s buildings challenged a comparison which only reminded men that he was a mere puppet, with its strings pulled now by Egypt and now by Babylon. At best he was only reigning on sufferance.</w:t>
      </w:r>
    </w:p>
    <w:p>
      <w:pPr>
        <w:pStyle w:val="Web"/>
        <w:snapToGrid w:val="false"/>
        <w:spacing w:lineRule="atLeast" w:line="360" w:before="0" w:after="0"/>
        <w:jc w:val="both"/>
        <w:rPr>
          <w:rFonts w:ascii="Arial" w:hAnsi="Arial" w:cs="Arial"/>
          <w:color w:val="000000"/>
        </w:rPr>
      </w:pPr>
      <w:r>
        <w:rPr>
          <w:rFonts w:cs="Arial" w:ascii="Arial" w:hAnsi="Arial"/>
          <w:color w:val="000000"/>
        </w:rPr>
        <w:t>Jeremiah contrasts Jehoiakim’s government both as to justice and dignity with that of Jo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 not thy father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He was no ascetic, but, like the Son of Man, lived a full, natural, human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do judgment and 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did he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judged the cause of the poor and need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was there prosper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not this to know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Probably Jehoiakim claimed by some external observance, or through some subservient priest or prophet, to "know Jehovah"; and Jeremiah repudiates the claim.</w:t>
      </w:r>
    </w:p>
    <w:p>
      <w:pPr>
        <w:pStyle w:val="Web"/>
        <w:snapToGrid w:val="false"/>
        <w:spacing w:lineRule="atLeast" w:line="360" w:before="0" w:after="0"/>
        <w:jc w:val="both"/>
        <w:rPr/>
      </w:pPr>
      <w:r>
        <w:rPr>
          <w:rFonts w:cs="Arial" w:ascii="Arial" w:hAnsi="Arial"/>
          <w:color w:val="000000"/>
        </w:rPr>
        <w:t>Josiah had reigned in the period when the decay of Assyria left Judah dominant in Palestine, until Egypt or Chaldea could find time to gather up the outlying fragments of the shattered empire. The wisdom and justice of the Jewish king had used this breathing space for the advantage and happiness of his people; and during part of his reign Josiah’s power seems to have been as extensive as that of any of his predecessors on the throne of Judah. And yet, according to current theology, Jeremiah’s appeal to the prosperity of Josiah as a proof of God’s approbation was a startling anomaly. Josiah had been defeated and slain at Megiddo in the prime of his manhood, at the age of thirty-nine. None but the most independent and enlightened spirits could believe that the Reformer’s premature death, at the moment when his policy had resulted in national disaster, was not an emphatic declaration of Divine displeasure. Jeremiah’s contrary belief might be explained and justified. Some such justification is suggested by the prophet’s utterance concerning Jehoahaz: "Weep not for the dead, neither bemoan him: but weep sore for him that goeth away." Josiah had reigned with real authority, he died when independence was no longer possible; and therein he was happier and more honourable than his successors, who held a vassal throne by the uncertain tenure of timeserving duplicity, and were for the most part carried into captivity. "The righteous was taken away from the evil to come." {</w:t>
      </w:r>
      <w:hyperlink r:id="rId470">
        <w:r>
          <w:rPr>
            <w:rStyle w:val="InternetLink"/>
            <w:rFonts w:cs="Arial" w:ascii="Arial" w:hAnsi="Arial"/>
            <w:color w:val="000000"/>
          </w:rPr>
          <w:t>Isaiah 57:1-21</w:t>
        </w:r>
      </w:hyperlink>
      <w:r>
        <w:rPr>
          <w:rFonts w:cs="Arial" w:ascii="Arial" w:hAnsi="Arial"/>
          <w:color w:val="000000"/>
        </w:rPr>
        <w:t>, English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warlike spirit of classical antiquity and of Teutonic chivalry welcomed a glorious death upon the field of bat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ow can man die bett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n facing fearful od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ashes of his fat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temples of his Gods?"</w:t>
      </w:r>
    </w:p>
    <w:p>
      <w:pPr>
        <w:pStyle w:val="Web"/>
        <w:snapToGrid w:val="false"/>
        <w:spacing w:lineRule="atLeast" w:line="360" w:before="0" w:after="0"/>
        <w:jc w:val="both"/>
        <w:rPr>
          <w:rFonts w:ascii="Arial" w:hAnsi="Arial" w:cs="Arial"/>
          <w:color w:val="000000"/>
        </w:rPr>
      </w:pPr>
      <w:r>
        <w:rPr>
          <w:rFonts w:cs="Arial" w:ascii="Arial" w:hAnsi="Arial"/>
          <w:color w:val="000000"/>
        </w:rPr>
        <w:t>No one spoke of Leonidas as a victim of Divine wrath. Later Judaism caught something of the same temper. Judas Maccabaeus, when in extreme danger, said, "It is better for us to die in battle, than to look upon the evils of our people and our sanctuary"; and later on, when he refused to flee from inevitable death, he claimed that he would leave behind him no stain upon his honour. Islam also is prodigal in its promises of future bliss to those soldiers who fall fighting for its sake.</w:t>
      </w:r>
    </w:p>
    <w:p>
      <w:pPr>
        <w:pStyle w:val="Web"/>
        <w:snapToGrid w:val="false"/>
        <w:spacing w:lineRule="atLeast" w:line="360" w:before="0" w:after="0"/>
        <w:jc w:val="both"/>
        <w:rPr>
          <w:rFonts w:ascii="Arial" w:hAnsi="Arial" w:cs="Arial"/>
          <w:color w:val="000000"/>
        </w:rPr>
      </w:pPr>
      <w:r>
        <w:rPr>
          <w:rFonts w:cs="Arial" w:ascii="Arial" w:hAnsi="Arial"/>
          <w:color w:val="000000"/>
        </w:rPr>
        <w:t>But the dim and dreary Sheol of the ancient Hebrews was no glorious Valhalla or houri-peopled Paradise. The renown of the battlefield was poor compensation for the warm, full-blooded life of the upper air. When David sang his dirge for Saul and Jonathan, he found no comfort in the thought that they had died fighting for Israel. Moreover the warrior’s self-sacrifice for his country seems futile and inglorious, when it neither secures victory nor postpones defeat. And at Megiddo Josiah and his army perished in a vain attempt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ween the pass and fell incensed poi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mighty opposites."</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justify to ourselves Jeremiah’s use of Josiah’s reign as an example of prosperity as the reward of righteousness; his contemporaries must have been still more difficult to convince. We cannot understand how the words of this prophecy were left without any attempt at justification, or why Jeremiah did not meet by anticipation the obvious and apparently crushing rejoinder that the reign terminated in disgrace and disaster.</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se difficulties do not affect the terms of the sentence upon Jehoiakim, or the ground upon which he was condemned. We shall be better able to appreciate Jeremiah’s attitude and to discover its lessons if we venture to reconsider his decisions. We cannot forget that there was, as Cheyne puts it, a duel between Jeremiah and Jehoiakim; and we should hesitate to accept the verdict of Hildebrand upon Henry IV of Germany, or of Thomas a Becket on Henry II of England. Moreover the data upon which we have to base our judgment, including the unfavourable estimate in the Book of Kings, come to us from Jeremiah or his disciples. Our ideas about Queen Elizabeth would be more striking than accurate if our only authorities for her reign were Jesuit historians of England. But Jeremiah is absorbed in lofty moral and spiritual issues; his testimony is not tainted with that sectarian and sacerdotal casuistry which is always so ready to subordinate truth to the interests of "the Church." He speaks of facts with a simple directness which leaves us in no doubt as to their reality; his picture of Jehoiakim may be one sided, but it owes nothing to an inventive imagination.</w:t>
      </w:r>
    </w:p>
    <w:p>
      <w:pPr>
        <w:pStyle w:val="Web"/>
        <w:snapToGrid w:val="false"/>
        <w:spacing w:lineRule="atLeast" w:line="360" w:before="0" w:after="0"/>
        <w:jc w:val="both"/>
        <w:rPr/>
      </w:pPr>
      <w:r>
        <w:rPr>
          <w:rFonts w:cs="Arial" w:ascii="Arial" w:hAnsi="Arial"/>
          <w:color w:val="000000"/>
        </w:rPr>
        <w:t>Even Renan, who, in Ophite fashion, holds brief for the bad characters of the Old Testament, does not seriously challenge Jeremiah’s statements of fact. But the judgment of the modern critic seems at first sight more lenient than that of the Hebrew prophet: the former sees in Jehoiakim "</w:t>
      </w:r>
      <w:r>
        <w:rPr>
          <w:rFonts w:cs="Arial" w:ascii="Arial" w:hAnsi="Arial"/>
          <w:i/>
          <w:iCs/>
          <w:color w:val="000000"/>
        </w:rPr>
        <w:t>un prince liberal et modere</w:t>
      </w:r>
      <w:r>
        <w:rPr>
          <w:rFonts w:cs="Arial" w:ascii="Arial" w:hAnsi="Arial"/>
          <w:color w:val="000000"/>
        </w:rPr>
        <w:t>," (3:269) but when this favourable estimate is coupled with an apparent comparison with Louis Philippe, we must leave students of modern history to decide whether Renan is really less severe than Jeremiah. Cheyne, on the other hand, holds that "we have no reason to question Jeremiah’s verdict upon Jehoiakim, who, alike from a religious and a political point of view, appears to have been unequal to the crisis in the fortunes of Israel." No doubt this is true; and yet perhaps Renan is so far right that Jehoiakim’s failure was rather his misfortune than his fault. We may doubt whether any king of Israel or Judah would have been equal to the supreme crisis which Jehoiakim had to face. Our scanty information seems to indicate a man of strong will, determined character, and able statesmanship. Though the nominee of Pharaoh Necho, he retained his sceptre under Nebuchadnezzar, and held his own against Jeremiah and the powerful party by which the prophet was supported. Under more favourable conditions he might have rivalled Uzziah or Jeroboam II. In the time of Jehoiakim, a supreme political and military genius would have been as helpless on the throne of Judah as were the Palaeologi in the last days of the Empire at Constantinople. Something may be said to extenuate his religious attitude. In opposing Jeremiah he was not defying clear and acknowledged truth. Like the Pharisees in their conflict with Christ, the persecuting king had popular religious sentiment on to his side. According that current theology which had been endorsed in some measure even by Isaiah and Jeremiah, the defeat at Megiddo proved that Jehovah repudiated the religious policy of Josiah and his advisers. The inspiration of the Holy Spirit enabled Jeremiah to resist this shallow conclusion, and to maintain through every crisis his unshaken faith in the profounder truth. Jehoiakim was too conservative to surrender at the prophet’s bidding the long accepted and fundamental doctrine of retribution, and to follow the forward leading of Revelation. He "stood by the old truth" as did Charles V at the Reformation. "Let him that is without sin" in this matter "first cast a stone at" him.</w:t>
      </w:r>
    </w:p>
    <w:p>
      <w:pPr>
        <w:pStyle w:val="Web"/>
        <w:snapToGrid w:val="false"/>
        <w:spacing w:lineRule="atLeast" w:line="360" w:before="0" w:after="0"/>
        <w:jc w:val="both"/>
        <w:rPr>
          <w:rFonts w:ascii="Arial" w:hAnsi="Arial" w:cs="Arial"/>
          <w:color w:val="000000"/>
        </w:rPr>
      </w:pPr>
      <w:r>
        <w:rPr>
          <w:rFonts w:cs="Arial" w:ascii="Arial" w:hAnsi="Arial"/>
          <w:color w:val="000000"/>
        </w:rPr>
        <w:t>Though we extenuate Jehoiakim’s conduct, we are still bound to condemn it; not, however, because he was exceptionally wicked, but because he failed to rise above a low spiritual average: yet in this judgment we also condemn ourselves for our own intolerance, and for the prejudice and self-will which have often blinded our eyes to the teachings of our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But Jeremiah emphasises one special charge against the king-his exaction of forced and unpaid labour. This form of taxation was in itself so universal that the censure can scarcely be directed against its ordinary and moderate exercise. If Jeremiah had intended to inaugurate a new departure, he would have approached the subject in a more formal and less casual fashion. It was a time of national danger and distress, when all moral and material resources were needed to avert the ruin of the state, or at any rate to mitigate the sufferings of the people; and at such a time Jehoiakim exhausted and embittered his subjects-that he might dwell in spacious halls with woodwork of cedar. The Temple and palaces of Solomon had been built at the expense of a popular resentment, which survived for centuries, and with which, as their silence seems to show, the prophets fully sympathised. If even Solomon’s exactions were culpable, Jehoiakim was altogether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His sin was that common to all governments, the use of the authority of the state for private ends. This sin is possible not only to sovereigns and secretaries of state, but to every town councillor and every one who has a friend on a town council, nay, to every clerk in a public office and to every workman in a government dockyard. A king squandering public revenues on private pleasures, and an artisan pilfering nails and iron with an easy conscience because they only belong to the state, are guilty of crimes essentially the same. On the one hand, Jehoiakim as the head of the state was oppressing individuals; and although modern states have grown comparatively tender as to the rights of the individual, yet even now their action is often cruelly oppressive to insignificant minorities. But, on the other hand, the right of exacting labour was only vested in the king. as a public trust; its abuse was as much an injury to the community as to individuals. If Jeremiah had to deal with modern civilisation, we might, perchance, be startled by his passing lightly over our religious and political controversies to denounce the squandering of public resources in the interests of individuals and classes, sects and par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HEAVEN</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Jeremiah 44: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we left off burning incense and offering libations to the Queen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in want of everything, and have been consumed by the sword and the famine."- </w:t>
      </w:r>
      <w:hyperlink r:id="rId472">
        <w:r>
          <w:rPr>
            <w:rStyle w:val="InternetLink"/>
            <w:rFonts w:cs="Arial" w:ascii="Arial" w:hAnsi="Arial"/>
            <w:color w:val="000000"/>
          </w:rPr>
          <w:t>Jeremiah 4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ish exiles in Egypt still retained a semblance of national life, and were bound together by old religious ties. Accordingly we read that they came together from their different settlements-from Migdol and Tahpanhes on the northeastern frontier, from Noph or Memphis on the Nile south of the site of Cairo, and from Pathros or Upper Egypt-to a "great assembly, no doubt a religious festival. The list of cities shows how widely the Jews were scattered throughout Egyp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said as to where and when this "great assembly" met; but for Jeremiah, such a gathering at all times and anywhere, in Egypt as at Jerusalem, became an opportunity for fulfilling his Divine commission. He once again confronted his fellow countrymen with the familiar threats and exhortations. A new climate had not created in them either clean hearts or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Recent history had added force to his warnings. He begins therefore by appealing to the direful consequences which had come upon the Holy Land, through the sins of its inhabit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have seen all the evil that I have brought upon Jerusalem and upon all the cities of Jud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this day they are an uninhabited was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of their wickedness which they wrought to provoke Me to ang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going to burn incense and to serve other gods whom neither they nor their fathers knew."</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enjoyed for centuries intimate personal relations with Jehovah, and knew Him by this ancient and close fellowship and by all His dealings with them. They had no such knowledge of the gods of surrounding nations. They were like foolish children who prefer the enticing blandishments of a stranger to the affection and discipline of their home. Such children do not intend to forsake their home or to break the bonds of filial affection, and yet the new friendship may wean their hearts from their father. So these exiles still considered themselves worshippers of Jehovah, and yet their superstition led them to disobey and dishonour Him.</w:t>
      </w:r>
    </w:p>
    <w:p>
      <w:pPr>
        <w:pStyle w:val="Web"/>
        <w:snapToGrid w:val="false"/>
        <w:spacing w:lineRule="atLeast" w:line="360" w:before="0" w:after="0"/>
        <w:jc w:val="both"/>
        <w:rPr>
          <w:rFonts w:ascii="Arial" w:hAnsi="Arial" w:cs="Arial"/>
          <w:color w:val="000000"/>
        </w:rPr>
      </w:pPr>
      <w:r>
        <w:rPr>
          <w:rFonts w:cs="Arial" w:ascii="Arial" w:hAnsi="Arial"/>
          <w:color w:val="000000"/>
        </w:rPr>
        <w:t>Before its ruin Judah had sinned against light and lea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beit I sent unto you all My servants the prophe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ising up early and sending them, sa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do not this abominable thing that I h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they hearkened not, nor inclined their ears, so as to turn from their ev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y should not burn incense to other go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fore My fury and my anger was poured forth."</w:t>
      </w:r>
    </w:p>
    <w:p>
      <w:pPr>
        <w:pStyle w:val="Web"/>
        <w:snapToGrid w:val="false"/>
        <w:spacing w:lineRule="atLeast" w:line="360" w:before="0" w:after="0"/>
        <w:jc w:val="both"/>
        <w:rPr>
          <w:rFonts w:ascii="Arial" w:hAnsi="Arial" w:cs="Arial"/>
          <w:color w:val="000000"/>
        </w:rPr>
      </w:pPr>
      <w:r>
        <w:rPr>
          <w:rFonts w:cs="Arial" w:ascii="Arial" w:hAnsi="Arial"/>
          <w:color w:val="000000"/>
        </w:rPr>
        <w:t>Political and social questions, the controversies with the prophets who contradicted Jeremiah in the name of Jehovah, have fallen into the background; the poor pretence of loyalty to Jehovah which permitted His worshippers to degrade Him to the level of Baal and Moloch is ignored as worthless: and Jeremiah, like Ezekiel, finds the root of the people’s sin in their desertion of Jehovah. Their real religion was revealed by their heathenish superstitions. Every religious life is woven of many diverse strands; if the web as a whole is rotten, the Great Taskmaster can take no account of a few threads that have a form and profession of soundness. Our Lord declared that He would utterly ignore and repudiate men upon whose lips His name was a too familiar word, who had preached and cast out devils and done many mighty works in that Holy Name. These were men who had worked iniquity, who had combined promising externals with the worship of "other gods," Mammon or Belial or some other of those evil powers, who p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in His sanctuary itself their shrin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ominations; and with cursed things His holy rites and solemn feasts profa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ith their darkness dare affront His light."</w:t>
      </w:r>
    </w:p>
    <w:p>
      <w:pPr>
        <w:pStyle w:val="Web"/>
        <w:snapToGrid w:val="false"/>
        <w:spacing w:lineRule="atLeast" w:line="360" w:before="0" w:after="0"/>
        <w:jc w:val="both"/>
        <w:rPr>
          <w:rFonts w:ascii="Arial" w:hAnsi="Arial" w:cs="Arial"/>
          <w:color w:val="000000"/>
        </w:rPr>
      </w:pPr>
      <w:r>
        <w:rPr>
          <w:rFonts w:cs="Arial" w:ascii="Arial" w:hAnsi="Arial"/>
          <w:color w:val="000000"/>
        </w:rPr>
        <w:t>This profuse blending of idolatry with a profession of zeal for Jehovah had provoked the Divine wrath against Judah: and yet the exiles had not profited by their terrible experience of the consequences of sin; they still burnt incense unto other gods. Therefore Jeremiah remonstrates with them afresh, and sets before their eyes the utter ruin which will punish persistent sin. This discourse repeats and enlarges the threats uttered at Bethlehem. The penalties then denounced on disobedience are now attributed to idolatry. We have here yet another example of the tacit understanding attaching to all the prophet’s predictions. The most positive declarations of doom are often warnings and not final sentences. Jehovah does not turn a deaf ear to the penitent, and the doom is executed not because He exacts the uttermost farthing, but because the culprit perseveres in his uttermost wrong. Lack of faith and loyalty at Bethlehem and idolatry in Egypt were both symptoms of the same deep-rooted disease.</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there was no rival prophet to beard Jeremiah and relieve his hearers from their fears and scruples. Probably indeed no professed prophet of Jehovah would have cared to defend the worship of other gods. But, as at Bethlehem, the people themselves ventured to defy their aged mentor. They seem to have been provoked to such hardihood by a stimulus which often prompts timorous men to bold words. Their wives were specially devoted to the superstitious burning of incense, and these women were present in large numbers. Probably, like Lady Macbeth, they had already in priv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oured their spirits in their husbands’ 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chastised, with the valour of their tongu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that impeded."</w:t>
      </w:r>
    </w:p>
    <w:p>
      <w:pPr>
        <w:pStyle w:val="Web"/>
        <w:snapToGrid w:val="false"/>
        <w:spacing w:lineRule="atLeast" w:line="360" w:before="0" w:after="0"/>
        <w:jc w:val="both"/>
        <w:rPr>
          <w:rFonts w:ascii="Arial" w:hAnsi="Arial" w:cs="Arial"/>
          <w:color w:val="000000"/>
        </w:rPr>
      </w:pPr>
      <w:r>
        <w:rPr>
          <w:rFonts w:cs="Arial" w:ascii="Arial" w:hAnsi="Arial"/>
          <w:color w:val="000000"/>
        </w:rPr>
        <w:t>those husbands from speaking their minds to Jeremiah. In their presence, the men dared not shirk an obvious duty, for fear of more domestic chastisement. The prophet’s reproaches would be less intolerable than such inflictions. Moreover the fair devotees did not hesitate to mingle their own shrill voices in the wordy strife.</w:t>
      </w:r>
    </w:p>
    <w:p>
      <w:pPr>
        <w:pStyle w:val="Web"/>
        <w:snapToGrid w:val="false"/>
        <w:spacing w:lineRule="atLeast" w:line="360" w:before="0" w:after="0"/>
        <w:jc w:val="both"/>
        <w:rPr>
          <w:rFonts w:ascii="Arial" w:hAnsi="Arial" w:cs="Arial"/>
          <w:color w:val="000000"/>
        </w:rPr>
      </w:pPr>
      <w:r>
        <w:rPr>
          <w:rFonts w:cs="Arial" w:ascii="Arial" w:hAnsi="Arial"/>
          <w:color w:val="000000"/>
        </w:rPr>
        <w:t>These idolatrous Jews-male and female-carried things with a very high hand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t obey thee in that which thou hast spoken to us in the name of Jehovah. We are determined to perform all the vows we have made to burr incense and offer libations to the Queen of Heaven, exactly as we have said and as we and our fathers and kings and princes did in the cities of Judah and in the streets of Jerusalem."</w:t>
      </w:r>
    </w:p>
    <w:p>
      <w:pPr>
        <w:pStyle w:val="Web"/>
        <w:snapToGrid w:val="false"/>
        <w:spacing w:lineRule="atLeast" w:line="360" w:before="0" w:after="0"/>
        <w:jc w:val="both"/>
        <w:rPr/>
      </w:pPr>
      <w:r>
        <w:rPr>
          <w:rFonts w:cs="Arial" w:ascii="Arial" w:hAnsi="Arial"/>
          <w:color w:val="000000"/>
        </w:rPr>
        <w:t xml:space="preserve">Moreover they were quite prepared to meet Jeremiah on his own ground and argue with him according to his own principles and methods. He had appealed to the ruin of Judah as a proof of Jehovah’s condemnation of their idolatry and of His power to punish: they argued that these misfortunes were a Divine </w:t>
      </w:r>
      <w:r>
        <w:rPr>
          <w:rFonts w:cs="Arial" w:ascii="Arial" w:hAnsi="Arial"/>
          <w:i/>
          <w:iCs/>
          <w:color w:val="000000"/>
        </w:rPr>
        <w:t>spretae injuria formae</w:t>
      </w:r>
      <w:r>
        <w:rPr>
          <w:rFonts w:cs="Arial" w:ascii="Arial" w:hAnsi="Arial"/>
          <w:color w:val="000000"/>
        </w:rPr>
        <w:t>, the vengeance of the Queen of Heaven, whose worship they had neglected. When they duly honoured 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had we plenty of victuals, and were prosperous and saw no evil; but since we left off burning incense and offering libations to the Queen of Heaven, we have been in want of everything, and have been consumed by the sword and the famin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men had a special plea of thei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we burned incense and offered libations to the Queen of Heaven, did we not make cakes to symbolise her and offer libations to her with our husbands’ permission?"</w:t>
      </w:r>
    </w:p>
    <w:p>
      <w:pPr>
        <w:pStyle w:val="Web"/>
        <w:snapToGrid w:val="false"/>
        <w:spacing w:lineRule="atLeast" w:line="360" w:before="0" w:after="0"/>
        <w:jc w:val="both"/>
        <w:rPr>
          <w:rFonts w:ascii="Arial" w:hAnsi="Arial" w:cs="Arial"/>
          <w:color w:val="000000"/>
        </w:rPr>
      </w:pPr>
      <w:r>
        <w:rPr>
          <w:rFonts w:cs="Arial" w:ascii="Arial" w:hAnsi="Arial"/>
          <w:color w:val="000000"/>
        </w:rPr>
        <w:t>A wife’s vows were not valid without her husband’s sanction, and the women avail themselves of this principle to shift the responsibility for their superstition on the men’s shoulders. Possibly too the unfortunate Benedicts were not displaying sufficient zeal in the good cause, and these words were intended to goad them into greater energy. Doubtless they cannot be entirely exonerated of blame for tolerating their wives’ sins, probably they were guilty of participation as well as connivance. Nothing, however, but the utmost determination and moral courage would have curbed the exuberant religiosity of these devout ladies. The prompt suggestion that, if they had done wrong, their husbands are to blame for letting them have their own way, is an instance of the meanness which results from the worship of "other gods."</w:t>
      </w:r>
    </w:p>
    <w:p>
      <w:pPr>
        <w:pStyle w:val="Web"/>
        <w:snapToGrid w:val="false"/>
        <w:spacing w:lineRule="atLeast" w:line="360" w:before="0" w:after="0"/>
        <w:jc w:val="both"/>
        <w:rPr>
          <w:rFonts w:ascii="Arial" w:hAnsi="Arial" w:cs="Arial"/>
          <w:color w:val="000000"/>
        </w:rPr>
      </w:pPr>
      <w:r>
        <w:rPr>
          <w:rFonts w:cs="Arial" w:ascii="Arial" w:hAnsi="Arial"/>
          <w:color w:val="000000"/>
        </w:rPr>
        <w:t>But these defiant speeches raise a more important question. There is an essential difference between regarding a national catastrophe as a Divine judgment and the crude superstition to which an eclipse expresses the resentment of an angry god. But both involve the same practical uncertainty. The sufferers or the spectators ask what god wrought these marvels and what sins they are intended to punish, and to these questions neither catastrophe nor eclipse gives any certain answ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altars of the Queen of Heaven had been destroyed by Josiah in his crusade against heathen cults; but her outraged majesty had been speedily avenged by the defeat and death of the iconoclast, and since then the history of Judah had been one long series of disasters. Jeremiah declared that these were the just retribution inflicted by Jehovah because Judah had been disloyal to Him; in the reign of Manasseh their sin had reached its climax:-</w:t>
      </w:r>
    </w:p>
    <w:p>
      <w:pPr>
        <w:pStyle w:val="Web"/>
        <w:snapToGrid w:val="false"/>
        <w:spacing w:lineRule="atLeast" w:line="360" w:before="0" w:after="0"/>
        <w:ind w:left="360" w:hanging="0"/>
        <w:jc w:val="both"/>
        <w:rPr/>
      </w:pPr>
      <w:r>
        <w:rPr>
          <w:rFonts w:cs="Arial" w:ascii="Arial" w:hAnsi="Arial"/>
          <w:color w:val="000000"/>
        </w:rPr>
        <w:t>"I will cause them to be tossed to and fro among all the nations of the earth, because of Manasseh ben Hezekiah, king of Judah, for that which he did in Jerusalem." [</w:t>
      </w:r>
      <w:hyperlink r:id="rId473">
        <w:r>
          <w:rPr>
            <w:rStyle w:val="InternetLink"/>
            <w:rFonts w:cs="Arial" w:ascii="Arial" w:hAnsi="Arial"/>
            <w:color w:val="000000"/>
          </w:rPr>
          <w:t>Jeremiah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audience were equally positive that the national ruin was the vengeance of the Queen of Heaven. Josiah had destroyed her altars, and now the worshippers of Istar had retaliated by razing the Temple to the ground. A Jew, with the vague impression that Istar was as real as Jehovah, might find it difficult to decide between these conflicting theories.</w:t>
      </w:r>
    </w:p>
    <w:p>
      <w:pPr>
        <w:pStyle w:val="Web"/>
        <w:snapToGrid w:val="false"/>
        <w:spacing w:lineRule="atLeast" w:line="360" w:before="0" w:after="0"/>
        <w:jc w:val="both"/>
        <w:rPr>
          <w:rFonts w:ascii="Arial" w:hAnsi="Arial" w:cs="Arial"/>
          <w:color w:val="000000"/>
        </w:rPr>
      </w:pPr>
      <w:r>
        <w:rPr>
          <w:rFonts w:cs="Arial" w:ascii="Arial" w:hAnsi="Arial"/>
          <w:color w:val="000000"/>
        </w:rPr>
        <w:t>To us, as to Jeremiah, it seems sheer nonsense to speak of the vengeance of the Queen of Heaven, not because of what we deduce from the circumstances of the fall of Jerusalem, but because we do not believe in any such deity. But the fallacy is repeated when, in somewhat similar fashion, Protestants find proof of the superiority of their faith in the contrast between England and Catholic Spain, while Romanists draw the opposite conclusion from a comparison of Holland and Belgium. In all such cases the assured truth of the disputant’s doctrine, which is set forth as the result of his argument, is in reality the premiss upon which his reasoning rests. Faith is not deduced from, but dictates an interpretation of history. In an individual the material penalties of sin may arouse a sleeping conscience, but they cannot create a moral sense: apart from a moral sense the discipline of rewards and punishments would be fut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re no inner eye in us to t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structed by no inner sen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ght of heaven from the dark of h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light would want its evidence."</w:t>
      </w:r>
    </w:p>
    <w:p>
      <w:pPr>
        <w:pStyle w:val="Web"/>
        <w:snapToGrid w:val="false"/>
        <w:spacing w:lineRule="atLeast" w:line="360" w:before="0" w:after="0"/>
        <w:jc w:val="both"/>
        <w:rPr>
          <w:rFonts w:ascii="Arial" w:hAnsi="Arial" w:cs="Arial"/>
          <w:color w:val="000000"/>
        </w:rPr>
      </w:pPr>
      <w:r>
        <w:rPr>
          <w:rFonts w:cs="Arial" w:ascii="Arial" w:hAnsi="Arial"/>
          <w:color w:val="000000"/>
        </w:rPr>
        <w:t>Jeremiah, therefore, is quite consistent in refraining from argument and replying to his opponents by reiterating his former statements that sin against Jehovah had ruined Judah and would yet ruin the exiles. He spoke on the authority of the "inner sense," itself instructed by Revelation. But, after the manner of the prophets, he gave them a sign-Pharaoh Hophra should be delivered into the hand of his enemies as Zedekiah had been. Such an event would indeed be an unmistakable sign of imminent calamity to the fugitives who had sought the protection of the Egyptian king against Nebuchadnezzar.</w:t>
      </w:r>
    </w:p>
    <w:p>
      <w:pPr>
        <w:pStyle w:val="Web"/>
        <w:snapToGrid w:val="false"/>
        <w:spacing w:lineRule="atLeast" w:line="360" w:before="0" w:after="0"/>
        <w:jc w:val="both"/>
        <w:rPr/>
      </w:pPr>
      <w:r>
        <w:rPr>
          <w:rFonts w:cs="Arial" w:ascii="Arial" w:hAnsi="Arial"/>
          <w:color w:val="000000"/>
        </w:rPr>
        <w:t xml:space="preserve">We have reserved for separate treatment the question suggested by the referents to the Queen of Heaven. This divine name only occurs again in the Old Testament in </w:t>
      </w:r>
      <w:hyperlink r:id="rId474">
        <w:r>
          <w:rPr>
            <w:rStyle w:val="InternetLink"/>
            <w:rFonts w:cs="Arial" w:ascii="Arial" w:hAnsi="Arial"/>
            <w:color w:val="000000"/>
          </w:rPr>
          <w:t>Jeremiah 7:18</w:t>
        </w:r>
      </w:hyperlink>
      <w:r>
        <w:rPr>
          <w:rFonts w:cs="Arial" w:ascii="Arial" w:hAnsi="Arial"/>
          <w:color w:val="000000"/>
        </w:rPr>
        <w:t>, and we are startled, at first sight, to discover that a cult about which all other historians and prophets have been entirely silent is described in these passages as an ancient and national worship. It is even possible that the "great assembly" was a festival in her honour. We have again to remind ourselves that the Old Testament is an account of the progress of Revelation and not a history of Israel. Probably the true explanation is that given by Kuenen. The prophets do not, as a rule, speak of the details of false worship; they use the generic "Baal" and the collective "other gods." Even in this chapter Jeremiah begins by speaking of "other gods," and only uses the term "Queen of Heaven" when he quotes the reply made to him by the Jews. Similarly when Ezekiel goes into detail concerning idolatry [</w:t>
      </w:r>
      <w:hyperlink r:id="rId475">
        <w:r>
          <w:rPr>
            <w:rStyle w:val="InternetLink"/>
            <w:rFonts w:cs="Arial" w:ascii="Arial" w:hAnsi="Arial"/>
            <w:color w:val="000000"/>
          </w:rPr>
          <w:t>Ezekiel 8:1-18</w:t>
        </w:r>
      </w:hyperlink>
      <w:r>
        <w:rPr>
          <w:rFonts w:cs="Arial" w:ascii="Arial" w:hAnsi="Arial"/>
          <w:color w:val="000000"/>
        </w:rPr>
        <w:t xml:space="preserve">] he mentions cults and ritual which do not occur elsewhere in the Old Testament. The prophets were little inclined to discriminate between different forms of idolatry, just as the average churchman is quite indifferent to the distinctions of the various Nonconformist bodies, which are to him simply "dissenters." One might read many volumes of Anglican sermons and even some English Church History without meeting with the term Unitarian. It is easy to find modern parallels-Christian and heathen-to the name of this goddess. The Virgin Mary is honoured with the title </w:t>
      </w:r>
      <w:r>
        <w:rPr>
          <w:rFonts w:cs="Arial" w:ascii="Arial" w:hAnsi="Arial"/>
          <w:i/>
          <w:iCs/>
          <w:color w:val="000000"/>
        </w:rPr>
        <w:t>Regina Caeli</w:t>
      </w:r>
      <w:r>
        <w:rPr>
          <w:rFonts w:cs="Arial" w:ascii="Arial" w:hAnsi="Arial"/>
          <w:color w:val="000000"/>
        </w:rPr>
        <w:t>, and at Mukden, the Sacred City of China, there is a temple to the Queen of Heaven. But it is not easy to identify the ancient deity who bore this name. The Jews are accused elsewhere of worshipping "the sun and the moon and all the host of heaven," and one or other of these heavenly bodies-mostly either the moon or the planet Venus-has been supposed to have been the Queen of Heaven.</w:t>
      </w:r>
    </w:p>
    <w:p>
      <w:pPr>
        <w:pStyle w:val="Web"/>
        <w:snapToGrid w:val="false"/>
        <w:spacing w:lineRule="atLeast" w:line="360" w:before="0" w:after="0"/>
        <w:jc w:val="both"/>
        <w:rPr>
          <w:rFonts w:ascii="Arial" w:hAnsi="Arial" w:cs="Arial"/>
          <w:color w:val="000000"/>
        </w:rPr>
      </w:pPr>
      <w:r>
        <w:rPr>
          <w:rFonts w:cs="Arial" w:ascii="Arial" w:hAnsi="Arial"/>
          <w:color w:val="000000"/>
        </w:rPr>
        <w:t>Neither do the symbolic cakes help us. Such emblems are found in the ritual of many ancient cults: at Athens cakes shaped like a full moon were offered to the moon goddess Artemis; a similar usage seems to have prevailed in the worship of the Arabian goddess Al-Uzza, whose star was Venus, and also in connection with the worship of the sun.</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do not find the title "Queen of Heaven" as an ordinary and well-established name of any neighbouring divinity. "Queen" is a natural title for any goddess, and was actually given to many ancient deities. Schrader finds our goddess in the Atarsamain (AtharAstarte) who is mentioned in the Assyrian descriptions as worshipped by a North Arabian tribe of Kedarenes. Possibly too the Assyrian Istar is called Queen of Heaven.</w:t>
      </w:r>
    </w:p>
    <w:p>
      <w:pPr>
        <w:pStyle w:val="Web"/>
        <w:snapToGrid w:val="false"/>
        <w:spacing w:lineRule="atLeast" w:line="360" w:before="0" w:after="0"/>
        <w:jc w:val="both"/>
        <w:rPr>
          <w:rFonts w:ascii="Arial" w:hAnsi="Arial" w:cs="Arial"/>
          <w:color w:val="000000"/>
        </w:rPr>
      </w:pPr>
      <w:r>
        <w:rPr>
          <w:rFonts w:cs="Arial" w:ascii="Arial" w:hAnsi="Arial"/>
          <w:color w:val="000000"/>
        </w:rPr>
        <w:t>Istar, however, is connected with the moon as well as with the planet Venus. For the present, therefore we must be content to leave the matter an open question, but any day some new discovery may solve the problem. Meanwhile it is interesting to notice how little religious ideas and practices are affected by differences in profession. St. Isaac the Great, of Antioch, who died about A.D. 460, tells us that the Christian ladies of Syria-whom he speaks of very ungallantly as "fools"-used to worship the planet Venus from the roofs of their houses, in the hope that she would bestow upon them some portion of her own brightness and beauty. This experience naturally led St. Isaac to interpret the Queen of Heaven as the luminary which his countrywomen venerated.</w:t>
      </w:r>
    </w:p>
    <w:p>
      <w:pPr>
        <w:pStyle w:val="Web"/>
        <w:snapToGrid w:val="false"/>
        <w:spacing w:lineRule="atLeast" w:line="360" w:before="0" w:after="0"/>
        <w:jc w:val="both"/>
        <w:rPr>
          <w:rFonts w:ascii="Arial" w:hAnsi="Arial" w:cs="Arial"/>
          <w:color w:val="000000"/>
        </w:rPr>
      </w:pPr>
      <w:r>
        <w:rPr>
          <w:rFonts w:cs="Arial" w:ascii="Arial" w:hAnsi="Arial"/>
          <w:color w:val="000000"/>
        </w:rPr>
        <w:t>The episode of the "great assembly" closes the history of Jeremiah’s life. We leave him (as we so often met with him before) hurling ineffective denunciations at a recalcitrant audience. Vagrant fancy, holding this to be a lame and impotent conclusion, has woven romantic stories to continue and complete the narrative. There are traditions that he was stoned to death at Tahpanhes, and that his bones were removed to Alexandria by Alexander the Great; that he and Baruch returned to Judea or went to Babylon and died in peace; that he returned to Jerusalem and lived there three hundred years, -and other such legends. As has been said concerning the Apocryphal Gospels, these narratives serve as a foil to the history they are meant to supplement: they remind us of the sequels of great novels written by inferior pens, or of attempts made by clumsy mechanics to convert a bust by some inspired sculptor into a full-length statue.</w:t>
      </w:r>
    </w:p>
    <w:p>
      <w:pPr>
        <w:pStyle w:val="Web"/>
        <w:snapToGrid w:val="false"/>
        <w:spacing w:lineRule="atLeast" w:line="360" w:before="0" w:after="0"/>
        <w:jc w:val="both"/>
        <w:rPr/>
      </w:pPr>
      <w:r>
        <w:rPr>
          <w:rFonts w:cs="Arial" w:ascii="Arial" w:hAnsi="Arial"/>
          <w:color w:val="000000"/>
        </w:rPr>
        <w:t xml:space="preserve">For this story of Jeremiah’s life is not a torso. Sacred biography constantly disappoints our curiosity as to the last days of holy men. We are scarcely ever told how prophets and apostles died. It is curious too that the great exceptions-Elijah in his chariot of fire and Elisha dying quietly in his bed-occur before the period of written prophecy. The deaths of Isaiah, Jeremiah, and Ezekiel, Peter, Paul, and John, are passed over in the Sacred Record, and when we seek to follow them beyond its pages, we are taught afresh the unique wisdom of inspiration. If we may understand </w:t>
      </w:r>
      <w:hyperlink r:id="rId476">
        <w:r>
          <w:rPr>
            <w:rStyle w:val="InternetLink"/>
            <w:rFonts w:cs="Arial" w:ascii="Arial" w:hAnsi="Arial"/>
            <w:color w:val="000000"/>
          </w:rPr>
          <w:t>Deuteronomy 34:1-12</w:t>
        </w:r>
      </w:hyperlink>
      <w:r>
        <w:rPr>
          <w:rFonts w:cs="Arial" w:ascii="Arial" w:hAnsi="Arial"/>
          <w:color w:val="000000"/>
        </w:rPr>
        <w:t xml:space="preserve"> to imply that no eye was permitted to behold Moses in the hour of death, we have in this incident a type of the reticence of Scripture on such matters. Moreover a moment’s reflection reminds us that the inspired method is in accordance with the better instincts of our nature. A death in opening manhood, or the death of a soldier in battle or of a martyr at the stake, rivets our attention; but when men die in a good old age, we dwell less on their declining years than on the achievements of their prime. We all remember the martyrdoms of Huss and Latimer, but how many of those in whose mouths Calvin and Luther ave familiar as household words know how those great Reformers died?</w:t>
      </w:r>
    </w:p>
    <w:p>
      <w:pPr>
        <w:pStyle w:val="Web"/>
        <w:snapToGrid w:val="false"/>
        <w:spacing w:lineRule="atLeast" w:line="360" w:before="0" w:after="0"/>
        <w:jc w:val="both"/>
        <w:rPr>
          <w:rFonts w:ascii="Arial" w:hAnsi="Arial" w:cs="Arial"/>
          <w:color w:val="000000"/>
        </w:rPr>
      </w:pPr>
      <w:r>
        <w:rPr>
          <w:rFonts w:cs="Arial" w:ascii="Arial" w:hAnsi="Arial"/>
          <w:color w:val="000000"/>
        </w:rPr>
        <w:t>There comes a time when we may apply to the aged saint the words of Browning’s "Death in the Des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is myself withdrawn into my depth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oul retreated from the perished br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ce it was wont to feel and use the wor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rough these dull members, done with long ago."</w:t>
      </w:r>
    </w:p>
    <w:p>
      <w:pPr>
        <w:pStyle w:val="Web"/>
        <w:snapToGrid w:val="false"/>
        <w:spacing w:lineRule="atLeast" w:line="360" w:before="0" w:after="0"/>
        <w:jc w:val="both"/>
        <w:rPr>
          <w:rFonts w:ascii="Arial" w:hAnsi="Arial" w:cs="Arial"/>
          <w:color w:val="000000"/>
        </w:rPr>
      </w:pPr>
      <w:r>
        <w:rPr>
          <w:rFonts w:cs="Arial" w:ascii="Arial" w:hAnsi="Arial"/>
          <w:color w:val="000000"/>
        </w:rPr>
        <w:t>And the poet’s comparison of his soul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tick once fire from end to 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ashes save the tip that holds a spark"</w:t>
      </w:r>
    </w:p>
    <w:p>
      <w:pPr>
        <w:pStyle w:val="Web"/>
        <w:snapToGrid w:val="false"/>
        <w:spacing w:lineRule="atLeast" w:line="360" w:before="0" w:after="0"/>
        <w:jc w:val="both"/>
        <w:rPr>
          <w:rFonts w:ascii="Arial" w:hAnsi="Arial" w:cs="Arial"/>
          <w:color w:val="000000"/>
        </w:rPr>
      </w:pPr>
      <w:r>
        <w:rPr>
          <w:rFonts w:cs="Arial" w:ascii="Arial" w:hAnsi="Arial"/>
          <w:color w:val="000000"/>
        </w:rPr>
        <w:t>Love craves to watch to the last, because the spark m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un back, spread it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ittle where the fire wa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e would not lo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ast of what might happen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Such privileges may be granted to a few chosen disciples, probably they were in this case granted to Baruch; but they are mostly withheld from the world, lest blind irreverence should see in the aged saint nothing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cond childishness, and mere obliv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ns teeth, sans eyes, sans taste, sans ever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color w:val="000000"/>
          </w:rPr>
          <w:t>Jeremiah 43:8-13</w:t>
        </w:r>
      </w:hyperlink>
      <w:r>
        <w:rPr>
          <w:rFonts w:cs="Arial" w:ascii="Arial" w:hAnsi="Arial"/>
          <w:color w:val="000000"/>
        </w:rPr>
        <w:t xml:space="preserve">, </w:t>
      </w:r>
      <w:hyperlink r:id="rId478">
        <w:r>
          <w:rPr>
            <w:rStyle w:val="InternetLink"/>
            <w:rFonts w:cs="Arial" w:ascii="Arial" w:hAnsi="Arial"/>
            <w:color w:val="000000"/>
          </w:rPr>
          <w:t>Jeremiah 44:30</w:t>
        </w:r>
      </w:hyperlink>
      <w:r>
        <w:rPr>
          <w:rFonts w:cs="Arial" w:ascii="Arial" w:hAnsi="Arial"/>
          <w:color w:val="000000"/>
        </w:rPr>
        <w:t xml:space="preserve">, </w:t>
      </w:r>
      <w:hyperlink r:id="rId479">
        <w:r>
          <w:rPr>
            <w:rStyle w:val="InternetLink"/>
            <w:rFonts w:cs="Arial" w:ascii="Arial" w:hAnsi="Arial"/>
            <w:color w:val="000000"/>
          </w:rPr>
          <w:t>Jeremiah 46: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visit Amon of No, and Pharaoh, and Egypt, with their gods and their kings: even Pharaoh and all them that trust in him." </w:t>
      </w:r>
      <w:hyperlink r:id="rId480">
        <w:r>
          <w:rPr>
            <w:rStyle w:val="InternetLink"/>
            <w:rFonts w:cs="Arial" w:ascii="Arial" w:hAnsi="Arial"/>
            <w:color w:val="000000"/>
          </w:rPr>
          <w:t>Jeremiah 4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s of Egypt with whom Jeremiah was contemporary-Psammetichus II, Pharaoh Necho, and Pharaoh Hophra-belonged to the twenty-sixth dynasty. When growing distress at home compelled Assyria to loose her hold on her distant dependencies, Egypt still retained something of her former vigorous elasticity. In the rebound from subjection under the heavy hand of Sennacherib, she resumed her ancient forms of life and government. She regained her unity and independence, and posed afresh as an equal rival with Chaldea for the supremacy of Western Asia. At home there was a renascence of art and literature, and, as of old, the wealth and devotion of powerful monarchs restored the ancient temples and erected new shrine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But this revival was no new growth springing up with a fresh and original life from the seeds of the past; it cannot rank with the European Renascence of the fifteenth century. It is rather to be compared with the reorganisations by which Diocletian and Constantine prolonged the decline of the Roman Empire, the rally of a strong constitution in the grip of mortal disease. These latter-day Pharaohs failed ignominiously in their attempts to recover the Syrian dominion of the Thothmes and Rameses; and, like the Roman Empire in its last centuries, the Egypt of the twenty-sixth dynasty surrendered itself to Greek influence and hired foreign mercenaries to fight its battles. The new art and literature were tainted by pedantic archaism. According to Brugsch, "Even to the newly created dignities and titles, the return to ancient times had become the general watchword. The stone door posts of this age reveal the old Memphian style of art, mirrored in its modern reflection after the lapse of four thousand years." Similarly Meyer tells us that apparently the Egyptian state was reconstituted on the basis of a religious revival, somewhat in the fashion of the establishment of Deuteronomy by Josiah.</w:t>
      </w:r>
    </w:p>
    <w:p>
      <w:pPr>
        <w:pStyle w:val="Web"/>
        <w:snapToGrid w:val="false"/>
        <w:spacing w:lineRule="atLeast" w:line="360" w:before="0" w:after="0"/>
        <w:jc w:val="both"/>
        <w:rPr>
          <w:rFonts w:ascii="Arial" w:hAnsi="Arial" w:cs="Arial"/>
          <w:color w:val="000000"/>
        </w:rPr>
      </w:pPr>
      <w:r>
        <w:rPr>
          <w:rFonts w:cs="Arial" w:ascii="Arial" w:hAnsi="Arial"/>
          <w:color w:val="000000"/>
        </w:rPr>
        <w:t>Inscriptions after the time of Psammetichus are written in archaic Egyptian of a very ancient past; it is often difficult to determine at first sight whether inscriptions belong to the earliest or latest period of Egyptia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uperstition that sought safety in an exact reproduction of a remote antiquity could not, however, resist the fascination of Eastern demonology. According to Brugsch, (2:293) in the age called the Egyptian Renascence the old Egyptian theology was adulterated with Graeco-Asiatic elements - demons and genii of whom the older faith and its purer doctrine had scarcely an idea; exorcisms became a special science, and are favourite themes for the inscriptions of this period. Thus, amid many differences, there are also to be found striking resemblances between the religious movements of the period in Egypt and amongst the Jews, and corresponding difficulties in determining the dates of Egyptian inscriptions and of section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enthusiasm for ancient custom and tradition was not likely to commend the Egypt of Jeremiah’s age to any student of Hebrew history. He would be reminded that the dealings of the Pharaohs with Israel had almost always been to its hurt; he would remember the Oppression and the Exodus-how, in the time of Solomon, friendly intercourse with Egypt taught that monarch lessons in magnificent tyranny, how Shishak plundered the Temple, how Isaiah had denounced the Egyptian alliance as a continual snare to Judah. A Jewish prophet would be prompt to discern the omens of coming ruin in the midst of renewed prosperity on the Nil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t the first great crisis of the new international system; in the fourth year of Jehoiakim, either just before or just after the battle of Carchemish-it matters little which-Jeremiah takes up his prophecy against Egypt. First of all, with an ostensible friendliness which only masks his bitter sarcasm, he invites the Egyptians to take the fi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epare buckler and shield, and draw near to bat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rness the horses to the chariots, mount the charg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and forth armed cap-a-pie for bat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urbish the spears, put on the coats of mail."</w:t>
      </w:r>
    </w:p>
    <w:p>
      <w:pPr>
        <w:pStyle w:val="Web"/>
        <w:snapToGrid w:val="false"/>
        <w:spacing w:lineRule="atLeast" w:line="360" w:before="0" w:after="0"/>
        <w:jc w:val="both"/>
        <w:rPr>
          <w:rFonts w:ascii="Arial" w:hAnsi="Arial" w:cs="Arial"/>
          <w:color w:val="000000"/>
        </w:rPr>
      </w:pPr>
      <w:r>
        <w:rPr>
          <w:rFonts w:cs="Arial" w:ascii="Arial" w:hAnsi="Arial"/>
          <w:color w:val="000000"/>
        </w:rPr>
        <w:t>This great host with its splendid equipment must surely conquer. The prophet professes to await its triumphant return; but he sees instead a breathless mob of panic-stricken fugitives, and pours upon them the torrent of his iro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is it that I behold th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heroes are dismayed and have turned their back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ir warriors have been beaten d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flee apace, and do not look behind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rror on every side-is the uttera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n irony passes into explicit maledi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not the swift flee away, nor the warrior escap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way northward, they stumble and fall by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Then, in a new strophe, Jeremiah again recurs in imagination to the proud march of the countless hosts of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this that riseth up like the Ni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se waters toss themselves like the riv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gypt riseth up like the Ni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waters toss themselves like the riv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saith, I will go up and c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like the Nile in f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destroy the cities and thei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other cities, Babyl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ophet urges them on with ironical en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up, ye horses; rage, ye chario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thiopians and Libyans that handle the shie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ydians that handle and bend the bow"</w:t>
      </w:r>
    </w:p>
    <w:p>
      <w:pPr>
        <w:pStyle w:val="Web"/>
        <w:snapToGrid w:val="false"/>
        <w:spacing w:lineRule="atLeast" w:line="360" w:before="0" w:after="0"/>
        <w:jc w:val="both"/>
        <w:rPr>
          <w:rFonts w:ascii="Arial" w:hAnsi="Arial" w:cs="Arial"/>
          <w:color w:val="000000"/>
        </w:rPr>
      </w:pPr>
      <w:r>
        <w:rPr>
          <w:rFonts w:cs="Arial" w:ascii="Arial" w:hAnsi="Arial"/>
          <w:color w:val="000000"/>
        </w:rPr>
        <w:t>(the tributaries and mercenaries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n, as before, he speaks plainly of coming disa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day is a day of vengeance for the Lord Jehovah Sabaoth, whereon He will avenge Him of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 day of vengeance upon Pharaoh Necho for Megiddo and Jo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word shall devour and be sated, and drink its fill of their bl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Lord Jehovah Sabaoth hath a sacrifice in the northern land, by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In a final strophe, the prophet turns to the land left bereaved and defenceless by the defeat at Carchem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up to Gilead and get thee balm, O virgin daughter of Egyp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vain dost thou multiply medicines; thou canst not be hea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tions have heard of thy shame, the earth is full of thy c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warrior stumbles against warrior; they fall both together."</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end was not yet. Egypt was wounded to death, but she was to linger on for many a long year to be a snare to Judah and to vex the righteous soul of Jeremiah. The reed was broken, but it still retained an appearance of soundness, which more than once tempted the Jewish princes to lean upon it and find their hands pierced for their pains. Hence, as we have seen already, Jeremiah repeatedly found occasion to reiterate the doom of Egypt, of Necho’s successor, Pharaoh Hophra, and of the Jewish refugees who had sought safety under his protection. In the concluding part of chapter 46, a prophecy of uncertain date sets forth the ruin of Egypt with rather more literary finish than in the parallel passages.</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Jehovah was to be proclaimed in Egypt, and especially in the frontier cities, which would have to bear the first brunt of inv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clare in Egypt, proclaim in Migdol, proclaim in Noph and Tahpanh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 ye, Take thy stand and be ready, for the sword hath devoured round about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y hath Apis fled and thy calf not st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Jehovah overthrew it."</w:t>
      </w:r>
    </w:p>
    <w:p>
      <w:pPr>
        <w:pStyle w:val="Web"/>
        <w:snapToGrid w:val="false"/>
        <w:spacing w:lineRule="atLeast" w:line="360" w:before="0" w:after="0"/>
        <w:jc w:val="both"/>
        <w:rPr>
          <w:rFonts w:ascii="Arial" w:hAnsi="Arial" w:cs="Arial"/>
          <w:color w:val="000000"/>
        </w:rPr>
      </w:pPr>
      <w:r>
        <w:rPr>
          <w:rFonts w:cs="Arial" w:ascii="Arial" w:hAnsi="Arial"/>
          <w:color w:val="000000"/>
        </w:rPr>
        <w:t>Memphis was devoted to the worship of Apis, incarnate in the sacred bull; but now Apis must succumb to the mightier divinity of Jehovah, and his sacred city become a prey to the invad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maketh many to stumble; they fall one against an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they say, Arise, and let us return to our own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o our native land, before the oppressing sword."</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Egyptian armies were largely composed of foreign mercenaries. In the hour of disaster and defeat these hirelings would desert their employers and go h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ve unto Pharaoh king of Egypt the name. Crash; he hath let the appointed time pass by."</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is enigmatic sentence is probably due to a play upon Egyptian names and titles. When the allusions are forgotten, such paronomasia naturally results in hopeless obscurity. The "appointed time" has been explained as the period during which Jehovah gave Pharaoh the opportunity of repentance, or as that within which he might have submitted to Nebuchadnezzar on favourable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I live, is the utterance of the King, whose name is Jehovah Sabao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shall come like Tabor among the mountains and like Carmel by the sea."</w:t>
      </w:r>
    </w:p>
    <w:p>
      <w:pPr>
        <w:pStyle w:val="Web"/>
        <w:snapToGrid w:val="false"/>
        <w:spacing w:lineRule="atLeast" w:line="360" w:before="0" w:after="0"/>
        <w:jc w:val="both"/>
        <w:rPr>
          <w:rFonts w:ascii="Arial" w:hAnsi="Arial" w:cs="Arial"/>
          <w:color w:val="000000"/>
        </w:rPr>
      </w:pPr>
      <w:r>
        <w:rPr>
          <w:rFonts w:cs="Arial" w:ascii="Arial" w:hAnsi="Arial"/>
          <w:color w:val="000000"/>
        </w:rPr>
        <w:t>It was not necessary to name this terrible invader; it could be no other than Nebuchadnezz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t thee gear for captivity, O daughter of Egypt, that dwellest in thine own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Noph shall become a desolation, and shall be burnt up and left without inhabita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gypt is a very fair heifer, but destruction is come upon her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is tempest shattered the Greek phalanx in which Pharaoh trus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her mercenaries in the midst of her are like calves of the st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ey have turned and fled together, they have not st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ir day of calamity hath come upon them, their day of reckoning."</w:t>
      </w:r>
    </w:p>
    <w:p>
      <w:pPr>
        <w:pStyle w:val="Web"/>
        <w:snapToGrid w:val="false"/>
        <w:spacing w:lineRule="atLeast" w:line="360" w:before="0" w:after="0"/>
        <w:jc w:val="both"/>
        <w:rPr/>
      </w:pPr>
      <w:r>
        <w:rPr>
          <w:rFonts w:cs="Arial" w:ascii="Arial" w:hAnsi="Arial"/>
          <w:color w:val="000000"/>
        </w:rPr>
        <w:t xml:space="preserve">We do not look for chronological sequence in such a poem, so that this picture of the flight and destruction of the mercenaries is not necessarily later in time than their overthrow and contemplated desertion in </w:t>
      </w:r>
      <w:hyperlink r:id="rId481">
        <w:r>
          <w:rPr>
            <w:rStyle w:val="InternetLink"/>
            <w:rFonts w:cs="Arial" w:ascii="Arial" w:hAnsi="Arial"/>
            <w:color w:val="000000"/>
          </w:rPr>
          <w:t>Jeremiah 46:15</w:t>
        </w:r>
      </w:hyperlink>
      <w:r>
        <w:rPr>
          <w:rFonts w:cs="Arial" w:ascii="Arial" w:hAnsi="Arial"/>
          <w:color w:val="000000"/>
        </w:rPr>
        <w:t>. The prophet is depicting a scene of bewildered confusion; the disasters that fell thick upon Egypt crowd into Giesebrecht, his vision without order or even coherence. Now he turns again to Egypt her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 voice goeth forth like the (low hissing of) the serp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y come upon her with a mighty army, and with axes like woodcutters."</w:t>
      </w:r>
    </w:p>
    <w:p>
      <w:pPr>
        <w:pStyle w:val="Web"/>
        <w:snapToGrid w:val="false"/>
        <w:spacing w:lineRule="atLeast" w:line="360" w:before="0" w:after="0"/>
        <w:jc w:val="both"/>
        <w:rPr/>
      </w:pPr>
      <w:r>
        <w:rPr>
          <w:rFonts w:cs="Arial" w:ascii="Arial" w:hAnsi="Arial"/>
          <w:color w:val="000000"/>
        </w:rPr>
        <w:t xml:space="preserve">A like fate is predicted in </w:t>
      </w:r>
      <w:hyperlink r:id="rId482">
        <w:r>
          <w:rPr>
            <w:rStyle w:val="InternetLink"/>
            <w:rFonts w:cs="Arial" w:ascii="Arial" w:hAnsi="Arial"/>
            <w:color w:val="000000"/>
          </w:rPr>
          <w:t>Isaiah 29:4</w:t>
        </w:r>
      </w:hyperlink>
      <w:r>
        <w:rPr>
          <w:rFonts w:cs="Arial" w:ascii="Arial" w:hAnsi="Arial"/>
          <w:color w:val="000000"/>
        </w:rPr>
        <w:t xml:space="preserve"> for "Ariel, the city where David dwe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shalt be brought low and speak from the gr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shalt speak with a low voice out of the d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y voice shall come from the ground, like that of a familiar spir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ou shalt speak in a whisper from the dust."</w:t>
      </w:r>
    </w:p>
    <w:p>
      <w:pPr>
        <w:pStyle w:val="Web"/>
        <w:snapToGrid w:val="false"/>
        <w:spacing w:lineRule="atLeast" w:line="360" w:before="0" w:after="0"/>
        <w:jc w:val="both"/>
        <w:rPr>
          <w:rFonts w:ascii="Arial" w:hAnsi="Arial" w:cs="Arial"/>
          <w:color w:val="000000"/>
        </w:rPr>
      </w:pPr>
      <w:r>
        <w:rPr>
          <w:rFonts w:cs="Arial" w:ascii="Arial" w:hAnsi="Arial"/>
          <w:color w:val="000000"/>
        </w:rPr>
        <w:t>Thus too Egypt would seek to writhe herself from under the heel of the invader: hissing out the while her impotent fury, she would seek to glide away into some safe refuge amongst the underwood. Her dominions, stretching far up the Nile, were surely vast enough to afford her shelter somewhere: but no! the "woodcutters" are too many and too mighty for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cut down her forest-it is the utterance of Jehovah for it is impenetrab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y are more than the locusts, and a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Egypt is overrun and subjugated; no district holds out against the invader, and remains unsubjugated to form the nucleus of a new and independent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aughter of Egypt is put to shame; she is delivered into the hand of the northern people."</w:t>
      </w:r>
    </w:p>
    <w:p>
      <w:pPr>
        <w:pStyle w:val="Web"/>
        <w:snapToGrid w:val="false"/>
        <w:spacing w:lineRule="atLeast" w:line="360" w:before="0" w:after="0"/>
        <w:jc w:val="both"/>
        <w:rPr>
          <w:rFonts w:ascii="Arial" w:hAnsi="Arial" w:cs="Arial"/>
          <w:color w:val="000000"/>
        </w:rPr>
      </w:pPr>
      <w:r>
        <w:rPr>
          <w:rFonts w:cs="Arial" w:ascii="Arial" w:hAnsi="Arial"/>
          <w:color w:val="000000"/>
        </w:rPr>
        <w:t>Her gods share her fate; Apis had succumbed at Memphis, but Egypt had countless other stately shrines whose denizens must own the overmastering might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Sabaoth, the God of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I will visit Amon of N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Pharaoh, and Egypt, and all her gods and k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ven Pharaoh and all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Amon of No, or Thebes, known to the Greeks as Ammon and called by his own worshippers Amen, or "the hidden one," is apparently mentioned with Apis as sharing the primacy of the Egyptian divine hierarchy. On the fall of the twentieth dynasty, the high priest of the Theban Amen became king of Egypt, and centuries afterwards Alexander the Great made a special pilgrimage to the temple in the oasis of Ammon and was much gratified at being there hailed so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prophecy originally ended with this general threat of "visitation" of Egypt and its human and divine rulers. An editor, however, has added, from parallel passages, the more definite but sufficiently obvious statement that Nebuchadnezzar and his servants were to be the instruments of the Divine visitation.</w:t>
      </w:r>
    </w:p>
    <w:p>
      <w:pPr>
        <w:pStyle w:val="Web"/>
        <w:snapToGrid w:val="false"/>
        <w:spacing w:lineRule="atLeast" w:line="360" w:before="0" w:after="0"/>
        <w:jc w:val="both"/>
        <w:rPr>
          <w:rFonts w:ascii="Arial" w:hAnsi="Arial" w:cs="Arial"/>
          <w:color w:val="000000"/>
        </w:rPr>
      </w:pPr>
      <w:r>
        <w:rPr>
          <w:rFonts w:cs="Arial" w:ascii="Arial" w:hAnsi="Arial"/>
          <w:color w:val="000000"/>
        </w:rPr>
        <w:t>A further addition is in striking contrast to the sweeping statements of Jerem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fterward it shall be inhabited,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Similarly, Ezekiel foretold a restoration for Egypt:-</w:t>
      </w:r>
    </w:p>
    <w:p>
      <w:pPr>
        <w:pStyle w:val="Web"/>
        <w:snapToGrid w:val="false"/>
        <w:spacing w:lineRule="atLeast" w:line="360" w:before="0" w:after="0"/>
        <w:ind w:left="360" w:hanging="0"/>
        <w:jc w:val="both"/>
        <w:rPr/>
      </w:pPr>
      <w:r>
        <w:rPr>
          <w:rFonts w:cs="Arial" w:ascii="Arial" w:hAnsi="Arial"/>
          <w:color w:val="000000"/>
        </w:rPr>
        <w:t>"At the end of forty years, I will gather the Egyptians, and will cause them to returnto their native land: and they shall be there a base kingdom: it shall be the basest of the kingdoms." [</w:t>
      </w:r>
      <w:hyperlink r:id="rId483">
        <w:r>
          <w:rPr>
            <w:rStyle w:val="InternetLink"/>
            <w:rFonts w:cs="Arial" w:ascii="Arial" w:hAnsi="Arial"/>
            <w:color w:val="000000"/>
          </w:rPr>
          <w:t>Ezekiel 29: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elsewhere we read yet more gracious promises to Egypt:-</w:t>
      </w:r>
    </w:p>
    <w:p>
      <w:pPr>
        <w:pStyle w:val="Web"/>
        <w:snapToGrid w:val="false"/>
        <w:spacing w:lineRule="atLeast" w:line="360" w:before="0" w:after="0"/>
        <w:ind w:left="360" w:hanging="0"/>
        <w:jc w:val="both"/>
        <w:rPr/>
      </w:pPr>
      <w:r>
        <w:rPr>
          <w:rFonts w:cs="Arial" w:ascii="Arial" w:hAnsi="Arial"/>
          <w:color w:val="000000"/>
        </w:rPr>
        <w:t>"Israel shall be a third with Egypt and Assyria, a blessing in the midst of the land: whom Jehovah Sabaoth shall bless, saying, Blessed be Egypt My people, and Assyria the work of My hands, and Israel Mine inheritance." [</w:t>
      </w:r>
      <w:hyperlink r:id="rId484">
        <w:r>
          <w:rPr>
            <w:rStyle w:val="InternetLink"/>
            <w:rFonts w:cs="Arial" w:ascii="Arial" w:hAnsi="Arial"/>
            <w:color w:val="000000"/>
          </w:rPr>
          <w:t>Isaiah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bably few would claim to discover in history any literal fulfilment of this last prophecy. Perhaps it might have been appropriated for the Christian Church in the days of Clement and Origen. We may take Egypt and Assyria as types of heathendom, which shall one day receive the blessings of the Lord’s people and of the work of His hands. Of political revivals and restorations Egypt has had her share. But less interest attaches to these general prophecies than to more definite and detailed predictions; and there is much curiosity as to any evidence which monuments and other profane witnesses may furnish as to a conquest of Egypt and capture of Pharaoh Hophra by Nebuchadnezzar.</w:t>
      </w:r>
    </w:p>
    <w:p>
      <w:pPr>
        <w:pStyle w:val="Web"/>
        <w:snapToGrid w:val="false"/>
        <w:spacing w:lineRule="atLeast" w:line="360" w:before="0" w:after="0"/>
        <w:jc w:val="both"/>
        <w:rPr/>
      </w:pPr>
      <w:r>
        <w:rPr>
          <w:rFonts w:cs="Arial" w:ascii="Arial" w:hAnsi="Arial"/>
          <w:color w:val="000000"/>
        </w:rPr>
        <w:t>According to Herodotus, Apries (Hophra) was defeated and imprisoned by his successor Amasis, afterwards delivered up by him to the people of Egypt, who forthwith strangled their former king. This event would be an exact fulfilment of the words, "I will give Pharaoh Hophra king of Egypt into the hand of his enemies, and into the hand of them that seek his life," [</w:t>
      </w:r>
      <w:hyperlink r:id="rId485">
        <w:r>
          <w:rPr>
            <w:rStyle w:val="InternetLink"/>
            <w:rFonts w:cs="Arial" w:ascii="Arial" w:hAnsi="Arial"/>
            <w:color w:val="000000"/>
          </w:rPr>
          <w:t>Jeremiah 44:30</w:t>
        </w:r>
      </w:hyperlink>
      <w:r>
        <w:rPr>
          <w:rFonts w:cs="Arial" w:ascii="Arial" w:hAnsi="Arial"/>
          <w:color w:val="000000"/>
        </w:rPr>
        <w:t>] if it were not evident from parallel passages [</w:t>
      </w:r>
      <w:hyperlink r:id="rId486">
        <w:r>
          <w:rPr>
            <w:rStyle w:val="InternetLink"/>
            <w:rFonts w:cs="Arial" w:ascii="Arial" w:hAnsi="Arial"/>
            <w:color w:val="000000"/>
          </w:rPr>
          <w:t>Jeremiah 46:25</w:t>
        </w:r>
      </w:hyperlink>
      <w:r>
        <w:rPr>
          <w:rFonts w:cs="Arial" w:ascii="Arial" w:hAnsi="Arial"/>
          <w:color w:val="000000"/>
        </w:rPr>
        <w:t>] that the Book of Jeremiah intends Nebuchadnezzar to be the enemy into whose hands Pharaoh is to be delivered. But Herodotus is entirely silent as to the relations of Egypt and Babylon during this period; for instance, he mentions the victory of Pharaoh Necho at Megiddo-which he miscalls Magdolium-but not his defeat at Carehemish. Hence his silence as to Chaldean conquests in Egypt has little weight. Even the historian’s explicit statement as to the death of Apries might be reconciled with his defeat and capture by Nebuchadnezzar, if we knew all the facts. At present, however, the inscriptions do little to fill the gap left by the Greek historian; there are, however, references which seem to establish two invasions of Egypt by the Chaldean king, one of which fell in the reign of Pharaoh Hophra. But the spiritual lessons of this and the following prophecies concerning the nations are not dependent on the spade of the excavator or the skill of the decipherers of hieroglyphics and cuneiform script; whatever their relation may be to the details of subsequent historical events, they remain as monuments of the inspired insight of the prophet into the character and destiny alike of great empires and petty states. They assert the Divine government of the nations, and the subordination of all history to the coming of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Jeremiah 48: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shall be destroyed from being a people, because he hath magnified himself against Jehovah."- </w:t>
      </w:r>
      <w:hyperlink r:id="rId488">
        <w:r>
          <w:rPr>
            <w:rStyle w:val="InternetLink"/>
            <w:rFonts w:cs="Arial" w:ascii="Arial" w:hAnsi="Arial"/>
            <w:color w:val="000000"/>
          </w:rPr>
          <w:t>Jeremiah 4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mosh said to me, Go, take Nebo against Israeland I took itand I took from it the vessels of Jehovah, and offered them before Chemosh."-MOABITE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ll I bring again the captivity of Moab in the latter days."- </w:t>
      </w:r>
      <w:hyperlink r:id="rId489">
        <w:r>
          <w:rPr>
            <w:rStyle w:val="InternetLink"/>
            <w:rFonts w:cs="Arial" w:ascii="Arial" w:hAnsi="Arial"/>
            <w:color w:val="000000"/>
          </w:rPr>
          <w:t>Jeremiah 48: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s show a very keen interest in Moab. With the exception of the very short Book of Joel, all the prophets who deal in detail with foreign nations devote sections to Moab. The unusual length of such sections in Isaiah and Jeremiah is not the only resemblance between the utterances of these two prophets concerning Moab. There are many parallels of idea and expression, which probably indicate the influence of the elder prophet upon his successor; unless indeed both of them adapted some popular poem which was early current in Judah.</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understand why the Jewish Scriptures should have much to say about Moab, just as the sole surviving fragment of Moabite literature is chiefly occupied with Israel. These two Terahite tribes-the children of Jacob and the children of Lot-had dwelt side by side for centuries, like the Scotch and English borderers before the accession of James I. They had experienced many alternations of enmity and friendship, and had shared complex interests, common and conflicting, after the manner of neighbours who are also kinsmen. Each in its turn had oppressed the other; and Moab had been the tributary of the Israelite monarchy till the victorious arms of Mesha had achieved independence for his people and firmly established their dominion over the debatable frontier lands. There are traces, too, of more kindly relations: the House of David reckoned Ruth the Moabitess amongst its ancestors, and Jesse, like Elimelech and Naomi, had taken refuge in Moab.</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is prophecy concerning Moab, in both its editions, frequently strikes a note of sympathetic lamentation and almost becomes a di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will I howl for Moa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for all Moab will I cry ou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men of Kirheres shall they mo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more than the weeping of Jaz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ll I weep for thee, O vine of Sibm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mine heart soundeth like pipes for Moa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ne heart soundeth like pipes for the men of Kirheres."</w:t>
      </w:r>
    </w:p>
    <w:p>
      <w:pPr>
        <w:pStyle w:val="Web"/>
        <w:snapToGrid w:val="false"/>
        <w:spacing w:lineRule="atLeast" w:line="360" w:before="0" w:after="0"/>
        <w:jc w:val="both"/>
        <w:rPr>
          <w:rFonts w:ascii="Arial" w:hAnsi="Arial" w:cs="Arial"/>
          <w:color w:val="000000"/>
        </w:rPr>
      </w:pPr>
      <w:r>
        <w:rPr>
          <w:rFonts w:cs="Arial" w:ascii="Arial" w:hAnsi="Arial"/>
          <w:color w:val="000000"/>
        </w:rPr>
        <w:t>But this pity could not avail to avert the doom of Moab; it only enabled the Jewish prophet to fully appreciate its terrors. The picture of coming ruin is drawn with the colouring and outlines familiar to us in the utterances of Jeremiah-spoiling and destruction, fire and sword and captivity, dismay and wild abandonment of wai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emosh shall go forth into captivity, his priests and his princes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 head is bald, and every beard clipp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on all the hands are cuttings, and upon the loins sackclo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all the housetops and in all the streets of Moab there is everywhere lament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I have broken Moab like a useless vessel-it is the utteranc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is it broken down! Howl ye! Be thou a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hath Moab turned the bac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e neighbours shall laugh and shudder at Moa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rt of the mighty men of Moab at that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all be like the heart of a woman in her pang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Jeremiah illustrates the dramatic versatility of the prophet’s method. He identifies himself now with the blood thirsty invader, now with his wretched victims, and now with the terror-stricken spectators; and sets forth the emotions of each in turn with vivid realism. Hence at one moment we have the pathos and pity of such verses as we have just quoted, and at another such stern and savage word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ursed be he that doeth the work of Jehovah negligent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ursed be he that stinteth his sword of blood."</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might have served as a motto for Cromwell at the massacre of Drogheda, for Tilly’s army at the sack of Magdeburg, or for Danton and Robespierre during the Reign of Terror. Jeremiah’s words were the more terrible because they were uttered with the full consciousness that in the dread Chaldean king a servant of Jehovah was at hand who would be careful not to incur any curse for stinting his sword of blood. We shrink from what seems to us the prophet’s brutal assertion that relentless and indiscriminate slaughter is sometimes the service which man is called upon to render to God. Such sentiment is for the most part worthless and unreal; it does not save us from epidemics of war fever, and is at once ignored under the stress of horrors like the Indian Mutiny. There is no true comfort in trying to persuade ourselves that the most awful events of history lie outside of the Divine purpose, or in forgetting that the human scourges of their kind do the work that God has assigned to them.</w:t>
      </w:r>
    </w:p>
    <w:p>
      <w:pPr>
        <w:pStyle w:val="Web"/>
        <w:snapToGrid w:val="false"/>
        <w:spacing w:lineRule="atLeast" w:line="360" w:before="0" w:after="0"/>
        <w:jc w:val="both"/>
        <w:rPr/>
      </w:pPr>
      <w:r>
        <w:rPr>
          <w:rFonts w:cs="Arial" w:ascii="Arial" w:hAnsi="Arial"/>
          <w:color w:val="000000"/>
        </w:rPr>
        <w:t>In this inventory, as it were, of the ruin of Moab our attention is arrested by the constant and detailed references to the cities. This feature is partly borrowed from Isaiah. Ezekiel too speaks of the Moabite cities which are the glory of the country; [</w:t>
      </w:r>
      <w:hyperlink r:id="rId490">
        <w:r>
          <w:rPr>
            <w:rStyle w:val="InternetLink"/>
            <w:rFonts w:cs="Arial" w:ascii="Arial" w:hAnsi="Arial"/>
            <w:color w:val="000000"/>
          </w:rPr>
          <w:t>Ezekiel 25:9</w:t>
        </w:r>
      </w:hyperlink>
      <w:r>
        <w:rPr>
          <w:rFonts w:cs="Arial" w:ascii="Arial" w:hAnsi="Arial"/>
          <w:color w:val="000000"/>
        </w:rPr>
        <w:t>] but Jeremiah’s prophecy is a veritable Domesday Book of Moab. With his epic fondness for lists of sonorous names-after the manner of Homer’s catalogue of the ships-he enumerates Nebo, Kiriathaim, Heshbon, and Horonaim, city after city, till he completes a tale of no fewer than twenty-six, and then summarises the rest as "all the cities of the land of Moab, far and near." Eight of these cities are mentioned in Joshua [</w:t>
      </w:r>
      <w:hyperlink r:id="rId491">
        <w:r>
          <w:rPr>
            <w:rStyle w:val="InternetLink"/>
            <w:rFonts w:cs="Arial" w:ascii="Arial" w:hAnsi="Arial"/>
            <w:color w:val="000000"/>
          </w:rPr>
          <w:t>Joshua 13:15-28</w:t>
        </w:r>
      </w:hyperlink>
      <w:r>
        <w:rPr>
          <w:rFonts w:cs="Arial" w:ascii="Arial" w:hAnsi="Arial"/>
          <w:color w:val="000000"/>
        </w:rPr>
        <w:t>] as part of the inheritance of Reuben and Gad. Another, Bozrah, is usually spoken of as a city of Edom. {</w:t>
      </w:r>
      <w:hyperlink r:id="rId492">
        <w:r>
          <w:rPr>
            <w:rStyle w:val="InternetLink"/>
            <w:rFonts w:cs="Arial" w:ascii="Arial" w:hAnsi="Arial"/>
            <w:color w:val="000000"/>
          </w:rPr>
          <w:t>Jeremiah 49:13</w:t>
        </w:r>
      </w:hyperlink>
      <w:r>
        <w:rPr>
          <w:rFonts w:cs="Arial" w:ascii="Arial" w:hAnsi="Arial"/>
          <w:color w:val="000000"/>
        </w:rPr>
        <w:t>, possibly this is not the Edomite Bozrah.}</w:t>
      </w:r>
    </w:p>
    <w:p>
      <w:pPr>
        <w:pStyle w:val="Web"/>
        <w:snapToGrid w:val="false"/>
        <w:spacing w:lineRule="atLeast" w:line="360" w:before="0" w:after="0"/>
        <w:jc w:val="both"/>
        <w:rPr>
          <w:rFonts w:ascii="Arial" w:hAnsi="Arial" w:cs="Arial"/>
          <w:color w:val="000000"/>
        </w:rPr>
      </w:pPr>
      <w:r>
        <w:rPr>
          <w:rFonts w:cs="Arial" w:ascii="Arial" w:hAnsi="Arial"/>
          <w:color w:val="000000"/>
        </w:rPr>
        <w:t>The Moabite Stone explains the occurrence of Reubenite cities in these lists. It tells us how Mesha took Nebo, Jahaz, and Horonaim from Israel. Possibly in this period of conquest Bozrah became tributary to Moab, without ceasing to be an Edomite city. This extension of territory and multiplication of towns points to an era of power and prosperity, of which there are other indications in this chapter. "We are mighty and valiant for war," said the Moabites. When Moab fell "there was broken a mighty sceptre and a glorious staff." Other verses imply the fertility of the land and the abundance of its vintage.</w:t>
      </w:r>
    </w:p>
    <w:p>
      <w:pPr>
        <w:pStyle w:val="Web"/>
        <w:snapToGrid w:val="false"/>
        <w:spacing w:lineRule="atLeast" w:line="360" w:before="0" w:after="0"/>
        <w:jc w:val="both"/>
        <w:rPr>
          <w:rFonts w:ascii="Arial" w:hAnsi="Arial" w:cs="Arial"/>
          <w:color w:val="000000"/>
        </w:rPr>
      </w:pPr>
      <w:r>
        <w:rPr>
          <w:rFonts w:cs="Arial" w:ascii="Arial" w:hAnsi="Arial"/>
          <w:color w:val="000000"/>
        </w:rPr>
        <w:t>Moab in fact had profited by the misfortunes of its more powerful and ambitious neighbours. The pressure of Damascus, Assyria, and Chaldea prevented Israel and Judah from maintaining their dominion over their ancient tributary. Moab lay less directly in the track of the invaders; it was too insignificant to attract their special attention, perhaps too prudent to provoke a contest with the lords of the East. Hence, while Judah was declining, Moab had enlarged her borders and grown in wealth and power.</w:t>
      </w:r>
    </w:p>
    <w:p>
      <w:pPr>
        <w:pStyle w:val="Web"/>
        <w:snapToGrid w:val="false"/>
        <w:spacing w:lineRule="atLeast" w:line="360" w:before="0" w:after="0"/>
        <w:jc w:val="both"/>
        <w:rPr/>
      </w:pPr>
      <w:r>
        <w:rPr>
          <w:rFonts w:cs="Arial" w:ascii="Arial" w:hAnsi="Arial"/>
          <w:color w:val="000000"/>
        </w:rPr>
        <w:t>And even as Jeshurun kicked, when he was waxen fat, [</w:t>
      </w:r>
      <w:hyperlink r:id="rId493">
        <w:r>
          <w:rPr>
            <w:rStyle w:val="InternetLink"/>
            <w:rFonts w:cs="Arial" w:ascii="Arial" w:hAnsi="Arial"/>
            <w:color w:val="000000"/>
          </w:rPr>
          <w:t>Deuteronomy 32:15</w:t>
        </w:r>
      </w:hyperlink>
      <w:r>
        <w:rPr>
          <w:rFonts w:cs="Arial" w:ascii="Arial" w:hAnsi="Arial"/>
          <w:color w:val="000000"/>
        </w:rPr>
        <w:t>] so Moab in its prosperity was puffed up with unholy pride. Even in Isaiah’s time this was the besetting sin of Moab; he says in an indictment which Jeremiah repeats almost word for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have heard of the pride of Moab, that he is very proud, </w:t>
      </w:r>
    </w:p>
    <w:p>
      <w:pPr>
        <w:pStyle w:val="Web"/>
        <w:snapToGrid w:val="false"/>
        <w:spacing w:lineRule="atLeast" w:line="360" w:before="0" w:after="0"/>
        <w:ind w:left="360" w:hanging="0"/>
        <w:jc w:val="both"/>
        <w:rPr/>
      </w:pPr>
      <w:r>
        <w:rPr>
          <w:rFonts w:cs="Arial" w:ascii="Arial" w:hAnsi="Arial"/>
          <w:color w:val="000000"/>
        </w:rPr>
        <w:t>Even of his arrogancy and his pride and his wrath." [</w:t>
      </w:r>
      <w:hyperlink r:id="rId494">
        <w:r>
          <w:rPr>
            <w:rStyle w:val="InternetLink"/>
            <w:rFonts w:cs="Arial" w:ascii="Arial" w:hAnsi="Arial"/>
            <w:color w:val="000000"/>
          </w:rPr>
          <w:t>Isaiah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is a striking example of the Hebrew method of gaining emphasis by accumulating derivatives of the same and similar roots. The verse in Jeremiah runs thus: "We have heard of the pride (</w:t>
      </w:r>
      <w:r>
        <w:rPr>
          <w:rFonts w:cs="Arial" w:ascii="Arial" w:hAnsi="Arial"/>
          <w:i/>
          <w:iCs/>
          <w:color w:val="000000"/>
        </w:rPr>
        <w:t>Ge’ON</w:t>
      </w:r>
      <w:r>
        <w:rPr>
          <w:rFonts w:cs="Arial" w:ascii="Arial" w:hAnsi="Arial"/>
          <w:color w:val="000000"/>
        </w:rPr>
        <w:t>) of Moab, that he is very proud (</w:t>
      </w:r>
      <w:r>
        <w:rPr>
          <w:rFonts w:cs="Arial" w:ascii="Arial" w:hAnsi="Arial"/>
          <w:i/>
          <w:iCs/>
          <w:color w:val="000000"/>
        </w:rPr>
        <w:t>GE’EH</w:t>
      </w:r>
      <w:r>
        <w:rPr>
          <w:rFonts w:cs="Arial" w:ascii="Arial" w:hAnsi="Arial"/>
          <w:color w:val="000000"/>
        </w:rPr>
        <w:t>): his loftiness (</w:t>
      </w:r>
      <w:r>
        <w:rPr>
          <w:rFonts w:cs="Arial" w:ascii="Arial" w:hAnsi="Arial"/>
          <w:i/>
          <w:iCs/>
          <w:color w:val="000000"/>
        </w:rPr>
        <w:t>GABHeHO</w:t>
      </w:r>
      <w:r>
        <w:rPr>
          <w:rFonts w:cs="Arial" w:ascii="Arial" w:hAnsi="Arial"/>
          <w:color w:val="000000"/>
        </w:rPr>
        <w:t>), and his pride (</w:t>
      </w:r>
      <w:r>
        <w:rPr>
          <w:rFonts w:cs="Arial" w:ascii="Arial" w:hAnsi="Arial"/>
          <w:i/>
          <w:iCs/>
          <w:color w:val="000000"/>
        </w:rPr>
        <w:t>Ge’ONO</w:t>
      </w:r>
      <w:r>
        <w:rPr>
          <w:rFonts w:cs="Arial" w:ascii="Arial" w:hAnsi="Arial"/>
          <w:color w:val="000000"/>
        </w:rPr>
        <w:t>), and his proudfulness (</w:t>
      </w:r>
      <w:r>
        <w:rPr>
          <w:rFonts w:cs="Arial" w:ascii="Arial" w:hAnsi="Arial"/>
          <w:i/>
          <w:iCs/>
          <w:color w:val="000000"/>
        </w:rPr>
        <w:t>GA’aWATH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 dwells upon this the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ab shall be destroyed from being a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he hath magnified himself against Jehovah."</w:t>
      </w:r>
    </w:p>
    <w:p>
      <w:pPr>
        <w:pStyle w:val="Web"/>
        <w:snapToGrid w:val="false"/>
        <w:spacing w:lineRule="atLeast" w:line="360" w:before="0" w:after="0"/>
        <w:jc w:val="both"/>
        <w:rPr/>
      </w:pPr>
      <w:r>
        <w:rPr>
          <w:rFonts w:cs="Arial" w:ascii="Arial" w:hAnsi="Arial"/>
          <w:color w:val="000000"/>
        </w:rPr>
        <w:t>Zephaniah bears like testimony:-[</w:t>
      </w:r>
      <w:hyperlink r:id="rId495">
        <w:r>
          <w:rPr>
            <w:rStyle w:val="InternetLink"/>
            <w:rFonts w:cs="Arial" w:ascii="Arial" w:hAnsi="Arial"/>
            <w:color w:val="000000"/>
          </w:rPr>
          <w:t>Zephaniah 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hall they have for their pr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they have been insolent, and have magnified themselv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the people of Jehovah Sabaoth."</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Moabite Stone bears abundant testimony to the justice of the prophet’s accusations: for there Mesha tells how in the name and by the grace of Chemosh he conquered the cities of Israel; and how, anticipating Belshazzar’s sacrilege, he took the sacred vessels of Jehovah from His temple at Nebo and consecrated them to Chemosh. Truly Moab had "magnified himself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Prosperity had produced other baleful effects beside a haughty spirit, and pride was not the only cause of the ruin of Moab. Jeremiah applies to nations the dictum of Poloni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me-keeping youths have ever homely wits,"</w:t>
      </w:r>
    </w:p>
    <w:p>
      <w:pPr>
        <w:pStyle w:val="Web"/>
        <w:snapToGrid w:val="false"/>
        <w:spacing w:lineRule="atLeast" w:line="360" w:before="0" w:after="0"/>
        <w:jc w:val="both"/>
        <w:rPr>
          <w:rFonts w:ascii="Arial" w:hAnsi="Arial" w:cs="Arial"/>
          <w:color w:val="000000"/>
        </w:rPr>
      </w:pPr>
      <w:r>
        <w:rPr>
          <w:rFonts w:cs="Arial" w:ascii="Arial" w:hAnsi="Arial"/>
          <w:color w:val="000000"/>
        </w:rPr>
        <w:t>and apparently suggests that ruin and captivity were necessary elements in the national discipline of Moa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ab hath been undisturbed from his you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th settled on his le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th not been emptied from vessel to vess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th not gone into captiv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his taste remaineth i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scent is not chang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fore, behold, the days come-it is the utteranc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I will send men unto him that shall tilt him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hall empty his vessels and break his bottles."</w:t>
      </w:r>
    </w:p>
    <w:p>
      <w:pPr>
        <w:pStyle w:val="Web"/>
        <w:snapToGrid w:val="false"/>
        <w:spacing w:lineRule="atLeast" w:line="360" w:before="0" w:after="0"/>
        <w:jc w:val="both"/>
        <w:rPr>
          <w:rFonts w:ascii="Arial" w:hAnsi="Arial" w:cs="Arial"/>
          <w:color w:val="000000"/>
        </w:rPr>
      </w:pPr>
      <w:r>
        <w:rPr>
          <w:rFonts w:cs="Arial" w:ascii="Arial" w:hAnsi="Arial"/>
          <w:color w:val="000000"/>
        </w:rPr>
        <w:t>As the chapter, in its present form, concludes with a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ing again the captivity of Moab in the latter days-it is the utteranc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we gather that even this rough handling was disciplinary; at any rate, the former lack of such vicissitudes had been to the serious detriment of Moab. It is strange that Jeremiah did not apply this principle to Judah. For, indeed, the religion of Israel and of mankind owes an incalculable debt to the captivity of Judah, a debt which later writers are not slow to recognise. "Behold," says the prophet of the Exi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refined thee, but not as silver; </w:t>
      </w:r>
    </w:p>
    <w:p>
      <w:pPr>
        <w:pStyle w:val="Web"/>
        <w:snapToGrid w:val="false"/>
        <w:spacing w:lineRule="atLeast" w:line="360" w:before="0" w:after="0"/>
        <w:ind w:left="360" w:hanging="0"/>
        <w:jc w:val="both"/>
        <w:rPr/>
      </w:pPr>
      <w:r>
        <w:rPr>
          <w:rFonts w:cs="Arial" w:ascii="Arial" w:hAnsi="Arial"/>
          <w:color w:val="000000"/>
        </w:rPr>
        <w:t>I have chosen thee in the furnace of affliction." [</w:t>
      </w:r>
      <w:hyperlink r:id="rId496">
        <w:r>
          <w:rPr>
            <w:rStyle w:val="InternetLink"/>
            <w:rFonts w:cs="Arial" w:ascii="Arial" w:hAnsi="Arial"/>
            <w:color w:val="000000"/>
          </w:rPr>
          <w:t>Isaiah 4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y constantly illustrates how when Christians were undisturbed and prosperous the wine of truth settled on the lees and came to taste of the cask; and-to change the figure-how affliction and persecution proved most effectual tonics for a debilitated Church. Continental critics of modern England speak severely of the ill-effects which our prolonged freedom from invasion and civil war, and the unbroken continuity of our social life have had on our national character and manners. In their eyes England is a perfect Moab, concerning which they are ever ready to prophesy after the manner of Jeremiah. The Hebrew Chronicler blamed Josiah because he would not listen to the advice and criticism of Pharaoh Necho. There may be warnings which we should do well to heed, even in the acrimony of foreign journalists.</w:t>
      </w:r>
    </w:p>
    <w:p>
      <w:pPr>
        <w:pStyle w:val="Web"/>
        <w:snapToGrid w:val="false"/>
        <w:spacing w:lineRule="atLeast" w:line="360" w:before="0" w:after="0"/>
        <w:jc w:val="both"/>
        <w:rPr>
          <w:rFonts w:ascii="Arial" w:hAnsi="Arial" w:cs="Arial"/>
          <w:color w:val="000000"/>
        </w:rPr>
      </w:pPr>
      <w:r>
        <w:rPr>
          <w:rFonts w:cs="Arial" w:ascii="Arial" w:hAnsi="Arial"/>
          <w:color w:val="000000"/>
        </w:rPr>
        <w:t>But any such suggestion raises wider and more difficult issues; for ordinary individuals and nations the discipline of calamity seems necessary. What degree of moral development exempts from such discipline, and how may it be attained? Christians cannot seek to compound for such discipline by self-inflicted loss or pain, like Polycrates casting away his ring or Browning’s Caliban, who in his hour of terr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Lieth flat and loveth Setebo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aketh his teeth meet through his upper li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ll let those quails fly, will not eat this mon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little mess of whelks, so he may ‘scap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it is easy to counsel resignation and the recognition of a wise, loving Providence in national as in personal suffering, yet mankind longs for an end to the period of pupilage and chastisement and would fain know how it may be hasten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MON</w:t>
      </w:r>
    </w:p>
    <w:p>
      <w:pPr>
        <w:pStyle w:val="Web"/>
        <w:snapToGrid w:val="false"/>
        <w:spacing w:lineRule="atLeast" w:line="360" w:before="0" w:after="0"/>
        <w:jc w:val="both"/>
        <w:rPr>
          <w:rFonts w:ascii="Arial" w:hAnsi="Arial" w:cs="Arial"/>
          <w:color w:val="000000"/>
        </w:rPr>
      </w:pPr>
      <w:hyperlink r:id="rId497">
        <w:r>
          <w:rPr>
            <w:rStyle w:val="InternetLink"/>
            <w:rFonts w:cs="Arial" w:ascii="Arial" w:hAnsi="Arial"/>
            <w:color w:val="000000"/>
          </w:rPr>
          <w:t>Jeremiah 4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Israel no sons? hath he no heir? why then doth Moloch possess Gad, and his people dwell in the cities thereof?"- </w:t>
      </w:r>
      <w:hyperlink r:id="rId498">
        <w:r>
          <w:rPr>
            <w:rStyle w:val="InternetLink"/>
            <w:rFonts w:cs="Arial" w:ascii="Arial" w:hAnsi="Arial"/>
            <w:color w:val="000000"/>
          </w:rPr>
          <w:t>Jeremiah 49:1</w:t>
        </w:r>
      </w:hyperlink>
    </w:p>
    <w:p>
      <w:pPr>
        <w:pStyle w:val="Web"/>
        <w:snapToGrid w:val="false"/>
        <w:spacing w:lineRule="atLeast" w:line="360" w:before="0" w:after="0"/>
        <w:jc w:val="both"/>
        <w:rPr/>
      </w:pPr>
      <w:r>
        <w:rPr>
          <w:rFonts w:cs="Arial" w:ascii="Arial" w:hAnsi="Arial"/>
          <w:color w:val="000000"/>
        </w:rPr>
        <w:t xml:space="preserve">THE relations of Israel with Ammon were similar but less intimate than they were with his twin brother Moab. Hence this prophecy is, </w:t>
      </w:r>
      <w:r>
        <w:rPr>
          <w:rFonts w:cs="Arial" w:ascii="Arial" w:hAnsi="Arial"/>
          <w:i/>
          <w:iCs/>
          <w:color w:val="000000"/>
        </w:rPr>
        <w:t>mutatis mutandis</w:t>
      </w:r>
      <w:r>
        <w:rPr>
          <w:rFonts w:cs="Arial" w:ascii="Arial" w:hAnsi="Arial"/>
          <w:color w:val="000000"/>
        </w:rPr>
        <w:t>, an abridgment of that concerning Moab. As Moab was charged with magnifying himself against Jehovah, and was found to be occupying cities which Reuben claimed as its inheritance, so Ammon had presumed to take possession of the Gadite cities, whose inhabitants had been carried away captive by the Assyrians. Here again the prophet enumerates Heshbon, Ai, Rabbah, and the dependent towns, "the daughters of Rabbah." Only in the territory of this half-nomadic people the cities are naturally not so numerous as in Moab; and Jeremiah mentions also the fertile valleys wherein the Ammonites gloried. The familiar doom of ruin and captivity is pronounced against city and country and all the treasures of Ammon; Moloch, like Chemosh, must go into captivity with his priests and princes. This prophecy also concludes with a promise of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fterward I will bring again the captivity of the children of Ammon-it is the utteranc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w:t>
      </w:r>
    </w:p>
    <w:p>
      <w:pPr>
        <w:pStyle w:val="Web"/>
        <w:snapToGrid w:val="false"/>
        <w:spacing w:lineRule="atLeast" w:line="360" w:before="0" w:after="0"/>
        <w:jc w:val="both"/>
        <w:rPr>
          <w:rFonts w:ascii="Arial" w:hAnsi="Arial" w:cs="Arial"/>
          <w:color w:val="000000"/>
        </w:rPr>
      </w:pPr>
      <w:hyperlink r:id="rId499">
        <w:r>
          <w:rPr>
            <w:rStyle w:val="InternetLink"/>
            <w:rFonts w:cs="Arial" w:ascii="Arial" w:hAnsi="Arial"/>
            <w:color w:val="000000"/>
          </w:rPr>
          <w:t>Jeremiah 49: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kindle a fire in the wall of Damascus, and it shall devour the palaces of Benhadad."- </w:t>
      </w:r>
      <w:hyperlink r:id="rId500">
        <w:r>
          <w:rPr>
            <w:rStyle w:val="InternetLink"/>
            <w:rFonts w:cs="Arial" w:ascii="Arial" w:hAnsi="Arial"/>
            <w:color w:val="000000"/>
          </w:rPr>
          <w:t>Jeremiah 49:27</w:t>
        </w:r>
      </w:hyperlink>
    </w:p>
    <w:p>
      <w:pPr>
        <w:pStyle w:val="Web"/>
        <w:snapToGrid w:val="false"/>
        <w:spacing w:lineRule="atLeast" w:line="360" w:before="0" w:after="0"/>
        <w:jc w:val="both"/>
        <w:rPr/>
      </w:pPr>
      <w:r>
        <w:rPr>
          <w:rFonts w:cs="Arial" w:ascii="Arial" w:hAnsi="Arial"/>
          <w:color w:val="000000"/>
        </w:rPr>
        <w:t>WE are a little surprised to meet with a prophecy of Jeremiah concerning Damascus and the palaces of Benhadad. The names carry our minds back for more than a couple of centuries. During Elisha’s ministry Damascus and Samaria were engaged in their long, fierce duel for the supremacy over Syria and Palestine. In the reign of Ahaz these ancient rivals combined to attack Judah, so that Isaiah is keenly interested in Damascus and its fortunes. But about B.C. 745, about a hundred and fifty years before Jeremiah’s time, the Assyrian king Tiglath-Pileser [</w:t>
      </w:r>
      <w:hyperlink r:id="rId501">
        <w:r>
          <w:rPr>
            <w:rStyle w:val="InternetLink"/>
            <w:rFonts w:cs="Arial" w:ascii="Arial" w:hAnsi="Arial"/>
            <w:color w:val="000000"/>
          </w:rPr>
          <w:t>2 Kings 16:9</w:t>
        </w:r>
      </w:hyperlink>
      <w:r>
        <w:rPr>
          <w:rFonts w:cs="Arial" w:ascii="Arial" w:hAnsi="Arial"/>
          <w:color w:val="000000"/>
        </w:rPr>
        <w:t>] overthrew the Syrian kingdom and carried its people into captivity. We know from Ezekiel, [</w:t>
      </w:r>
      <w:hyperlink r:id="rId502">
        <w:r>
          <w:rPr>
            <w:rStyle w:val="InternetLink"/>
            <w:rFonts w:cs="Arial" w:ascii="Arial" w:hAnsi="Arial"/>
            <w:color w:val="000000"/>
          </w:rPr>
          <w:t>Ezekiel 28:18</w:t>
        </w:r>
      </w:hyperlink>
      <w:r>
        <w:rPr>
          <w:rFonts w:cs="Arial" w:ascii="Arial" w:hAnsi="Arial"/>
          <w:color w:val="000000"/>
        </w:rPr>
        <w:t xml:space="preserve">] what we might have surmised from the position and later history of Damascus, that this ancient city continued a wealthy commercial centre; but Ezekiel has no oracle concerning Damascus, and the other documents of the period and of later times do not mention the capital of Benhadad. Its name does not even occur in Jeremiah’s exhaustive list of the countries of his world in </w:t>
      </w:r>
      <w:hyperlink r:id="rId503">
        <w:r>
          <w:rPr>
            <w:rStyle w:val="InternetLink"/>
            <w:rFonts w:cs="Arial" w:ascii="Arial" w:hAnsi="Arial"/>
            <w:color w:val="000000"/>
          </w:rPr>
          <w:t>Jeremiah 25:15-26</w:t>
        </w:r>
      </w:hyperlink>
      <w:r>
        <w:rPr>
          <w:rFonts w:cs="Arial" w:ascii="Arial" w:hAnsi="Arial"/>
          <w:color w:val="000000"/>
        </w:rPr>
        <w:t>. Religious interest in alien races depended on their political relations with Israel; when the latter ceased, the prophets had no word from Jehovah concerning foreign nations. Such considerations have suggested doubts as to the authenticity of this section, and it has been supposed that it may be a late echo of Isaiah’s utterances concerning Damascus.</w:t>
      </w:r>
    </w:p>
    <w:p>
      <w:pPr>
        <w:pStyle w:val="Web"/>
        <w:snapToGrid w:val="false"/>
        <w:spacing w:lineRule="atLeast" w:line="360" w:before="0" w:after="0"/>
        <w:jc w:val="both"/>
        <w:rPr/>
      </w:pPr>
      <w:r>
        <w:rPr>
          <w:rFonts w:cs="Arial" w:ascii="Arial" w:hAnsi="Arial"/>
          <w:color w:val="000000"/>
        </w:rPr>
        <w:t>We know, however, too little of the history of the period to warrant such a conclusion. Damascus would continue to exist as a tributary state, and might furnish auxiliary forces to the enemies of Judah or join with her to conspire against Babylon, and would in either case attract Jeremiah’s attention. Moreover, in ancient as in modern times, commerce played its part in international politics. Doubtless slaves were part of the merchandise of Damascus, just as they were among the wares of the Apocalyptic Babylon. Joel [</w:t>
      </w:r>
      <w:hyperlink r:id="rId504">
        <w:r>
          <w:rPr>
            <w:rStyle w:val="InternetLink"/>
            <w:rFonts w:cs="Arial" w:ascii="Arial" w:hAnsi="Arial"/>
            <w:color w:val="000000"/>
          </w:rPr>
          <w:t>Joel 3:4</w:t>
        </w:r>
      </w:hyperlink>
      <w:r>
        <w:rPr>
          <w:rFonts w:cs="Arial" w:ascii="Arial" w:hAnsi="Arial"/>
          <w:color w:val="000000"/>
        </w:rPr>
        <w:t>] denounces Tyre and Zidon for selling Jews to the Greeks, and the Damascenes may have served as slave agents to Nebuchadnezzar and his captains, and thus provoked the resentment of patriot Jews. So many picturesque and romantic associations cluster around Damascus, that this section of Jeremiah almost strikes a jarring note. We love to think of this fairest of Oriental cities, "half as old as time," as the "Eye of the East" which Mohammed refused to enter-because "Man," he said, "can have but one paradise, and my paradise is fixed above"-and as the capital of Noureddin and his still more famous successor Saladin. And so we regret that, when it emerges from the obscurity of centuries into the light of Biblical narrative, the brief reference should suggest a disaster such as it endured in later days at the hands of the treacherous and ruthless Tamerla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mascus hath grown feeb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e turneth herself to fl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embling hath seized on 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is the city of praise forsa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ity of jo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 young men shall fall in the stree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the warriors shall be put to silenc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e are moved to sympathy with the feelings of Hamath and Arpad, when they heard the evil tidings, and were filled with sorrow, "like the sea that cannot rest."</w:t>
      </w:r>
    </w:p>
    <w:p>
      <w:pPr>
        <w:pStyle w:val="Web"/>
        <w:snapToGrid w:val="false"/>
        <w:spacing w:lineRule="atLeast" w:line="360" w:before="0" w:after="0"/>
        <w:jc w:val="both"/>
        <w:rPr>
          <w:rFonts w:ascii="Arial" w:hAnsi="Arial" w:cs="Arial"/>
          <w:color w:val="000000"/>
        </w:rPr>
      </w:pPr>
      <w:r>
        <w:rPr>
          <w:rFonts w:cs="Arial" w:ascii="Arial" w:hAnsi="Arial"/>
          <w:color w:val="000000"/>
        </w:rPr>
        <w:t>Yet even here this most uncompromising of prophets may teach us, after his fashion, wholesome though perhaps unwelcome truths. We are reminded how often the mystic glamour of romance has served to veil cruelty and corruption, and how little picturesque scenery and interesting associations can do of themselves to promote a noble life. Feudal castles, with their massive grandeur, were the strongholds of avarice and cruelty; and ancient abbeys which, even in decay, are like a dream of fairyland, were sometimes the home of abominable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DAR AND HAZOR</w:t>
      </w:r>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color w:val="000000"/>
          </w:rPr>
          <w:t>Jeremiah 49:2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Kedar, and the kingdoms of Hazor which Nebuchadnezzar king of Babylon smote."- </w:t>
      </w:r>
      <w:hyperlink r:id="rId506">
        <w:r>
          <w:rPr>
            <w:rStyle w:val="InternetLink"/>
            <w:rFonts w:cs="Arial" w:ascii="Arial" w:hAnsi="Arial"/>
            <w:color w:val="000000"/>
          </w:rPr>
          <w:t>Jeremiah 4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an immemorial seat of human culture, an "eternal city" which antedates Rome by centuries, if not millenniums, we turn to those Arab tribes whose national life and habits were as ancient and have been as persistent as the streets of Damascus. While Damascus has almost always been in the forefront of history, the Arab tribes-except in the time of Mohammed and the early Caliphs-have seldom played a more important part than that of frontier marauders. Hence, apart from a few casual references, the only other passage in the Old Testament which deals, at any length, with Kedar is the parallel prophecy of Isaiah. And yet Kedar was the great northern tribe, which ranged the deserts between Palestine and the Euphrates, and which must have had closer relations with Judah than most Arab peoples.</w:t>
      </w:r>
    </w:p>
    <w:p>
      <w:pPr>
        <w:pStyle w:val="Web"/>
        <w:snapToGrid w:val="false"/>
        <w:spacing w:lineRule="atLeast" w:line="360" w:before="0" w:after="0"/>
        <w:jc w:val="both"/>
        <w:rPr/>
      </w:pPr>
      <w:r>
        <w:rPr>
          <w:rFonts w:cs="Arial" w:ascii="Arial" w:hAnsi="Arial"/>
          <w:color w:val="000000"/>
        </w:rPr>
        <w:t xml:space="preserve">"The kingdoms of Hazor" are still more unknown to history. There were several "Hazors" in Palestine, besides sundry towns whose names are also derived from </w:t>
      </w:r>
      <w:r>
        <w:rPr>
          <w:rFonts w:cs="Arial" w:ascii="Arial" w:hAnsi="Arial"/>
          <w:i/>
          <w:iCs/>
          <w:color w:val="000000"/>
        </w:rPr>
        <w:t>Hacer</w:t>
      </w:r>
      <w:r>
        <w:rPr>
          <w:rFonts w:cs="Arial" w:ascii="Arial" w:hAnsi="Arial"/>
          <w:color w:val="000000"/>
        </w:rPr>
        <w:t xml:space="preserve">, a village; and some of these are on or beyond the southern frontier of Judah, in the wilderness of the Exodus, where we might expect to find nomad Arabs. But even these latter cities can scarcely be the "Hazor" of Jeremiah, and the more northern are quite out of the question. It is generally supposed that Hazor here is either some Arabian town, or, more probably, a collective term used for the district inhabited by Arabs, who lived not in tents, but in </w:t>
      </w:r>
      <w:r>
        <w:rPr>
          <w:rFonts w:cs="Arial" w:ascii="Arial" w:hAnsi="Arial"/>
          <w:i/>
          <w:iCs/>
          <w:color w:val="000000"/>
        </w:rPr>
        <w:t>Hacerim</w:t>
      </w:r>
      <w:r>
        <w:rPr>
          <w:rFonts w:cs="Arial" w:ascii="Arial" w:hAnsi="Arial"/>
          <w:color w:val="000000"/>
        </w:rPr>
        <w:t>, or villages. This district would be in Arabia itself, and more distant from Palestine than the deserts over which Kedar roamed. Possibly Isaiah’s "villages (</w:t>
      </w:r>
      <w:r>
        <w:rPr>
          <w:rFonts w:cs="Arial" w:ascii="Arial" w:hAnsi="Arial"/>
          <w:i/>
          <w:iCs/>
          <w:color w:val="000000"/>
        </w:rPr>
        <w:t>Hacerim</w:t>
      </w:r>
      <w:r>
        <w:rPr>
          <w:rFonts w:cs="Arial" w:ascii="Arial" w:hAnsi="Arial"/>
          <w:color w:val="000000"/>
        </w:rPr>
        <w:t>) that Kedar doth inhabit" were to be found in the Hazor of Jeremiah, and the same people were called Kedar and Hazor respectively according as they lived a nomad life or settled in more permanent dwellings.</w:t>
      </w:r>
    </w:p>
    <w:p>
      <w:pPr>
        <w:pStyle w:val="Web"/>
        <w:snapToGrid w:val="false"/>
        <w:spacing w:lineRule="atLeast" w:line="360" w:before="0" w:after="0"/>
        <w:jc w:val="both"/>
        <w:rPr>
          <w:rFonts w:ascii="Arial" w:hAnsi="Arial" w:cs="Arial"/>
          <w:color w:val="000000"/>
        </w:rPr>
      </w:pPr>
      <w:r>
        <w:rPr>
          <w:rFonts w:cs="Arial" w:ascii="Arial" w:hAnsi="Arial"/>
          <w:color w:val="000000"/>
        </w:rPr>
        <w:t>The great warlike enterprises of Egypt, Assyria, and Chaldea during the last centuries of the Jewish monarchy would bring these desert horsemen into special prominence. They could either further or hinder the advance of armies marching westward from Mesopotamia, and could command their lines of communication. Kedar, and possibly Hazor too, would not be slack to use the opportunities of plunder presented by the calamities of the Palestinian states. Hence their conspicuous position in the pages of Isaiah and Jeremiah.</w:t>
      </w:r>
    </w:p>
    <w:p>
      <w:pPr>
        <w:pStyle w:val="Web"/>
        <w:snapToGrid w:val="false"/>
        <w:spacing w:lineRule="atLeast" w:line="360" w:before="0" w:after="0"/>
        <w:jc w:val="both"/>
        <w:rPr>
          <w:rFonts w:ascii="Arial" w:hAnsi="Arial" w:cs="Arial"/>
          <w:color w:val="000000"/>
        </w:rPr>
      </w:pPr>
      <w:r>
        <w:rPr>
          <w:rFonts w:cs="Arial" w:ascii="Arial" w:hAnsi="Arial"/>
          <w:color w:val="000000"/>
        </w:rPr>
        <w:t>As the Assyrians, when their power was at its height, had chastised the aggressions of the Arabs, so now Nebuchadnezzar "smote Kedar and the kingdoms of Hazor." Even the wandering nomads and dwellers by distant oases in trackless deserts could not escape the sweeping activity of this scourge of God. Doubtless the ravages of Chaldean armies might serve to punish many sins besides the wrongs they were sent to revenge. The Bedouin always had their virtues, but the wild liberty of the desert easily degenerated into unbridled license. Judah and every state bordering on the wilderness knew by painful experience how large a measure of rapine and cruelty might coexist with primitive customs. and the Jewish prophet gives Nebuchadnezzar a Divine commission as for a holy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ise, go up to Ked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poil the men of the e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the Chaldeans) shall take away their tents and flock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take for themselves their tent cover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ll their gear and their came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en shall cry concerning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rror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 turns to the more distant Hazor with words of wa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lee, get you far off, dwell in hidden recesses of the land, O inhabitants of Hazor-It is the utteranc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Nebuchadnezzar king of Babylon hath counseled a counsel and purposed a purpos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But then, as if this warning were a mere taunt, he renews his address to the Chaldeans and directs their attack against Haz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ise, go up against a nation that is at ease, that dwelleth without fear- it is the utteranc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abide alone, without gates or bars"- like the people of Laish before the Danites came, and like Sparta before the days of Epaminondas.</w:t>
      </w:r>
    </w:p>
    <w:p>
      <w:pPr>
        <w:pStyle w:val="Web"/>
        <w:snapToGrid w:val="false"/>
        <w:spacing w:lineRule="atLeast" w:line="360" w:before="0" w:after="0"/>
        <w:jc w:val="both"/>
        <w:rPr>
          <w:rFonts w:ascii="Arial" w:hAnsi="Arial" w:cs="Arial"/>
          <w:color w:val="000000"/>
        </w:rPr>
      </w:pPr>
      <w:r>
        <w:rPr>
          <w:rFonts w:cs="Arial" w:ascii="Arial" w:hAnsi="Arial"/>
          <w:color w:val="000000"/>
        </w:rPr>
        <w:t>Possibly we are to combine these successive "utterances," and to understand that it was alike Jehovah’s will that the Chaldeans should invade and lay waste Hazor, and that the unfortunate inhabitants should escape-but escape plundered and impoverish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ir camels shall become a spo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ultitude of their cattle a pr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scatter to every wind them that have the corners of their hair pol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ing their calamity upon them from all sid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zor shall be a haunt of jackals, a desolation forev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one shall dwell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soul shall sojourn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s 34-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AM</w:t>
      </w:r>
    </w:p>
    <w:p>
      <w:pPr>
        <w:pStyle w:val="Web"/>
        <w:snapToGrid w:val="false"/>
        <w:spacing w:lineRule="atLeast" w:line="360" w:before="0" w:after="0"/>
        <w:jc w:val="both"/>
        <w:rPr>
          <w:rFonts w:ascii="Arial" w:hAnsi="Arial" w:cs="Arial"/>
          <w:color w:val="000000"/>
        </w:rPr>
      </w:pPr>
      <w:hyperlink r:id="rId507">
        <w:r>
          <w:rPr>
            <w:rStyle w:val="InternetLink"/>
            <w:rFonts w:cs="Arial" w:ascii="Arial" w:hAnsi="Arial"/>
            <w:color w:val="000000"/>
          </w:rPr>
          <w:t>Jeremiah 49:3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eak the bow of Elam, the chief of their might."- </w:t>
      </w:r>
      <w:hyperlink r:id="rId508">
        <w:r>
          <w:rPr>
            <w:rStyle w:val="InternetLink"/>
            <w:rFonts w:cs="Arial" w:ascii="Arial" w:hAnsi="Arial"/>
            <w:color w:val="000000"/>
          </w:rPr>
          <w:t>Jeremiah 49:35</w:t>
        </w:r>
      </w:hyperlink>
    </w:p>
    <w:p>
      <w:pPr>
        <w:pStyle w:val="Web"/>
        <w:snapToGrid w:val="false"/>
        <w:spacing w:lineRule="atLeast" w:line="360" w:before="0" w:after="0"/>
        <w:jc w:val="both"/>
        <w:rPr/>
      </w:pPr>
      <w:r>
        <w:rPr>
          <w:rFonts w:cs="Arial" w:ascii="Arial" w:hAnsi="Arial"/>
          <w:color w:val="000000"/>
        </w:rPr>
        <w:t xml:space="preserve">WE do not know what principle or absence of principle determined the arrangement of these prophecies; but, in any case, these studies in ancient geography and politics present a series of dramatic contrasts. From two ancient and enduring types of Eastern life, the city of Damascus and the Bedouin of the desert, we pass to a state of an entirely different order, only slightly connected with the international system of Western Asia. Elam contended for the palm of supremacy with Assyria and Babylon in the farther east, as Egypt did to the southwest. Before the time of Abraham Elamite kings ruled over Chaldea, and </w:t>
      </w:r>
      <w:hyperlink r:id="rId509">
        <w:r>
          <w:rPr>
            <w:rStyle w:val="InternetLink"/>
            <w:rFonts w:cs="Arial" w:ascii="Arial" w:hAnsi="Arial"/>
            <w:color w:val="000000"/>
          </w:rPr>
          <w:t>Genesis 14:1-24</w:t>
        </w:r>
      </w:hyperlink>
      <w:r>
        <w:rPr>
          <w:rFonts w:cs="Arial" w:ascii="Arial" w:hAnsi="Arial"/>
          <w:color w:val="000000"/>
        </w:rPr>
        <w:t xml:space="preserve"> tells us how Chedorlaomer with his subject allies collected his tribute in Palestine. Many centuries later, the Assyrian king Ashur-bani-pal (B.C. 668-626) conquered Elam, sacked the capital Shushan, and carried away many of the inhabitants into captivity. According to </w:t>
      </w:r>
      <w:hyperlink r:id="rId510">
        <w:r>
          <w:rPr>
            <w:rStyle w:val="InternetLink"/>
            <w:rFonts w:cs="Arial" w:ascii="Arial" w:hAnsi="Arial"/>
            <w:color w:val="000000"/>
          </w:rPr>
          <w:t>Ezra 4:9-10</w:t>
        </w:r>
      </w:hyperlink>
      <w:r>
        <w:rPr>
          <w:rFonts w:cs="Arial" w:ascii="Arial" w:hAnsi="Arial"/>
          <w:color w:val="000000"/>
        </w:rPr>
        <w:t>, Elamites were among the mingled population whom "the great and noble Asnapper" (probably Ashurbanipal) settled in Samaria.</w:t>
      </w:r>
    </w:p>
    <w:p>
      <w:pPr>
        <w:pStyle w:val="Web"/>
        <w:snapToGrid w:val="false"/>
        <w:spacing w:lineRule="atLeast" w:line="360" w:before="0" w:after="0"/>
        <w:jc w:val="both"/>
        <w:rPr>
          <w:rFonts w:ascii="Arial" w:hAnsi="Arial" w:cs="Arial"/>
          <w:color w:val="000000"/>
        </w:rPr>
      </w:pPr>
      <w:r>
        <w:rPr>
          <w:rFonts w:cs="Arial" w:ascii="Arial" w:hAnsi="Arial"/>
          <w:color w:val="000000"/>
        </w:rPr>
        <w:t>When we begin to recall even a few of the striking facts concerning Elam discovered in the last fifty years, and remember that for millenniums Elam had played the part of a first class Asiatic power, we are tempted to wonder that Jeremiah only devotes a few conventional sentences to this great nation. But the prophet’s interest was simply determined by the relations of Elam with Judah; and, from this point of view, an opposite difficulty arises. How came the Jews in Palestine in the time of Jeremiah to have any concern with a people dwelling beyond the Euphrates and Tigris, on the farther side of the Chaldean dominions? One answer to this question has already been suggested: the Jews may have learnt from the Elamite colonists in Samaria something concerning their native country; it is also probable that Elamite auxiliaries served in the Chaldean armies that invaded Judah.</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prophet sets forth, in terms already familiar to us, how Elamite fugitives should be scattered to the four quarters of the earth and be found in every nation under heaven, how the sword should follow them into their distant places of refuge and utterly consum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set My throne in Ela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destroy out of it both king and pri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the uttera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cy concerning Egypt, Nebuchadnezzar was to set his throne at Tahpanhes to decide the fate of the captives; but here Jehovah Himself is pictured as the triumphant and inexorable conqueror, holding His court as the arbiter of life and death. The vision of the "great white throne" was not first accorded to John in his Apocalypse. Jeremiah’s eyes were opened to see beside the tribunals of heathen conquerors the judgment seat of a mightier Potentate; and his respired utterances remind the believer that every battle may be an Armageddon, and that at every congress there is set a mystic throne from which the Eternal King overrules the decisions of plenipotentiaries.</w:t>
      </w:r>
    </w:p>
    <w:p>
      <w:pPr>
        <w:pStyle w:val="Web"/>
        <w:snapToGrid w:val="false"/>
        <w:spacing w:lineRule="atLeast" w:line="360" w:before="0" w:after="0"/>
        <w:jc w:val="both"/>
        <w:rPr>
          <w:rFonts w:ascii="Arial" w:hAnsi="Arial" w:cs="Arial"/>
          <w:color w:val="000000"/>
        </w:rPr>
      </w:pPr>
      <w:r>
        <w:rPr>
          <w:rFonts w:cs="Arial" w:ascii="Arial" w:hAnsi="Arial"/>
          <w:color w:val="000000"/>
        </w:rPr>
        <w:t>But this sentence of condemnation was not to be the final "utterance of Jehovah" with regard to Elam. A day of renewed prosperity was to dawn for Elam, as well as for Moab, Ammon, Egypt, and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latter days I will bring again the captivity of Ealm-It is the utterance of Jehovah."</w:t>
      </w:r>
    </w:p>
    <w:p>
      <w:pPr>
        <w:pStyle w:val="Web"/>
        <w:snapToGrid w:val="false"/>
        <w:spacing w:lineRule="atLeast" w:line="360" w:before="0" w:after="0"/>
        <w:jc w:val="both"/>
        <w:rPr/>
      </w:pPr>
      <w:r>
        <w:rPr>
          <w:rFonts w:cs="Arial" w:ascii="Arial" w:hAnsi="Arial"/>
          <w:color w:val="000000"/>
        </w:rPr>
        <w:t>The Apostle Peter [</w:t>
      </w:r>
      <w:hyperlink r:id="rId511">
        <w:r>
          <w:rPr>
            <w:rStyle w:val="InternetLink"/>
            <w:rFonts w:cs="Arial" w:ascii="Arial" w:hAnsi="Arial"/>
            <w:color w:val="000000"/>
          </w:rPr>
          <w:t>1 Peter 1:10-11</w:t>
        </w:r>
      </w:hyperlink>
      <w:r>
        <w:rPr>
          <w:rFonts w:cs="Arial" w:ascii="Arial" w:hAnsi="Arial"/>
          <w:color w:val="000000"/>
        </w:rPr>
        <w:t>] tells us that the prophets "sought and searched diligently" concerning the application of their words, "searching what time and what manner of time the Spirit of Christ which was in them did point unto." We gather from these verses that, as Newton could not have foreseen all that was contained in the law of gravitation, so the prophets often understood little of what was involved in their own inspiration. We could scarcely have a better example than this prophecy affords of the knowledge of the principles of God’s future action combined with ignorance of its circumstances and details. If we may credit the current theory, Cyrus, the servant of Jehovah, the deliverer of Judah, was a king of Elam. If Jeremiah had foreseen how his prophecies of the restoration of Elam and of Judah would be fulfilled, we may be sure that this utterance would not have been so brief, its hostile tone would have been mitigated, and the concluding sentence would not have been so cold and conventio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color w:val="000000"/>
          </w:rPr>
          <w:t>Jeremiah 50:1-46</w:t>
        </w:r>
      </w:hyperlink>
      <w:r>
        <w:rPr>
          <w:rFonts w:cs="Arial" w:ascii="Arial" w:hAnsi="Arial"/>
          <w:color w:val="000000"/>
        </w:rPr>
        <w:t xml:space="preserve">, </w:t>
      </w:r>
      <w:hyperlink r:id="rId513">
        <w:r>
          <w:rPr>
            <w:rStyle w:val="InternetLink"/>
            <w:rFonts w:cs="Arial" w:ascii="Arial" w:hAnsi="Arial"/>
            <w:color w:val="000000"/>
          </w:rPr>
          <w:t>Jeremiah 51: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is taken, Bel is confounded, Merodach is broken in pieces."- </w:t>
      </w:r>
      <w:hyperlink r:id="rId514">
        <w:r>
          <w:rPr>
            <w:rStyle w:val="InternetLink"/>
            <w:rFonts w:cs="Arial" w:ascii="Arial" w:hAnsi="Arial"/>
            <w:color w:val="000000"/>
          </w:rPr>
          <w:t>Jeremiah 50:2</w:t>
        </w:r>
      </w:hyperlink>
    </w:p>
    <w:p>
      <w:pPr>
        <w:pStyle w:val="Web"/>
        <w:snapToGrid w:val="false"/>
        <w:spacing w:lineRule="atLeast" w:line="360" w:before="0" w:after="0"/>
        <w:jc w:val="both"/>
        <w:rPr/>
      </w:pPr>
      <w:r>
        <w:rPr>
          <w:rFonts w:cs="Arial" w:ascii="Arial" w:hAnsi="Arial"/>
          <w:color w:val="000000"/>
        </w:rPr>
        <w:t xml:space="preserve">THESE chapters present phenomena analogous to those of </w:t>
      </w:r>
      <w:hyperlink r:id="rId515">
        <w:r>
          <w:rPr>
            <w:rStyle w:val="InternetLink"/>
            <w:rFonts w:cs="Arial" w:ascii="Arial" w:hAnsi="Arial"/>
            <w:color w:val="000000"/>
          </w:rPr>
          <w:t>Isaiah 40:1-31</w:t>
        </w:r>
      </w:hyperlink>
      <w:r>
        <w:rPr>
          <w:rFonts w:cs="Arial" w:ascii="Arial" w:hAnsi="Arial"/>
          <w:color w:val="000000"/>
        </w:rPr>
        <w:t xml:space="preserve">; </w:t>
      </w:r>
      <w:hyperlink r:id="rId516">
        <w:r>
          <w:rPr>
            <w:rStyle w:val="InternetLink"/>
            <w:rFonts w:cs="Arial" w:ascii="Arial" w:hAnsi="Arial"/>
            <w:color w:val="000000"/>
          </w:rPr>
          <w:t>Isaiah 41:1-29</w:t>
        </w:r>
      </w:hyperlink>
      <w:r>
        <w:rPr>
          <w:rFonts w:cs="Arial" w:ascii="Arial" w:hAnsi="Arial"/>
          <w:color w:val="000000"/>
        </w:rPr>
        <w:t xml:space="preserve">; </w:t>
      </w:r>
      <w:hyperlink r:id="rId517">
        <w:r>
          <w:rPr>
            <w:rStyle w:val="InternetLink"/>
            <w:rFonts w:cs="Arial" w:ascii="Arial" w:hAnsi="Arial"/>
            <w:color w:val="000000"/>
          </w:rPr>
          <w:t>Isaiah 42:1-25</w:t>
        </w:r>
      </w:hyperlink>
      <w:r>
        <w:rPr>
          <w:rFonts w:cs="Arial" w:ascii="Arial" w:hAnsi="Arial"/>
          <w:color w:val="000000"/>
        </w:rPr>
        <w:t xml:space="preserve">; </w:t>
      </w:r>
      <w:hyperlink r:id="rId518">
        <w:r>
          <w:rPr>
            <w:rStyle w:val="InternetLink"/>
            <w:rFonts w:cs="Arial" w:ascii="Arial" w:hAnsi="Arial"/>
            <w:color w:val="000000"/>
          </w:rPr>
          <w:t>Isaiah 43:1-28</w:t>
        </w:r>
      </w:hyperlink>
      <w:r>
        <w:rPr>
          <w:rFonts w:cs="Arial" w:ascii="Arial" w:hAnsi="Arial"/>
          <w:color w:val="000000"/>
        </w:rPr>
        <w:t xml:space="preserve">; </w:t>
      </w:r>
      <w:hyperlink r:id="rId519">
        <w:r>
          <w:rPr>
            <w:rStyle w:val="InternetLink"/>
            <w:rFonts w:cs="Arial" w:ascii="Arial" w:hAnsi="Arial"/>
            <w:color w:val="000000"/>
          </w:rPr>
          <w:t>Isaiah 44:1-28</w:t>
        </w:r>
      </w:hyperlink>
      <w:r>
        <w:rPr>
          <w:rFonts w:cs="Arial" w:ascii="Arial" w:hAnsi="Arial"/>
          <w:color w:val="000000"/>
        </w:rPr>
        <w:t xml:space="preserve">; </w:t>
      </w:r>
      <w:hyperlink r:id="rId520">
        <w:r>
          <w:rPr>
            <w:rStyle w:val="InternetLink"/>
            <w:rFonts w:cs="Arial" w:ascii="Arial" w:hAnsi="Arial"/>
            <w:color w:val="000000"/>
          </w:rPr>
          <w:t>Isaiah 45:1-25</w:t>
        </w:r>
      </w:hyperlink>
      <w:r>
        <w:rPr>
          <w:rFonts w:cs="Arial" w:ascii="Arial" w:hAnsi="Arial"/>
          <w:color w:val="000000"/>
        </w:rPr>
        <w:t xml:space="preserve">; </w:t>
      </w:r>
      <w:hyperlink r:id="rId521">
        <w:r>
          <w:rPr>
            <w:rStyle w:val="InternetLink"/>
            <w:rFonts w:cs="Arial" w:ascii="Arial" w:hAnsi="Arial"/>
            <w:color w:val="000000"/>
          </w:rPr>
          <w:t>Isaiah 46:1-13</w:t>
        </w:r>
      </w:hyperlink>
      <w:r>
        <w:rPr>
          <w:rFonts w:cs="Arial" w:ascii="Arial" w:hAnsi="Arial"/>
          <w:color w:val="000000"/>
        </w:rPr>
        <w:t xml:space="preserve">; </w:t>
      </w:r>
      <w:hyperlink r:id="rId522">
        <w:r>
          <w:rPr>
            <w:rStyle w:val="InternetLink"/>
            <w:rFonts w:cs="Arial" w:ascii="Arial" w:hAnsi="Arial"/>
            <w:color w:val="000000"/>
          </w:rPr>
          <w:t>Isaiah 47:1-15</w:t>
        </w:r>
      </w:hyperlink>
      <w:r>
        <w:rPr>
          <w:rFonts w:cs="Arial" w:ascii="Arial" w:hAnsi="Arial"/>
          <w:color w:val="000000"/>
        </w:rPr>
        <w:t xml:space="preserve">; </w:t>
      </w:r>
      <w:hyperlink r:id="rId523">
        <w:r>
          <w:rPr>
            <w:rStyle w:val="InternetLink"/>
            <w:rFonts w:cs="Arial" w:ascii="Arial" w:hAnsi="Arial"/>
            <w:color w:val="000000"/>
          </w:rPr>
          <w:t>Isaiah 48:1-22</w:t>
        </w:r>
      </w:hyperlink>
      <w:r>
        <w:rPr>
          <w:rFonts w:cs="Arial" w:ascii="Arial" w:hAnsi="Arial"/>
          <w:color w:val="000000"/>
        </w:rPr>
        <w:t xml:space="preserve">; </w:t>
      </w:r>
      <w:hyperlink r:id="rId524">
        <w:r>
          <w:rPr>
            <w:rStyle w:val="InternetLink"/>
            <w:rFonts w:cs="Arial" w:ascii="Arial" w:hAnsi="Arial"/>
            <w:color w:val="000000"/>
          </w:rPr>
          <w:t>Isaiah 49:1-26</w:t>
        </w:r>
      </w:hyperlink>
      <w:r>
        <w:rPr>
          <w:rFonts w:cs="Arial" w:ascii="Arial" w:hAnsi="Arial"/>
          <w:color w:val="000000"/>
        </w:rPr>
        <w:t xml:space="preserve">; </w:t>
      </w:r>
      <w:hyperlink r:id="rId525">
        <w:r>
          <w:rPr>
            <w:rStyle w:val="InternetLink"/>
            <w:rFonts w:cs="Arial" w:ascii="Arial" w:hAnsi="Arial"/>
            <w:color w:val="000000"/>
          </w:rPr>
          <w:t>Isaiah 50:1-11</w:t>
        </w:r>
      </w:hyperlink>
      <w:r>
        <w:rPr>
          <w:rFonts w:cs="Arial" w:ascii="Arial" w:hAnsi="Arial"/>
          <w:color w:val="000000"/>
        </w:rPr>
        <w:t xml:space="preserve">; </w:t>
      </w:r>
      <w:hyperlink r:id="rId526">
        <w:r>
          <w:rPr>
            <w:rStyle w:val="InternetLink"/>
            <w:rFonts w:cs="Arial" w:ascii="Arial" w:hAnsi="Arial"/>
            <w:color w:val="000000"/>
          </w:rPr>
          <w:t>Isaiah 51:1-23</w:t>
        </w:r>
      </w:hyperlink>
      <w:r>
        <w:rPr>
          <w:rFonts w:cs="Arial" w:ascii="Arial" w:hAnsi="Arial"/>
          <w:color w:val="000000"/>
        </w:rPr>
        <w:t xml:space="preserve">; </w:t>
      </w:r>
      <w:hyperlink r:id="rId527">
        <w:r>
          <w:rPr>
            <w:rStyle w:val="InternetLink"/>
            <w:rFonts w:cs="Arial" w:ascii="Arial" w:hAnsi="Arial"/>
            <w:color w:val="000000"/>
          </w:rPr>
          <w:t>Isaiah 52:1-15</w:t>
        </w:r>
      </w:hyperlink>
      <w:r>
        <w:rPr>
          <w:rFonts w:cs="Arial" w:ascii="Arial" w:hAnsi="Arial"/>
          <w:color w:val="000000"/>
        </w:rPr>
        <w:t xml:space="preserve">; </w:t>
      </w:r>
      <w:hyperlink r:id="rId528">
        <w:r>
          <w:rPr>
            <w:rStyle w:val="InternetLink"/>
            <w:rFonts w:cs="Arial" w:ascii="Arial" w:hAnsi="Arial"/>
            <w:color w:val="000000"/>
          </w:rPr>
          <w:t>Isaiah 53:1-12</w:t>
        </w:r>
      </w:hyperlink>
      <w:r>
        <w:rPr>
          <w:rFonts w:cs="Arial" w:ascii="Arial" w:hAnsi="Arial"/>
          <w:color w:val="000000"/>
        </w:rPr>
        <w:t xml:space="preserve">; </w:t>
      </w:r>
      <w:hyperlink r:id="rId529">
        <w:r>
          <w:rPr>
            <w:rStyle w:val="InternetLink"/>
            <w:rFonts w:cs="Arial" w:ascii="Arial" w:hAnsi="Arial"/>
            <w:color w:val="000000"/>
          </w:rPr>
          <w:t>Isaiah 54:1-17</w:t>
        </w:r>
      </w:hyperlink>
      <w:r>
        <w:rPr>
          <w:rFonts w:cs="Arial" w:ascii="Arial" w:hAnsi="Arial"/>
          <w:color w:val="000000"/>
        </w:rPr>
        <w:t xml:space="preserve">; </w:t>
      </w:r>
      <w:hyperlink r:id="rId530">
        <w:r>
          <w:rPr>
            <w:rStyle w:val="InternetLink"/>
            <w:rFonts w:cs="Arial" w:ascii="Arial" w:hAnsi="Arial"/>
            <w:color w:val="000000"/>
          </w:rPr>
          <w:t>Isaiah 55:1-13</w:t>
        </w:r>
      </w:hyperlink>
      <w:r>
        <w:rPr>
          <w:rFonts w:cs="Arial" w:ascii="Arial" w:hAnsi="Arial"/>
          <w:color w:val="000000"/>
        </w:rPr>
        <w:t xml:space="preserve">; </w:t>
      </w:r>
      <w:hyperlink r:id="rId531">
        <w:r>
          <w:rPr>
            <w:rStyle w:val="InternetLink"/>
            <w:rFonts w:cs="Arial" w:ascii="Arial" w:hAnsi="Arial"/>
            <w:color w:val="000000"/>
          </w:rPr>
          <w:t>Isaiah 56:1-12</w:t>
        </w:r>
      </w:hyperlink>
      <w:r>
        <w:rPr>
          <w:rFonts w:cs="Arial" w:ascii="Arial" w:hAnsi="Arial"/>
          <w:color w:val="000000"/>
        </w:rPr>
        <w:t xml:space="preserve">; </w:t>
      </w:r>
      <w:hyperlink r:id="rId532">
        <w:r>
          <w:rPr>
            <w:rStyle w:val="InternetLink"/>
            <w:rFonts w:cs="Arial" w:ascii="Arial" w:hAnsi="Arial"/>
            <w:color w:val="000000"/>
          </w:rPr>
          <w:t>Isaiah 57:1-21</w:t>
        </w:r>
      </w:hyperlink>
      <w:r>
        <w:rPr>
          <w:rFonts w:cs="Arial" w:ascii="Arial" w:hAnsi="Arial"/>
          <w:color w:val="000000"/>
        </w:rPr>
        <w:t xml:space="preserve">; </w:t>
      </w:r>
      <w:hyperlink r:id="rId533">
        <w:r>
          <w:rPr>
            <w:rStyle w:val="InternetLink"/>
            <w:rFonts w:cs="Arial" w:ascii="Arial" w:hAnsi="Arial"/>
            <w:color w:val="000000"/>
          </w:rPr>
          <w:t>Isaiah 58:1-14</w:t>
        </w:r>
      </w:hyperlink>
      <w:r>
        <w:rPr>
          <w:rFonts w:cs="Arial" w:ascii="Arial" w:hAnsi="Arial"/>
          <w:color w:val="000000"/>
        </w:rPr>
        <w:t xml:space="preserve">; </w:t>
      </w:r>
      <w:hyperlink r:id="rId534">
        <w:r>
          <w:rPr>
            <w:rStyle w:val="InternetLink"/>
            <w:rFonts w:cs="Arial" w:ascii="Arial" w:hAnsi="Arial"/>
            <w:color w:val="000000"/>
          </w:rPr>
          <w:t>Isaiah 59:1-21</w:t>
        </w:r>
      </w:hyperlink>
      <w:r>
        <w:rPr>
          <w:rFonts w:cs="Arial" w:ascii="Arial" w:hAnsi="Arial"/>
          <w:color w:val="000000"/>
        </w:rPr>
        <w:t xml:space="preserve">; </w:t>
      </w:r>
      <w:hyperlink r:id="rId535">
        <w:r>
          <w:rPr>
            <w:rStyle w:val="InternetLink"/>
            <w:rFonts w:cs="Arial" w:ascii="Arial" w:hAnsi="Arial"/>
            <w:color w:val="000000"/>
          </w:rPr>
          <w:t>Isaiah 60:1-22</w:t>
        </w:r>
      </w:hyperlink>
      <w:r>
        <w:rPr>
          <w:rFonts w:cs="Arial" w:ascii="Arial" w:hAnsi="Arial"/>
          <w:color w:val="000000"/>
        </w:rPr>
        <w:t xml:space="preserve">; </w:t>
      </w:r>
      <w:hyperlink r:id="rId536">
        <w:r>
          <w:rPr>
            <w:rStyle w:val="InternetLink"/>
            <w:rFonts w:cs="Arial" w:ascii="Arial" w:hAnsi="Arial"/>
            <w:color w:val="000000"/>
          </w:rPr>
          <w:t>Isaiah 61:1-11</w:t>
        </w:r>
      </w:hyperlink>
      <w:r>
        <w:rPr>
          <w:rFonts w:cs="Arial" w:ascii="Arial" w:hAnsi="Arial"/>
          <w:color w:val="000000"/>
        </w:rPr>
        <w:t xml:space="preserve">; </w:t>
      </w:r>
      <w:hyperlink r:id="rId537">
        <w:r>
          <w:rPr>
            <w:rStyle w:val="InternetLink"/>
            <w:rFonts w:cs="Arial" w:ascii="Arial" w:hAnsi="Arial"/>
            <w:color w:val="000000"/>
          </w:rPr>
          <w:t>Isaiah 62:1-12</w:t>
        </w:r>
      </w:hyperlink>
      <w:r>
        <w:rPr>
          <w:rFonts w:cs="Arial" w:ascii="Arial" w:hAnsi="Arial"/>
          <w:color w:val="000000"/>
        </w:rPr>
        <w:t xml:space="preserve">; </w:t>
      </w:r>
      <w:hyperlink r:id="rId538">
        <w:r>
          <w:rPr>
            <w:rStyle w:val="InternetLink"/>
            <w:rFonts w:cs="Arial" w:ascii="Arial" w:hAnsi="Arial"/>
            <w:color w:val="000000"/>
          </w:rPr>
          <w:t>Isaiah 63:1-19</w:t>
        </w:r>
      </w:hyperlink>
      <w:r>
        <w:rPr>
          <w:rFonts w:cs="Arial" w:ascii="Arial" w:hAnsi="Arial"/>
          <w:color w:val="000000"/>
        </w:rPr>
        <w:t xml:space="preserve">; </w:t>
      </w:r>
      <w:hyperlink r:id="rId539">
        <w:r>
          <w:rPr>
            <w:rStyle w:val="InternetLink"/>
            <w:rFonts w:cs="Arial" w:ascii="Arial" w:hAnsi="Arial"/>
            <w:color w:val="000000"/>
          </w:rPr>
          <w:t>Isaiah 64:1-12</w:t>
        </w:r>
      </w:hyperlink>
      <w:r>
        <w:rPr>
          <w:rFonts w:cs="Arial" w:ascii="Arial" w:hAnsi="Arial"/>
          <w:color w:val="000000"/>
        </w:rPr>
        <w:t xml:space="preserve">; </w:t>
      </w:r>
      <w:hyperlink r:id="rId540">
        <w:r>
          <w:rPr>
            <w:rStyle w:val="InternetLink"/>
            <w:rFonts w:cs="Arial" w:ascii="Arial" w:hAnsi="Arial"/>
            <w:color w:val="000000"/>
          </w:rPr>
          <w:t>Isaiah 65:1-25</w:t>
        </w:r>
      </w:hyperlink>
      <w:r>
        <w:rPr>
          <w:rFonts w:cs="Arial" w:ascii="Arial" w:hAnsi="Arial"/>
          <w:color w:val="000000"/>
        </w:rPr>
        <w:t xml:space="preserve">; </w:t>
      </w:r>
      <w:hyperlink r:id="rId541">
        <w:r>
          <w:rPr>
            <w:rStyle w:val="InternetLink"/>
            <w:rFonts w:cs="Arial" w:ascii="Arial" w:hAnsi="Arial"/>
            <w:color w:val="000000"/>
          </w:rPr>
          <w:t>Isaiah 66:1-24</w:t>
        </w:r>
      </w:hyperlink>
      <w:r>
        <w:rPr>
          <w:rFonts w:cs="Arial" w:ascii="Arial" w:hAnsi="Arial"/>
          <w:color w:val="000000"/>
        </w:rPr>
        <w:t>, and have been very commonly ascribed to an author writing at Babylon towards the close of the Exile, or even at some later date. The conclusion has been arrived at in both cases by the application of the same critical principles to similar data. In the present case the argument is complicated by the concluding paragraph of chapter 51, which states that "Jeremiah wrote in a book all the evil that should come upon Babylon, even all these words that are written against Babylon," in the fourth year of Zedekiah, and gave the book to Seraiah ben Neriah to take to Babylon and tie a stone to it and throw it into the Euphrates.</w:t>
      </w:r>
    </w:p>
    <w:p>
      <w:pPr>
        <w:pStyle w:val="Web"/>
        <w:snapToGrid w:val="false"/>
        <w:spacing w:lineRule="atLeast" w:line="360" w:before="0" w:after="0"/>
        <w:jc w:val="both"/>
        <w:rPr/>
      </w:pPr>
      <w:r>
        <w:rPr>
          <w:rFonts w:cs="Arial" w:ascii="Arial" w:hAnsi="Arial"/>
          <w:color w:val="000000"/>
        </w:rPr>
        <w:t xml:space="preserve">Such a statement, however, cuts both ways. On the one hand, we seem to have what is wanting in the case of </w:t>
      </w:r>
      <w:hyperlink r:id="rId542">
        <w:r>
          <w:rPr>
            <w:rStyle w:val="InternetLink"/>
            <w:rFonts w:cs="Arial" w:ascii="Arial" w:hAnsi="Arial"/>
            <w:color w:val="000000"/>
          </w:rPr>
          <w:t>Isaiah 40:1-31</w:t>
        </w:r>
      </w:hyperlink>
      <w:r>
        <w:rPr>
          <w:rFonts w:cs="Arial" w:ascii="Arial" w:hAnsi="Arial"/>
          <w:color w:val="000000"/>
        </w:rPr>
        <w:t xml:space="preserve">; </w:t>
      </w:r>
      <w:hyperlink r:id="rId543">
        <w:r>
          <w:rPr>
            <w:rStyle w:val="InternetLink"/>
            <w:rFonts w:cs="Arial" w:ascii="Arial" w:hAnsi="Arial"/>
            <w:color w:val="000000"/>
          </w:rPr>
          <w:t>Isaiah 41:1-29</w:t>
        </w:r>
      </w:hyperlink>
      <w:r>
        <w:rPr>
          <w:rFonts w:cs="Arial" w:ascii="Arial" w:hAnsi="Arial"/>
          <w:color w:val="000000"/>
        </w:rPr>
        <w:t xml:space="preserve">; </w:t>
      </w:r>
      <w:hyperlink r:id="rId544">
        <w:r>
          <w:rPr>
            <w:rStyle w:val="InternetLink"/>
            <w:rFonts w:cs="Arial" w:ascii="Arial" w:hAnsi="Arial"/>
            <w:color w:val="000000"/>
          </w:rPr>
          <w:t>Isaiah 42:1-25</w:t>
        </w:r>
      </w:hyperlink>
      <w:r>
        <w:rPr>
          <w:rFonts w:cs="Arial" w:ascii="Arial" w:hAnsi="Arial"/>
          <w:color w:val="000000"/>
        </w:rPr>
        <w:t xml:space="preserve">; </w:t>
      </w:r>
      <w:hyperlink r:id="rId545">
        <w:r>
          <w:rPr>
            <w:rStyle w:val="InternetLink"/>
            <w:rFonts w:cs="Arial" w:ascii="Arial" w:hAnsi="Arial"/>
            <w:color w:val="000000"/>
          </w:rPr>
          <w:t>Isaiah 43:1-28</w:t>
        </w:r>
      </w:hyperlink>
      <w:r>
        <w:rPr>
          <w:rFonts w:cs="Arial" w:ascii="Arial" w:hAnsi="Arial"/>
          <w:color w:val="000000"/>
        </w:rPr>
        <w:t xml:space="preserve">; </w:t>
      </w:r>
      <w:hyperlink r:id="rId546">
        <w:r>
          <w:rPr>
            <w:rStyle w:val="InternetLink"/>
            <w:rFonts w:cs="Arial" w:ascii="Arial" w:hAnsi="Arial"/>
            <w:color w:val="000000"/>
          </w:rPr>
          <w:t>Isaiah 44:1-28</w:t>
        </w:r>
      </w:hyperlink>
      <w:r>
        <w:rPr>
          <w:rFonts w:cs="Arial" w:ascii="Arial" w:hAnsi="Arial"/>
          <w:color w:val="000000"/>
        </w:rPr>
        <w:t xml:space="preserve">; </w:t>
      </w:r>
      <w:hyperlink r:id="rId547">
        <w:r>
          <w:rPr>
            <w:rStyle w:val="InternetLink"/>
            <w:rFonts w:cs="Arial" w:ascii="Arial" w:hAnsi="Arial"/>
            <w:color w:val="000000"/>
          </w:rPr>
          <w:t>Isaiah 45:1-25</w:t>
        </w:r>
      </w:hyperlink>
      <w:r>
        <w:rPr>
          <w:rFonts w:cs="Arial" w:ascii="Arial" w:hAnsi="Arial"/>
          <w:color w:val="000000"/>
        </w:rPr>
        <w:t xml:space="preserve">; </w:t>
      </w:r>
      <w:hyperlink r:id="rId548">
        <w:r>
          <w:rPr>
            <w:rStyle w:val="InternetLink"/>
            <w:rFonts w:cs="Arial" w:ascii="Arial" w:hAnsi="Arial"/>
            <w:color w:val="000000"/>
          </w:rPr>
          <w:t>Isaiah 46:1-13</w:t>
        </w:r>
      </w:hyperlink>
      <w:r>
        <w:rPr>
          <w:rFonts w:cs="Arial" w:ascii="Arial" w:hAnsi="Arial"/>
          <w:color w:val="000000"/>
        </w:rPr>
        <w:t xml:space="preserve">; </w:t>
      </w:r>
      <w:hyperlink r:id="rId549">
        <w:r>
          <w:rPr>
            <w:rStyle w:val="InternetLink"/>
            <w:rFonts w:cs="Arial" w:ascii="Arial" w:hAnsi="Arial"/>
            <w:color w:val="000000"/>
          </w:rPr>
          <w:t>Isaiah 47:1-15</w:t>
        </w:r>
      </w:hyperlink>
      <w:r>
        <w:rPr>
          <w:rFonts w:cs="Arial" w:ascii="Arial" w:hAnsi="Arial"/>
          <w:color w:val="000000"/>
        </w:rPr>
        <w:t xml:space="preserve">; </w:t>
      </w:r>
      <w:hyperlink r:id="rId550">
        <w:r>
          <w:rPr>
            <w:rStyle w:val="InternetLink"/>
            <w:rFonts w:cs="Arial" w:ascii="Arial" w:hAnsi="Arial"/>
            <w:color w:val="000000"/>
          </w:rPr>
          <w:t>Isaiah 48:1-22</w:t>
        </w:r>
      </w:hyperlink>
      <w:r>
        <w:rPr>
          <w:rFonts w:cs="Arial" w:ascii="Arial" w:hAnsi="Arial"/>
          <w:color w:val="000000"/>
        </w:rPr>
        <w:t xml:space="preserve">; </w:t>
      </w:r>
      <w:hyperlink r:id="rId551">
        <w:r>
          <w:rPr>
            <w:rStyle w:val="InternetLink"/>
            <w:rFonts w:cs="Arial" w:ascii="Arial" w:hAnsi="Arial"/>
            <w:color w:val="000000"/>
          </w:rPr>
          <w:t>Isaiah 49:1-26</w:t>
        </w:r>
      </w:hyperlink>
      <w:r>
        <w:rPr>
          <w:rFonts w:cs="Arial" w:ascii="Arial" w:hAnsi="Arial"/>
          <w:color w:val="000000"/>
        </w:rPr>
        <w:t xml:space="preserve">; </w:t>
      </w:r>
      <w:hyperlink r:id="rId552">
        <w:r>
          <w:rPr>
            <w:rStyle w:val="InternetLink"/>
            <w:rFonts w:cs="Arial" w:ascii="Arial" w:hAnsi="Arial"/>
            <w:color w:val="000000"/>
          </w:rPr>
          <w:t>Isaiah 50:1-11</w:t>
        </w:r>
      </w:hyperlink>
      <w:r>
        <w:rPr>
          <w:rFonts w:cs="Arial" w:ascii="Arial" w:hAnsi="Arial"/>
          <w:color w:val="000000"/>
        </w:rPr>
        <w:t xml:space="preserve">; </w:t>
      </w:r>
      <w:hyperlink r:id="rId553">
        <w:r>
          <w:rPr>
            <w:rStyle w:val="InternetLink"/>
            <w:rFonts w:cs="Arial" w:ascii="Arial" w:hAnsi="Arial"/>
            <w:color w:val="000000"/>
          </w:rPr>
          <w:t>Isaiah 51:1-23</w:t>
        </w:r>
      </w:hyperlink>
      <w:r>
        <w:rPr>
          <w:rFonts w:cs="Arial" w:ascii="Arial" w:hAnsi="Arial"/>
          <w:color w:val="000000"/>
        </w:rPr>
        <w:t xml:space="preserve">; </w:t>
      </w:r>
      <w:hyperlink r:id="rId554">
        <w:r>
          <w:rPr>
            <w:rStyle w:val="InternetLink"/>
            <w:rFonts w:cs="Arial" w:ascii="Arial" w:hAnsi="Arial"/>
            <w:color w:val="000000"/>
          </w:rPr>
          <w:t>Isaiah 52:1-15</w:t>
        </w:r>
      </w:hyperlink>
      <w:r>
        <w:rPr>
          <w:rFonts w:cs="Arial" w:ascii="Arial" w:hAnsi="Arial"/>
          <w:color w:val="000000"/>
        </w:rPr>
        <w:t xml:space="preserve">; </w:t>
      </w:r>
      <w:hyperlink r:id="rId555">
        <w:r>
          <w:rPr>
            <w:rStyle w:val="InternetLink"/>
            <w:rFonts w:cs="Arial" w:ascii="Arial" w:hAnsi="Arial"/>
            <w:color w:val="000000"/>
          </w:rPr>
          <w:t>Isaiah 53:1-12</w:t>
        </w:r>
      </w:hyperlink>
      <w:r>
        <w:rPr>
          <w:rFonts w:cs="Arial" w:ascii="Arial" w:hAnsi="Arial"/>
          <w:color w:val="000000"/>
        </w:rPr>
        <w:t xml:space="preserve">; </w:t>
      </w:r>
      <w:hyperlink r:id="rId556">
        <w:r>
          <w:rPr>
            <w:rStyle w:val="InternetLink"/>
            <w:rFonts w:cs="Arial" w:ascii="Arial" w:hAnsi="Arial"/>
            <w:color w:val="000000"/>
          </w:rPr>
          <w:t>Isaiah 54:1-17</w:t>
        </w:r>
      </w:hyperlink>
      <w:r>
        <w:rPr>
          <w:rFonts w:cs="Arial" w:ascii="Arial" w:hAnsi="Arial"/>
          <w:color w:val="000000"/>
        </w:rPr>
        <w:t xml:space="preserve">; </w:t>
      </w:r>
      <w:hyperlink r:id="rId557">
        <w:r>
          <w:rPr>
            <w:rStyle w:val="InternetLink"/>
            <w:rFonts w:cs="Arial" w:ascii="Arial" w:hAnsi="Arial"/>
            <w:color w:val="000000"/>
          </w:rPr>
          <w:t>Isaiah 55:1-13</w:t>
        </w:r>
      </w:hyperlink>
      <w:r>
        <w:rPr>
          <w:rFonts w:cs="Arial" w:ascii="Arial" w:hAnsi="Arial"/>
          <w:color w:val="000000"/>
        </w:rPr>
        <w:t xml:space="preserve">; </w:t>
      </w:r>
      <w:hyperlink r:id="rId558">
        <w:r>
          <w:rPr>
            <w:rStyle w:val="InternetLink"/>
            <w:rFonts w:cs="Arial" w:ascii="Arial" w:hAnsi="Arial"/>
            <w:color w:val="000000"/>
          </w:rPr>
          <w:t>Isaiah 56:1-12</w:t>
        </w:r>
      </w:hyperlink>
      <w:r>
        <w:rPr>
          <w:rFonts w:cs="Arial" w:ascii="Arial" w:hAnsi="Arial"/>
          <w:color w:val="000000"/>
        </w:rPr>
        <w:t xml:space="preserve">; </w:t>
      </w:r>
      <w:hyperlink r:id="rId559">
        <w:r>
          <w:rPr>
            <w:rStyle w:val="InternetLink"/>
            <w:rFonts w:cs="Arial" w:ascii="Arial" w:hAnsi="Arial"/>
            <w:color w:val="000000"/>
          </w:rPr>
          <w:t>Isaiah 57:1-21</w:t>
        </w:r>
      </w:hyperlink>
      <w:r>
        <w:rPr>
          <w:rFonts w:cs="Arial" w:ascii="Arial" w:hAnsi="Arial"/>
          <w:color w:val="000000"/>
        </w:rPr>
        <w:t xml:space="preserve">; </w:t>
      </w:r>
      <w:hyperlink r:id="rId560">
        <w:r>
          <w:rPr>
            <w:rStyle w:val="InternetLink"/>
            <w:rFonts w:cs="Arial" w:ascii="Arial" w:hAnsi="Arial"/>
            <w:color w:val="000000"/>
          </w:rPr>
          <w:t>Isaiah 58:1-14</w:t>
        </w:r>
      </w:hyperlink>
      <w:r>
        <w:rPr>
          <w:rFonts w:cs="Arial" w:ascii="Arial" w:hAnsi="Arial"/>
          <w:color w:val="000000"/>
        </w:rPr>
        <w:t xml:space="preserve">; </w:t>
      </w:r>
      <w:hyperlink r:id="rId561">
        <w:r>
          <w:rPr>
            <w:rStyle w:val="InternetLink"/>
            <w:rFonts w:cs="Arial" w:ascii="Arial" w:hAnsi="Arial"/>
            <w:color w:val="000000"/>
          </w:rPr>
          <w:t>Isaiah 59:1-21</w:t>
        </w:r>
      </w:hyperlink>
      <w:r>
        <w:rPr>
          <w:rFonts w:cs="Arial" w:ascii="Arial" w:hAnsi="Arial"/>
          <w:color w:val="000000"/>
        </w:rPr>
        <w:t xml:space="preserve">; </w:t>
      </w:r>
      <w:hyperlink r:id="rId562">
        <w:r>
          <w:rPr>
            <w:rStyle w:val="InternetLink"/>
            <w:rFonts w:cs="Arial" w:ascii="Arial" w:hAnsi="Arial"/>
            <w:color w:val="000000"/>
          </w:rPr>
          <w:t>Isaiah 60:1-22</w:t>
        </w:r>
      </w:hyperlink>
      <w:r>
        <w:rPr>
          <w:rFonts w:cs="Arial" w:ascii="Arial" w:hAnsi="Arial"/>
          <w:color w:val="000000"/>
        </w:rPr>
        <w:t xml:space="preserve">; </w:t>
      </w:r>
      <w:hyperlink r:id="rId563">
        <w:r>
          <w:rPr>
            <w:rStyle w:val="InternetLink"/>
            <w:rFonts w:cs="Arial" w:ascii="Arial" w:hAnsi="Arial"/>
            <w:color w:val="000000"/>
          </w:rPr>
          <w:t>Isaiah 61:1-11</w:t>
        </w:r>
      </w:hyperlink>
      <w:r>
        <w:rPr>
          <w:rFonts w:cs="Arial" w:ascii="Arial" w:hAnsi="Arial"/>
          <w:color w:val="000000"/>
        </w:rPr>
        <w:t xml:space="preserve">; </w:t>
      </w:r>
      <w:hyperlink r:id="rId564">
        <w:r>
          <w:rPr>
            <w:rStyle w:val="InternetLink"/>
            <w:rFonts w:cs="Arial" w:ascii="Arial" w:hAnsi="Arial"/>
            <w:color w:val="000000"/>
          </w:rPr>
          <w:t>Isaiah 62:1-12</w:t>
        </w:r>
      </w:hyperlink>
      <w:r>
        <w:rPr>
          <w:rFonts w:cs="Arial" w:ascii="Arial" w:hAnsi="Arial"/>
          <w:color w:val="000000"/>
        </w:rPr>
        <w:t xml:space="preserve">; </w:t>
      </w:r>
      <w:hyperlink r:id="rId565">
        <w:r>
          <w:rPr>
            <w:rStyle w:val="InternetLink"/>
            <w:rFonts w:cs="Arial" w:ascii="Arial" w:hAnsi="Arial"/>
            <w:color w:val="000000"/>
          </w:rPr>
          <w:t>Isaiah 63:1-19</w:t>
        </w:r>
      </w:hyperlink>
      <w:r>
        <w:rPr>
          <w:rFonts w:cs="Arial" w:ascii="Arial" w:hAnsi="Arial"/>
          <w:color w:val="000000"/>
        </w:rPr>
        <w:t xml:space="preserve">; </w:t>
      </w:r>
      <w:hyperlink r:id="rId566">
        <w:r>
          <w:rPr>
            <w:rStyle w:val="InternetLink"/>
            <w:rFonts w:cs="Arial" w:ascii="Arial" w:hAnsi="Arial"/>
            <w:color w:val="000000"/>
          </w:rPr>
          <w:t>Isaiah 64:1-12</w:t>
        </w:r>
      </w:hyperlink>
      <w:r>
        <w:rPr>
          <w:rFonts w:cs="Arial" w:ascii="Arial" w:hAnsi="Arial"/>
          <w:color w:val="000000"/>
        </w:rPr>
        <w:t xml:space="preserve">; </w:t>
      </w:r>
      <w:hyperlink r:id="rId567">
        <w:r>
          <w:rPr>
            <w:rStyle w:val="InternetLink"/>
            <w:rFonts w:cs="Arial" w:ascii="Arial" w:hAnsi="Arial"/>
            <w:color w:val="000000"/>
          </w:rPr>
          <w:t>Isaiah 65:1-25</w:t>
        </w:r>
      </w:hyperlink>
      <w:r>
        <w:rPr>
          <w:rFonts w:cs="Arial" w:ascii="Arial" w:hAnsi="Arial"/>
          <w:color w:val="000000"/>
        </w:rPr>
        <w:t xml:space="preserve">; </w:t>
      </w:r>
      <w:hyperlink r:id="rId568">
        <w:r>
          <w:rPr>
            <w:rStyle w:val="InternetLink"/>
            <w:rFonts w:cs="Arial" w:ascii="Arial" w:hAnsi="Arial"/>
            <w:color w:val="000000"/>
          </w:rPr>
          <w:t>Isaiah 66:1-24</w:t>
        </w:r>
      </w:hyperlink>
      <w:r>
        <w:rPr>
          <w:rFonts w:cs="Arial" w:ascii="Arial" w:hAnsi="Arial"/>
          <w:color w:val="000000"/>
        </w:rPr>
        <w:t xml:space="preserve"> -a definite and circumstantial testimony as to authorship. But, on the other hand, this very testimony raises new difficulties. If 50 and 51 had been simply assigned to Jeremiah, without any specification of date, we might possibly have accepted the tradition according to which he spent his last years at Babylon, and have supposed that altered circumstances and novel experiences account for the differences between these chapters and the rest of the book. But Zedekiah’s fourth year is a point in the prophet’s ministry at which it is extremely difficult to account for his having composed such a prophecy. If, however, </w:t>
      </w:r>
      <w:hyperlink r:id="rId569">
        <w:r>
          <w:rPr>
            <w:rStyle w:val="InternetLink"/>
            <w:rFonts w:cs="Arial" w:ascii="Arial" w:hAnsi="Arial"/>
            <w:color w:val="000000"/>
          </w:rPr>
          <w:t>Jeremiah 51:59-64</w:t>
        </w:r>
      </w:hyperlink>
      <w:r>
        <w:rPr>
          <w:rFonts w:cs="Arial" w:ascii="Arial" w:hAnsi="Arial"/>
          <w:color w:val="000000"/>
        </w:rPr>
        <w:t xml:space="preserve"> is mistaken in its exact and circumstantial account of the origin of the preceding section, we must hesitate to recognise its authority as to that section’s authorship.</w:t>
      </w:r>
    </w:p>
    <w:p>
      <w:pPr>
        <w:pStyle w:val="Web"/>
        <w:snapToGrid w:val="false"/>
        <w:spacing w:lineRule="atLeast" w:line="360" w:before="0" w:after="0"/>
        <w:jc w:val="both"/>
        <w:rPr/>
      </w:pPr>
      <w:r>
        <w:rPr>
          <w:rFonts w:cs="Arial" w:ascii="Arial" w:hAnsi="Arial"/>
          <w:color w:val="000000"/>
        </w:rPr>
        <w:t xml:space="preserve">A detailed discussion of the question would be out of place here, but we may notice a few passages which illustrate the arguments for an exilic date. We learn from </w:t>
      </w:r>
      <w:hyperlink r:id="rId570">
        <w:r>
          <w:rPr>
            <w:rStyle w:val="InternetLink"/>
            <w:rFonts w:cs="Arial" w:ascii="Arial" w:hAnsi="Arial"/>
            <w:color w:val="000000"/>
          </w:rPr>
          <w:t>Jeremiah 27:1-22</w:t>
        </w:r>
      </w:hyperlink>
      <w:r>
        <w:rPr>
          <w:rFonts w:cs="Arial" w:ascii="Arial" w:hAnsi="Arial"/>
          <w:color w:val="000000"/>
        </w:rPr>
        <w:t xml:space="preserve">; </w:t>
      </w:r>
      <w:hyperlink r:id="rId571">
        <w:r>
          <w:rPr>
            <w:rStyle w:val="InternetLink"/>
            <w:rFonts w:cs="Arial" w:ascii="Arial" w:hAnsi="Arial"/>
            <w:color w:val="000000"/>
          </w:rPr>
          <w:t>Jeremiah 28:1-17</w:t>
        </w:r>
      </w:hyperlink>
      <w:r>
        <w:rPr>
          <w:rFonts w:cs="Arial" w:ascii="Arial" w:hAnsi="Arial"/>
          <w:color w:val="000000"/>
        </w:rPr>
        <w:t xml:space="preserve">; </w:t>
      </w:r>
      <w:hyperlink r:id="rId572">
        <w:r>
          <w:rPr>
            <w:rStyle w:val="InternetLink"/>
            <w:rFonts w:cs="Arial" w:ascii="Arial" w:hAnsi="Arial"/>
            <w:color w:val="000000"/>
          </w:rPr>
          <w:t>Jeremiah 29:1-32</w:t>
        </w:r>
      </w:hyperlink>
      <w:r>
        <w:rPr>
          <w:rFonts w:cs="Arial" w:ascii="Arial" w:hAnsi="Arial"/>
          <w:color w:val="000000"/>
        </w:rPr>
        <w:t>, that, in the fourth year of Zedekiah, the prophet was denouncing as false teachers those who predicted that the Jewish captives in Babylon would speedily return to their native land. He himself asserted that judgment would not be inflicted upon Babylon for seventy years, and exhorted the exiles to build houses and marry, and plant gardens, and to pray for the peace of Babylon. [</w:t>
      </w:r>
      <w:hyperlink r:id="rId573">
        <w:r>
          <w:rPr>
            <w:rStyle w:val="InternetLink"/>
            <w:rFonts w:cs="Arial" w:ascii="Arial" w:hAnsi="Arial"/>
            <w:color w:val="000000"/>
          </w:rPr>
          <w:t>Jeremiah 29:4-14</w:t>
        </w:r>
      </w:hyperlink>
      <w:r>
        <w:rPr>
          <w:rFonts w:cs="Arial" w:ascii="Arial" w:hAnsi="Arial"/>
          <w:color w:val="000000"/>
        </w:rPr>
        <w:t>] We can hardly imagine that, in the same breath almost, he called upon these exiles to flee from the city of their captivity, and summoned the neighbouring nations to execute Jehovah’s judgment against the oppressors of His people. And yet we 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shall come the Israelites, they and the Jews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weep continually, as they go to seek Jehovah their God; </w:t>
      </w:r>
    </w:p>
    <w:p>
      <w:pPr>
        <w:pStyle w:val="Web"/>
        <w:snapToGrid w:val="false"/>
        <w:spacing w:lineRule="atLeast" w:line="360" w:before="0" w:after="0"/>
        <w:ind w:left="360" w:hanging="0"/>
        <w:jc w:val="both"/>
        <w:rPr/>
      </w:pPr>
      <w:r>
        <w:rPr>
          <w:rFonts w:cs="Arial" w:ascii="Arial" w:hAnsi="Arial"/>
          <w:color w:val="000000"/>
        </w:rPr>
        <w:t>They shall ask their way to Zion, with their faces hitherward." [</w:t>
      </w:r>
      <w:hyperlink r:id="rId574">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Remove from the midst of Babylon, and be ye as he-goats before the flock." [</w:t>
      </w:r>
      <w:hyperlink r:id="rId575">
        <w:r>
          <w:rPr>
            <w:rStyle w:val="InternetLink"/>
            <w:rFonts w:cs="Arial" w:ascii="Arial" w:hAnsi="Arial"/>
            <w:color w:val="000000"/>
          </w:rPr>
          <w:t>Jeremiah 5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imply that the Jews were already in Babylon, and throughout the author assumes the circumstances of the Exile. "The vengeance of the Temple," </w:t>
      </w:r>
      <w:r>
        <w:rPr>
          <w:rFonts w:cs="Arial" w:ascii="Arial" w:hAnsi="Arial"/>
          <w:i/>
          <w:iCs/>
          <w:color w:val="000000"/>
        </w:rPr>
        <w:t xml:space="preserve">i.e., </w:t>
      </w:r>
      <w:r>
        <w:rPr>
          <w:rFonts w:cs="Arial" w:ascii="Arial" w:hAnsi="Arial"/>
          <w:color w:val="000000"/>
        </w:rPr>
        <w:t>vengeance for the destruction of the Temple at the final capture of Jerusalem, is twice threatened. [</w:t>
      </w:r>
      <w:hyperlink r:id="rId576">
        <w:r>
          <w:rPr>
            <w:rStyle w:val="InternetLink"/>
            <w:rFonts w:cs="Arial" w:ascii="Arial" w:hAnsi="Arial"/>
            <w:color w:val="000000"/>
          </w:rPr>
          <w:t>Jeremiah 50:28</w:t>
        </w:r>
      </w:hyperlink>
      <w:r>
        <w:rPr>
          <w:rFonts w:cs="Arial" w:ascii="Arial" w:hAnsi="Arial"/>
          <w:color w:val="000000"/>
        </w:rPr>
        <w:t xml:space="preserve">; </w:t>
      </w:r>
      <w:hyperlink r:id="rId577">
        <w:r>
          <w:rPr>
            <w:rStyle w:val="InternetLink"/>
            <w:rFonts w:cs="Arial" w:ascii="Arial" w:hAnsi="Arial"/>
            <w:color w:val="000000"/>
          </w:rPr>
          <w:t>Jeremiah 51:11</w:t>
        </w:r>
      </w:hyperlink>
      <w:r>
        <w:rPr>
          <w:rFonts w:cs="Arial" w:ascii="Arial" w:hAnsi="Arial"/>
          <w:color w:val="000000"/>
        </w:rPr>
        <w:t>] The ruin of Babylon is described as immin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t up a standard on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ow the trumpet among the n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epare the nations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were written by Jeremiah in the fourth year of Zedekiah, he certainly was not practising his own precept to pray for the peace of Babylon.</w:t>
      </w:r>
    </w:p>
    <w:p>
      <w:pPr>
        <w:pStyle w:val="Web"/>
        <w:snapToGrid w:val="false"/>
        <w:spacing w:lineRule="atLeast" w:line="360" w:before="0" w:after="0"/>
        <w:jc w:val="both"/>
        <w:rPr/>
      </w:pPr>
      <w:r>
        <w:rPr>
          <w:rFonts w:cs="Arial" w:ascii="Arial" w:hAnsi="Arial"/>
          <w:color w:val="000000"/>
        </w:rPr>
        <w:t xml:space="preserve">Various theories have been advanced to meet the difficulties which are raised by the ascription of this prophecy to Jeremiah. It may have been expanded from an authentic original. Or again, </w:t>
      </w:r>
      <w:hyperlink r:id="rId578">
        <w:r>
          <w:rPr>
            <w:rStyle w:val="InternetLink"/>
            <w:rFonts w:cs="Arial" w:ascii="Arial" w:hAnsi="Arial"/>
            <w:color w:val="000000"/>
          </w:rPr>
          <w:t>Jeremiah 51:59-64</w:t>
        </w:r>
      </w:hyperlink>
      <w:r>
        <w:rPr>
          <w:rFonts w:cs="Arial" w:ascii="Arial" w:hAnsi="Arial"/>
          <w:color w:val="000000"/>
        </w:rPr>
        <w:t xml:space="preserve"> may not really refer to </w:t>
      </w:r>
      <w:hyperlink r:id="rId579">
        <w:r>
          <w:rPr>
            <w:rStyle w:val="InternetLink"/>
            <w:rFonts w:cs="Arial" w:ascii="Arial" w:hAnsi="Arial"/>
            <w:color w:val="000000"/>
          </w:rPr>
          <w:t>Jeremiah 50:1</w:t>
        </w:r>
      </w:hyperlink>
      <w:r>
        <w:rPr>
          <w:rFonts w:cs="Arial" w:ascii="Arial" w:hAnsi="Arial"/>
          <w:color w:val="000000"/>
        </w:rPr>
        <w:t xml:space="preserve"> - </w:t>
      </w:r>
      <w:hyperlink r:id="rId580">
        <w:r>
          <w:rPr>
            <w:rStyle w:val="InternetLink"/>
            <w:rFonts w:cs="Arial" w:ascii="Arial" w:hAnsi="Arial"/>
            <w:color w:val="000000"/>
          </w:rPr>
          <w:t>Jeremiah 51:58</w:t>
        </w:r>
      </w:hyperlink>
      <w:r>
        <w:rPr>
          <w:rFonts w:cs="Arial" w:ascii="Arial" w:hAnsi="Arial"/>
          <w:color w:val="000000"/>
        </w:rPr>
        <w:t xml:space="preserve">; the two sections may once have existed separately, and may owe their connection to an editor, who met with </w:t>
      </w:r>
      <w:hyperlink r:id="rId581">
        <w:r>
          <w:rPr>
            <w:rStyle w:val="InternetLink"/>
            <w:rFonts w:cs="Arial" w:ascii="Arial" w:hAnsi="Arial"/>
            <w:color w:val="000000"/>
          </w:rPr>
          <w:t>Jeremiah 50:1-46</w:t>
        </w:r>
      </w:hyperlink>
      <w:r>
        <w:rPr>
          <w:rFonts w:cs="Arial" w:ascii="Arial" w:hAnsi="Arial"/>
          <w:color w:val="000000"/>
        </w:rPr>
        <w:t xml:space="preserve">; </w:t>
      </w:r>
      <w:hyperlink r:id="rId582">
        <w:r>
          <w:rPr>
            <w:rStyle w:val="InternetLink"/>
            <w:rFonts w:cs="Arial" w:ascii="Arial" w:hAnsi="Arial"/>
            <w:color w:val="000000"/>
          </w:rPr>
          <w:t>Jeremiah 51:1-58</w:t>
        </w:r>
      </w:hyperlink>
      <w:r>
        <w:rPr>
          <w:rFonts w:cs="Arial" w:ascii="Arial" w:hAnsi="Arial"/>
          <w:color w:val="000000"/>
        </w:rPr>
        <w:t xml:space="preserve"> as an anonymous document, and thought he recognised in it the "book" referred to in </w:t>
      </w:r>
      <w:hyperlink r:id="rId583">
        <w:r>
          <w:rPr>
            <w:rStyle w:val="InternetLink"/>
            <w:rFonts w:cs="Arial" w:ascii="Arial" w:hAnsi="Arial"/>
            <w:color w:val="000000"/>
          </w:rPr>
          <w:t>Jeremiah 51:59-64</w:t>
        </w:r>
      </w:hyperlink>
      <w:r>
        <w:rPr>
          <w:rFonts w:cs="Arial" w:ascii="Arial" w:hAnsi="Arial"/>
          <w:color w:val="000000"/>
        </w:rPr>
        <w:t xml:space="preserve">. Or </w:t>
      </w:r>
      <w:hyperlink r:id="rId584">
        <w:r>
          <w:rPr>
            <w:rStyle w:val="InternetLink"/>
            <w:rFonts w:cs="Arial" w:ascii="Arial" w:hAnsi="Arial"/>
            <w:color w:val="000000"/>
          </w:rPr>
          <w:t>Jeremiah 50:1-46</w:t>
        </w:r>
      </w:hyperlink>
      <w:r>
        <w:rPr>
          <w:rFonts w:cs="Arial" w:ascii="Arial" w:hAnsi="Arial"/>
          <w:color w:val="000000"/>
        </w:rPr>
        <w:t xml:space="preserve">; </w:t>
      </w:r>
      <w:hyperlink r:id="rId585">
        <w:r>
          <w:rPr>
            <w:rStyle w:val="InternetLink"/>
            <w:rFonts w:cs="Arial" w:ascii="Arial" w:hAnsi="Arial"/>
            <w:color w:val="000000"/>
          </w:rPr>
          <w:t>Jeremiah 51:1-58</w:t>
        </w:r>
      </w:hyperlink>
      <w:r>
        <w:rPr>
          <w:rFonts w:cs="Arial" w:ascii="Arial" w:hAnsi="Arial"/>
          <w:color w:val="000000"/>
        </w:rPr>
        <w:t xml:space="preserve"> may be a hypothetical reconstruction of a lost prophecy of </w:t>
      </w:r>
      <w:hyperlink r:id="rId586">
        <w:r>
          <w:rPr>
            <w:rStyle w:val="InternetLink"/>
            <w:rFonts w:cs="Arial" w:ascii="Arial" w:hAnsi="Arial"/>
            <w:color w:val="000000"/>
          </w:rPr>
          <w:t>Jeremiah 51:59-64</w:t>
        </w:r>
      </w:hyperlink>
      <w:r>
        <w:rPr>
          <w:rFonts w:cs="Arial" w:ascii="Arial" w:hAnsi="Arial"/>
          <w:color w:val="000000"/>
        </w:rPr>
        <w:t xml:space="preserve"> mentioned such a prophecy and none was extant, and some student and disciple of Jeremiah’s school utilised the material and ideas of extant writings to supply the gap. In any case. it must have been edited more than once, and each time with modifications. Some support might be obtained for any one of these theories from the fact that </w:t>
      </w:r>
      <w:hyperlink r:id="rId587">
        <w:r>
          <w:rPr>
            <w:rStyle w:val="InternetLink"/>
            <w:rFonts w:cs="Arial" w:ascii="Arial" w:hAnsi="Arial"/>
            <w:color w:val="000000"/>
          </w:rPr>
          <w:t>Jeremiah 50:1-46</w:t>
        </w:r>
      </w:hyperlink>
      <w:r>
        <w:rPr>
          <w:rFonts w:cs="Arial" w:ascii="Arial" w:hAnsi="Arial"/>
          <w:color w:val="000000"/>
        </w:rPr>
        <w:t xml:space="preserve">; </w:t>
      </w:r>
      <w:hyperlink r:id="rId588">
        <w:r>
          <w:rPr>
            <w:rStyle w:val="InternetLink"/>
            <w:rFonts w:cs="Arial" w:ascii="Arial" w:hAnsi="Arial"/>
            <w:color w:val="000000"/>
          </w:rPr>
          <w:t>Jeremiah 51:1-58</w:t>
        </w:r>
      </w:hyperlink>
      <w:r>
        <w:rPr>
          <w:rFonts w:cs="Arial" w:ascii="Arial" w:hAnsi="Arial"/>
          <w:color w:val="000000"/>
        </w:rPr>
        <w:t xml:space="preserve"> is </w:t>
      </w:r>
      <w:r>
        <w:rPr>
          <w:rFonts w:cs="Arial" w:ascii="Arial" w:hAnsi="Arial"/>
          <w:i/>
          <w:iCs/>
          <w:color w:val="000000"/>
        </w:rPr>
        <w:t xml:space="preserve">prima facie </w:t>
      </w:r>
      <w:r>
        <w:rPr>
          <w:rFonts w:cs="Arial" w:ascii="Arial" w:hAnsi="Arial"/>
          <w:color w:val="000000"/>
        </w:rPr>
        <w:t>partly a cento of passages from the rest of the book and from the Book of Isaiah. [</w:t>
      </w:r>
      <w:hyperlink r:id="rId589">
        <w:r>
          <w:rPr>
            <w:rStyle w:val="InternetLink"/>
            <w:rFonts w:cs="Arial" w:ascii="Arial" w:hAnsi="Arial"/>
            <w:color w:val="000000"/>
          </w:rPr>
          <w:t>Jeremiah 50:8</w:t>
        </w:r>
      </w:hyperlink>
      <w:r>
        <w:rPr>
          <w:rFonts w:cs="Arial" w:ascii="Arial" w:hAnsi="Arial"/>
          <w:color w:val="000000"/>
        </w:rPr>
        <w:t xml:space="preserve">; </w:t>
      </w:r>
      <w:hyperlink r:id="rId590">
        <w:r>
          <w:rPr>
            <w:rStyle w:val="InternetLink"/>
            <w:rFonts w:cs="Arial" w:ascii="Arial" w:hAnsi="Arial"/>
            <w:color w:val="000000"/>
          </w:rPr>
          <w:t>Jeremiah 51:6</w:t>
        </w:r>
      </w:hyperlink>
      <w:r>
        <w:rPr>
          <w:rFonts w:cs="Arial" w:ascii="Arial" w:hAnsi="Arial"/>
          <w:color w:val="000000"/>
        </w:rPr>
        <w:t xml:space="preserve">, with </w:t>
      </w:r>
      <w:hyperlink r:id="rId591">
        <w:r>
          <w:rPr>
            <w:rStyle w:val="InternetLink"/>
            <w:rFonts w:cs="Arial" w:ascii="Arial" w:hAnsi="Arial"/>
            <w:color w:val="000000"/>
          </w:rPr>
          <w:t>Isaiah 48:20</w:t>
        </w:r>
      </w:hyperlink>
      <w:r>
        <w:rPr>
          <w:rFonts w:cs="Arial" w:ascii="Arial" w:hAnsi="Arial"/>
          <w:color w:val="000000"/>
        </w:rPr>
        <w:t xml:space="preserve">;, </w:t>
      </w:r>
      <w:hyperlink r:id="rId592">
        <w:r>
          <w:rPr>
            <w:rStyle w:val="InternetLink"/>
            <w:rFonts w:cs="Arial" w:ascii="Arial" w:hAnsi="Arial"/>
            <w:color w:val="000000"/>
          </w:rPr>
          <w:t>Jeremiah 50:13</w:t>
        </w:r>
      </w:hyperlink>
      <w:r>
        <w:rPr>
          <w:rFonts w:cs="Arial" w:ascii="Arial" w:hAnsi="Arial"/>
          <w:color w:val="000000"/>
        </w:rPr>
        <w:t xml:space="preserve"> with </w:t>
      </w:r>
      <w:hyperlink r:id="rId593">
        <w:r>
          <w:rPr>
            <w:rStyle w:val="InternetLink"/>
            <w:rFonts w:cs="Arial" w:ascii="Arial" w:hAnsi="Arial"/>
            <w:color w:val="000000"/>
          </w:rPr>
          <w:t>Jeremiah 49:17</w:t>
        </w:r>
      </w:hyperlink>
      <w:r>
        <w:rPr>
          <w:rFonts w:cs="Arial" w:ascii="Arial" w:hAnsi="Arial"/>
          <w:color w:val="000000"/>
        </w:rPr>
        <w:t xml:space="preserve">; </w:t>
      </w:r>
      <w:hyperlink r:id="rId594">
        <w:r>
          <w:rPr>
            <w:rStyle w:val="InternetLink"/>
            <w:rFonts w:cs="Arial" w:ascii="Arial" w:hAnsi="Arial"/>
            <w:color w:val="000000"/>
          </w:rPr>
          <w:t>Jeremiah 50:41-43</w:t>
        </w:r>
      </w:hyperlink>
      <w:r>
        <w:rPr>
          <w:rFonts w:cs="Arial" w:ascii="Arial" w:hAnsi="Arial"/>
          <w:color w:val="000000"/>
        </w:rPr>
        <w:t xml:space="preserve"> with </w:t>
      </w:r>
      <w:hyperlink r:id="rId595">
        <w:r>
          <w:rPr>
            <w:rStyle w:val="InternetLink"/>
            <w:rFonts w:cs="Arial" w:ascii="Arial" w:hAnsi="Arial"/>
            <w:color w:val="000000"/>
          </w:rPr>
          <w:t>Jeremiah 6:22-24</w:t>
        </w:r>
      </w:hyperlink>
      <w:r>
        <w:rPr>
          <w:rFonts w:cs="Arial" w:ascii="Arial" w:hAnsi="Arial"/>
          <w:color w:val="000000"/>
        </w:rPr>
        <w:t xml:space="preserve">;, </w:t>
      </w:r>
      <w:hyperlink r:id="rId596">
        <w:r>
          <w:rPr>
            <w:rStyle w:val="InternetLink"/>
            <w:rFonts w:cs="Arial" w:ascii="Arial" w:hAnsi="Arial"/>
            <w:color w:val="000000"/>
          </w:rPr>
          <w:t>Jeremiah 50:44-46</w:t>
        </w:r>
      </w:hyperlink>
      <w:r>
        <w:rPr>
          <w:rFonts w:cs="Arial" w:ascii="Arial" w:hAnsi="Arial"/>
          <w:color w:val="000000"/>
        </w:rPr>
        <w:t xml:space="preserve"> with </w:t>
      </w:r>
      <w:hyperlink r:id="rId597">
        <w:r>
          <w:rPr>
            <w:rStyle w:val="InternetLink"/>
            <w:rFonts w:cs="Arial" w:ascii="Arial" w:hAnsi="Arial"/>
            <w:color w:val="000000"/>
          </w:rPr>
          <w:t>Jeremiah 49:19-21</w:t>
        </w:r>
      </w:hyperlink>
      <w:r>
        <w:rPr>
          <w:rFonts w:cs="Arial" w:ascii="Arial" w:hAnsi="Arial"/>
          <w:color w:val="000000"/>
        </w:rPr>
        <w:t xml:space="preserve">;, </w:t>
      </w:r>
      <w:hyperlink r:id="rId598">
        <w:r>
          <w:rPr>
            <w:rStyle w:val="InternetLink"/>
            <w:rFonts w:cs="Arial" w:ascii="Arial" w:hAnsi="Arial"/>
            <w:color w:val="000000"/>
          </w:rPr>
          <w:t>Jeremiah 51:15-19</w:t>
        </w:r>
      </w:hyperlink>
      <w:r>
        <w:rPr>
          <w:rFonts w:cs="Arial" w:ascii="Arial" w:hAnsi="Arial"/>
          <w:color w:val="000000"/>
        </w:rPr>
        <w:t xml:space="preserve"> with </w:t>
      </w:r>
      <w:hyperlink r:id="rId599">
        <w:r>
          <w:rPr>
            <w:rStyle w:val="InternetLink"/>
            <w:rFonts w:cs="Arial" w:ascii="Arial" w:hAnsi="Arial"/>
            <w:color w:val="000000"/>
          </w:rPr>
          <w:t>Isaiah 10: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the great uncertainty as to the origin and history of this prophecy, we do not intend to attempt any detailed exposition. Elsewhere whatever non-Jeremianic matter occurs in the book is mostly by way of expansion and interpretation, and thus lies in the direct line of the prophet’s teaching. But the section on Babylon attaches itself to the new departure in religious thought that is more fully expressed in </w:t>
      </w:r>
      <w:hyperlink r:id="rId600">
        <w:r>
          <w:rPr>
            <w:rStyle w:val="InternetLink"/>
            <w:rFonts w:cs="Arial" w:ascii="Arial" w:hAnsi="Arial"/>
            <w:color w:val="000000"/>
          </w:rPr>
          <w:t>Isaiah 40:1-31</w:t>
        </w:r>
      </w:hyperlink>
      <w:r>
        <w:rPr>
          <w:rFonts w:cs="Arial" w:ascii="Arial" w:hAnsi="Arial"/>
          <w:color w:val="000000"/>
        </w:rPr>
        <w:t xml:space="preserve">; </w:t>
      </w:r>
      <w:hyperlink r:id="rId601">
        <w:r>
          <w:rPr>
            <w:rStyle w:val="InternetLink"/>
            <w:rFonts w:cs="Arial" w:ascii="Arial" w:hAnsi="Arial"/>
            <w:color w:val="000000"/>
          </w:rPr>
          <w:t>Isaiah 41:1-29</w:t>
        </w:r>
      </w:hyperlink>
      <w:r>
        <w:rPr>
          <w:rFonts w:cs="Arial" w:ascii="Arial" w:hAnsi="Arial"/>
          <w:color w:val="000000"/>
        </w:rPr>
        <w:t xml:space="preserve">; </w:t>
      </w:r>
      <w:hyperlink r:id="rId602">
        <w:r>
          <w:rPr>
            <w:rStyle w:val="InternetLink"/>
            <w:rFonts w:cs="Arial" w:ascii="Arial" w:hAnsi="Arial"/>
            <w:color w:val="000000"/>
          </w:rPr>
          <w:t>Isaiah 42:1-25</w:t>
        </w:r>
      </w:hyperlink>
      <w:r>
        <w:rPr>
          <w:rFonts w:cs="Arial" w:ascii="Arial" w:hAnsi="Arial"/>
          <w:color w:val="000000"/>
        </w:rPr>
        <w:t xml:space="preserve">; </w:t>
      </w:r>
      <w:hyperlink r:id="rId603">
        <w:r>
          <w:rPr>
            <w:rStyle w:val="InternetLink"/>
            <w:rFonts w:cs="Arial" w:ascii="Arial" w:hAnsi="Arial"/>
            <w:color w:val="000000"/>
          </w:rPr>
          <w:t>Isaiah 43:1-28</w:t>
        </w:r>
      </w:hyperlink>
      <w:r>
        <w:rPr>
          <w:rFonts w:cs="Arial" w:ascii="Arial" w:hAnsi="Arial"/>
          <w:color w:val="000000"/>
        </w:rPr>
        <w:t xml:space="preserve">; </w:t>
      </w:r>
      <w:hyperlink r:id="rId604">
        <w:r>
          <w:rPr>
            <w:rStyle w:val="InternetLink"/>
            <w:rFonts w:cs="Arial" w:ascii="Arial" w:hAnsi="Arial"/>
            <w:color w:val="000000"/>
          </w:rPr>
          <w:t>Isaiah 44:1-28</w:t>
        </w:r>
      </w:hyperlink>
      <w:r>
        <w:rPr>
          <w:rFonts w:cs="Arial" w:ascii="Arial" w:hAnsi="Arial"/>
          <w:color w:val="000000"/>
        </w:rPr>
        <w:t xml:space="preserve">; </w:t>
      </w:r>
      <w:hyperlink r:id="rId605">
        <w:r>
          <w:rPr>
            <w:rStyle w:val="InternetLink"/>
            <w:rFonts w:cs="Arial" w:ascii="Arial" w:hAnsi="Arial"/>
            <w:color w:val="000000"/>
          </w:rPr>
          <w:t>Isaiah 45:1-25</w:t>
        </w:r>
      </w:hyperlink>
      <w:r>
        <w:rPr>
          <w:rFonts w:cs="Arial" w:ascii="Arial" w:hAnsi="Arial"/>
          <w:color w:val="000000"/>
        </w:rPr>
        <w:t xml:space="preserve">; </w:t>
      </w:r>
      <w:hyperlink r:id="rId606">
        <w:r>
          <w:rPr>
            <w:rStyle w:val="InternetLink"/>
            <w:rFonts w:cs="Arial" w:ascii="Arial" w:hAnsi="Arial"/>
            <w:color w:val="000000"/>
          </w:rPr>
          <w:t>Isaiah 46:1-13</w:t>
        </w:r>
      </w:hyperlink>
      <w:r>
        <w:rPr>
          <w:rFonts w:cs="Arial" w:ascii="Arial" w:hAnsi="Arial"/>
          <w:color w:val="000000"/>
        </w:rPr>
        <w:t xml:space="preserve">; </w:t>
      </w:r>
      <w:hyperlink r:id="rId607">
        <w:r>
          <w:rPr>
            <w:rStyle w:val="InternetLink"/>
            <w:rFonts w:cs="Arial" w:ascii="Arial" w:hAnsi="Arial"/>
            <w:color w:val="000000"/>
          </w:rPr>
          <w:t>Isaiah 47:1-15</w:t>
        </w:r>
      </w:hyperlink>
      <w:r>
        <w:rPr>
          <w:rFonts w:cs="Arial" w:ascii="Arial" w:hAnsi="Arial"/>
          <w:color w:val="000000"/>
        </w:rPr>
        <w:t xml:space="preserve">; </w:t>
      </w:r>
      <w:hyperlink r:id="rId608">
        <w:r>
          <w:rPr>
            <w:rStyle w:val="InternetLink"/>
            <w:rFonts w:cs="Arial" w:ascii="Arial" w:hAnsi="Arial"/>
            <w:color w:val="000000"/>
          </w:rPr>
          <w:t>Isaiah 48:1-22</w:t>
        </w:r>
      </w:hyperlink>
      <w:r>
        <w:rPr>
          <w:rFonts w:cs="Arial" w:ascii="Arial" w:hAnsi="Arial"/>
          <w:color w:val="000000"/>
        </w:rPr>
        <w:t xml:space="preserve">; </w:t>
      </w:r>
      <w:hyperlink r:id="rId609">
        <w:r>
          <w:rPr>
            <w:rStyle w:val="InternetLink"/>
            <w:rFonts w:cs="Arial" w:ascii="Arial" w:hAnsi="Arial"/>
            <w:color w:val="000000"/>
          </w:rPr>
          <w:t>Isaiah 49:1-26</w:t>
        </w:r>
      </w:hyperlink>
      <w:r>
        <w:rPr>
          <w:rFonts w:cs="Arial" w:ascii="Arial" w:hAnsi="Arial"/>
          <w:color w:val="000000"/>
        </w:rPr>
        <w:t xml:space="preserve">; </w:t>
      </w:r>
      <w:hyperlink r:id="rId610">
        <w:r>
          <w:rPr>
            <w:rStyle w:val="InternetLink"/>
            <w:rFonts w:cs="Arial" w:ascii="Arial" w:hAnsi="Arial"/>
            <w:color w:val="000000"/>
          </w:rPr>
          <w:t>Isaiah 50:1-11</w:t>
        </w:r>
      </w:hyperlink>
      <w:r>
        <w:rPr>
          <w:rFonts w:cs="Arial" w:ascii="Arial" w:hAnsi="Arial"/>
          <w:color w:val="000000"/>
        </w:rPr>
        <w:t xml:space="preserve">; </w:t>
      </w:r>
      <w:hyperlink r:id="rId611">
        <w:r>
          <w:rPr>
            <w:rStyle w:val="InternetLink"/>
            <w:rFonts w:cs="Arial" w:ascii="Arial" w:hAnsi="Arial"/>
            <w:color w:val="000000"/>
          </w:rPr>
          <w:t>Isaiah 51:1-23</w:t>
        </w:r>
      </w:hyperlink>
      <w:r>
        <w:rPr>
          <w:rFonts w:cs="Arial" w:ascii="Arial" w:hAnsi="Arial"/>
          <w:color w:val="000000"/>
        </w:rPr>
        <w:t xml:space="preserve">; </w:t>
      </w:r>
      <w:hyperlink r:id="rId612">
        <w:r>
          <w:rPr>
            <w:rStyle w:val="InternetLink"/>
            <w:rFonts w:cs="Arial" w:ascii="Arial" w:hAnsi="Arial"/>
            <w:color w:val="000000"/>
          </w:rPr>
          <w:t>Isaiah 52:1-15</w:t>
        </w:r>
      </w:hyperlink>
      <w:r>
        <w:rPr>
          <w:rFonts w:cs="Arial" w:ascii="Arial" w:hAnsi="Arial"/>
          <w:color w:val="000000"/>
        </w:rPr>
        <w:t xml:space="preserve">; </w:t>
      </w:r>
      <w:hyperlink r:id="rId613">
        <w:r>
          <w:rPr>
            <w:rStyle w:val="InternetLink"/>
            <w:rFonts w:cs="Arial" w:ascii="Arial" w:hAnsi="Arial"/>
            <w:color w:val="000000"/>
          </w:rPr>
          <w:t>Isaiah 53:1-12</w:t>
        </w:r>
      </w:hyperlink>
      <w:r>
        <w:rPr>
          <w:rFonts w:cs="Arial" w:ascii="Arial" w:hAnsi="Arial"/>
          <w:color w:val="000000"/>
        </w:rPr>
        <w:t xml:space="preserve">; </w:t>
      </w:r>
      <w:hyperlink r:id="rId614">
        <w:r>
          <w:rPr>
            <w:rStyle w:val="InternetLink"/>
            <w:rFonts w:cs="Arial" w:ascii="Arial" w:hAnsi="Arial"/>
            <w:color w:val="000000"/>
          </w:rPr>
          <w:t>Isaiah 54:1-17</w:t>
        </w:r>
      </w:hyperlink>
      <w:r>
        <w:rPr>
          <w:rFonts w:cs="Arial" w:ascii="Arial" w:hAnsi="Arial"/>
          <w:color w:val="000000"/>
        </w:rPr>
        <w:t xml:space="preserve">; </w:t>
      </w:r>
      <w:hyperlink r:id="rId615">
        <w:r>
          <w:rPr>
            <w:rStyle w:val="InternetLink"/>
            <w:rFonts w:cs="Arial" w:ascii="Arial" w:hAnsi="Arial"/>
            <w:color w:val="000000"/>
          </w:rPr>
          <w:t>Isaiah 55:1-13</w:t>
        </w:r>
      </w:hyperlink>
      <w:r>
        <w:rPr>
          <w:rFonts w:cs="Arial" w:ascii="Arial" w:hAnsi="Arial"/>
          <w:color w:val="000000"/>
        </w:rPr>
        <w:t xml:space="preserve">; </w:t>
      </w:r>
      <w:hyperlink r:id="rId616">
        <w:r>
          <w:rPr>
            <w:rStyle w:val="InternetLink"/>
            <w:rFonts w:cs="Arial" w:ascii="Arial" w:hAnsi="Arial"/>
            <w:color w:val="000000"/>
          </w:rPr>
          <w:t>Isaiah 56:1-12</w:t>
        </w:r>
      </w:hyperlink>
      <w:r>
        <w:rPr>
          <w:rFonts w:cs="Arial" w:ascii="Arial" w:hAnsi="Arial"/>
          <w:color w:val="000000"/>
        </w:rPr>
        <w:t xml:space="preserve">; </w:t>
      </w:r>
      <w:hyperlink r:id="rId617">
        <w:r>
          <w:rPr>
            <w:rStyle w:val="InternetLink"/>
            <w:rFonts w:cs="Arial" w:ascii="Arial" w:hAnsi="Arial"/>
            <w:color w:val="000000"/>
          </w:rPr>
          <w:t>Isaiah 57:1-21</w:t>
        </w:r>
      </w:hyperlink>
      <w:r>
        <w:rPr>
          <w:rFonts w:cs="Arial" w:ascii="Arial" w:hAnsi="Arial"/>
          <w:color w:val="000000"/>
        </w:rPr>
        <w:t xml:space="preserve">; </w:t>
      </w:r>
      <w:hyperlink r:id="rId618">
        <w:r>
          <w:rPr>
            <w:rStyle w:val="InternetLink"/>
            <w:rFonts w:cs="Arial" w:ascii="Arial" w:hAnsi="Arial"/>
            <w:color w:val="000000"/>
          </w:rPr>
          <w:t>Isaiah 58:1-14</w:t>
        </w:r>
      </w:hyperlink>
      <w:r>
        <w:rPr>
          <w:rFonts w:cs="Arial" w:ascii="Arial" w:hAnsi="Arial"/>
          <w:color w:val="000000"/>
        </w:rPr>
        <w:t xml:space="preserve">; </w:t>
      </w:r>
      <w:hyperlink r:id="rId619">
        <w:r>
          <w:rPr>
            <w:rStyle w:val="InternetLink"/>
            <w:rFonts w:cs="Arial" w:ascii="Arial" w:hAnsi="Arial"/>
            <w:color w:val="000000"/>
          </w:rPr>
          <w:t>Isaiah 59:1-21</w:t>
        </w:r>
      </w:hyperlink>
      <w:r>
        <w:rPr>
          <w:rFonts w:cs="Arial" w:ascii="Arial" w:hAnsi="Arial"/>
          <w:color w:val="000000"/>
        </w:rPr>
        <w:t xml:space="preserve">; </w:t>
      </w:r>
      <w:hyperlink r:id="rId620">
        <w:r>
          <w:rPr>
            <w:rStyle w:val="InternetLink"/>
            <w:rFonts w:cs="Arial" w:ascii="Arial" w:hAnsi="Arial"/>
            <w:color w:val="000000"/>
          </w:rPr>
          <w:t>Isaiah 60:1-22</w:t>
        </w:r>
      </w:hyperlink>
      <w:r>
        <w:rPr>
          <w:rFonts w:cs="Arial" w:ascii="Arial" w:hAnsi="Arial"/>
          <w:color w:val="000000"/>
        </w:rPr>
        <w:t xml:space="preserve">; </w:t>
      </w:r>
      <w:hyperlink r:id="rId621">
        <w:r>
          <w:rPr>
            <w:rStyle w:val="InternetLink"/>
            <w:rFonts w:cs="Arial" w:ascii="Arial" w:hAnsi="Arial"/>
            <w:color w:val="000000"/>
          </w:rPr>
          <w:t>Isaiah 61:1-11</w:t>
        </w:r>
      </w:hyperlink>
      <w:r>
        <w:rPr>
          <w:rFonts w:cs="Arial" w:ascii="Arial" w:hAnsi="Arial"/>
          <w:color w:val="000000"/>
        </w:rPr>
        <w:t xml:space="preserve">; </w:t>
      </w:r>
      <w:hyperlink r:id="rId622">
        <w:r>
          <w:rPr>
            <w:rStyle w:val="InternetLink"/>
            <w:rFonts w:cs="Arial" w:ascii="Arial" w:hAnsi="Arial"/>
            <w:color w:val="000000"/>
          </w:rPr>
          <w:t>Isaiah 62:1-12</w:t>
        </w:r>
      </w:hyperlink>
      <w:r>
        <w:rPr>
          <w:rFonts w:cs="Arial" w:ascii="Arial" w:hAnsi="Arial"/>
          <w:color w:val="000000"/>
        </w:rPr>
        <w:t xml:space="preserve">; </w:t>
      </w:r>
      <w:hyperlink r:id="rId623">
        <w:r>
          <w:rPr>
            <w:rStyle w:val="InternetLink"/>
            <w:rFonts w:cs="Arial" w:ascii="Arial" w:hAnsi="Arial"/>
            <w:color w:val="000000"/>
          </w:rPr>
          <w:t>Isaiah 63:1-19</w:t>
        </w:r>
      </w:hyperlink>
      <w:r>
        <w:rPr>
          <w:rFonts w:cs="Arial" w:ascii="Arial" w:hAnsi="Arial"/>
          <w:color w:val="000000"/>
        </w:rPr>
        <w:t xml:space="preserve">; </w:t>
      </w:r>
      <w:hyperlink r:id="rId624">
        <w:r>
          <w:rPr>
            <w:rStyle w:val="InternetLink"/>
            <w:rFonts w:cs="Arial" w:ascii="Arial" w:hAnsi="Arial"/>
            <w:color w:val="000000"/>
          </w:rPr>
          <w:t>Isaiah 64:1-12</w:t>
        </w:r>
      </w:hyperlink>
      <w:r>
        <w:rPr>
          <w:rFonts w:cs="Arial" w:ascii="Arial" w:hAnsi="Arial"/>
          <w:color w:val="000000"/>
        </w:rPr>
        <w:t xml:space="preserve">; </w:t>
      </w:r>
      <w:hyperlink r:id="rId625">
        <w:r>
          <w:rPr>
            <w:rStyle w:val="InternetLink"/>
            <w:rFonts w:cs="Arial" w:ascii="Arial" w:hAnsi="Arial"/>
            <w:color w:val="000000"/>
          </w:rPr>
          <w:t>Isaiah 65:1-25</w:t>
        </w:r>
      </w:hyperlink>
      <w:r>
        <w:rPr>
          <w:rFonts w:cs="Arial" w:ascii="Arial" w:hAnsi="Arial"/>
          <w:color w:val="000000"/>
        </w:rPr>
        <w:t xml:space="preserve">; </w:t>
      </w:r>
      <w:hyperlink r:id="rId626">
        <w:r>
          <w:rPr>
            <w:rStyle w:val="InternetLink"/>
            <w:rFonts w:cs="Arial" w:ascii="Arial" w:hAnsi="Arial"/>
            <w:color w:val="000000"/>
          </w:rPr>
          <w:t>Isaiah 66:1-24</w:t>
        </w:r>
      </w:hyperlink>
      <w:r>
        <w:rPr>
          <w:rFonts w:cs="Arial" w:ascii="Arial" w:hAnsi="Arial"/>
          <w:color w:val="000000"/>
        </w:rPr>
        <w:t>. Chapters 50, 51, may possibly be Jeremiah’s swan song, called forth by one of those Pisgah visions of a new dispensation sometimes granted to aged seers; but such visions of a new era and a new order can scarcely be combined with earlier teaching. We will therefore only briefly indicate the character and contents of this section.</w:t>
      </w:r>
    </w:p>
    <w:p>
      <w:pPr>
        <w:pStyle w:val="Web"/>
        <w:snapToGrid w:val="false"/>
        <w:spacing w:lineRule="atLeast" w:line="360" w:before="0" w:after="0"/>
        <w:jc w:val="both"/>
        <w:rPr/>
      </w:pPr>
      <w:r>
        <w:rPr>
          <w:rFonts w:cs="Arial" w:ascii="Arial" w:hAnsi="Arial"/>
          <w:color w:val="000000"/>
        </w:rPr>
        <w:t>It is apparently a mosaic, compiled from lost as well as extant sources; and dwells upon a few themes with a persistent iteration of ideas and phrases hardly to be paralleled elsewhere, even in the Book of Jeremiah. It has been reckoned that the imminence of the attack on Babylon is introduced afresh eleven times, and its conquest and destruction nine times. The advent of an enemy from the north is announced four times. [</w:t>
      </w:r>
      <w:hyperlink r:id="rId627">
        <w:r>
          <w:rPr>
            <w:rStyle w:val="InternetLink"/>
            <w:rFonts w:cs="Arial" w:ascii="Arial" w:hAnsi="Arial"/>
            <w:color w:val="000000"/>
          </w:rPr>
          <w:t>Jeremiah 50:3</w:t>
        </w:r>
      </w:hyperlink>
      <w:r>
        <w:rPr>
          <w:rFonts w:cs="Arial" w:ascii="Arial" w:hAnsi="Arial"/>
          <w:color w:val="000000"/>
        </w:rPr>
        <w:t xml:space="preserve">;, </w:t>
      </w:r>
      <w:hyperlink r:id="rId628">
        <w:r>
          <w:rPr>
            <w:rStyle w:val="InternetLink"/>
            <w:rFonts w:cs="Arial" w:ascii="Arial" w:hAnsi="Arial"/>
            <w:color w:val="000000"/>
          </w:rPr>
          <w:t>Jeremiah 50:9</w:t>
        </w:r>
      </w:hyperlink>
      <w:r>
        <w:rPr>
          <w:rFonts w:cs="Arial" w:ascii="Arial" w:hAnsi="Arial"/>
          <w:color w:val="000000"/>
        </w:rPr>
        <w:t xml:space="preserve">; </w:t>
      </w:r>
      <w:hyperlink r:id="rId629">
        <w:r>
          <w:rPr>
            <w:rStyle w:val="InternetLink"/>
            <w:rFonts w:cs="Arial" w:ascii="Arial" w:hAnsi="Arial"/>
            <w:color w:val="000000"/>
          </w:rPr>
          <w:t>Jeremiah 51:41</w:t>
        </w:r>
      </w:hyperlink>
      <w:r>
        <w:rPr>
          <w:rFonts w:cs="Arial" w:ascii="Arial" w:hAnsi="Arial"/>
          <w:color w:val="000000"/>
        </w:rPr>
        <w:t xml:space="preserve">; </w:t>
      </w:r>
      <w:hyperlink r:id="rId630">
        <w:r>
          <w:rPr>
            <w:rStyle w:val="InternetLink"/>
            <w:rFonts w:cs="Arial" w:ascii="Arial" w:hAnsi="Arial"/>
            <w:color w:val="000000"/>
          </w:rPr>
          <w:t>Jeremiah 5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theme is naturally that dwelt upon most frequently, the imminent invasion of Chaldea by victorious enemies who shall capture and destroy Babylon. Hereafter the great city and its territory will be a waste, howling wilde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ur mother shall be sore a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e that bare you shall be confoun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she shall be the hindmost of the nat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wilderness, a parched land, and a dese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of the wrath of Jehovah, it shall be uninhabi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land shall be a desol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 one that goeth by Babylon </w:t>
      </w:r>
    </w:p>
    <w:p>
      <w:pPr>
        <w:pStyle w:val="Web"/>
        <w:snapToGrid w:val="false"/>
        <w:spacing w:lineRule="atLeast" w:line="360" w:before="0" w:after="0"/>
        <w:ind w:left="360" w:hanging="0"/>
        <w:jc w:val="both"/>
        <w:rPr/>
      </w:pPr>
      <w:r>
        <w:rPr>
          <w:rFonts w:cs="Arial" w:ascii="Arial" w:hAnsi="Arial"/>
          <w:color w:val="000000"/>
        </w:rPr>
        <w:t>Shall hiss with astonishment because of all her plagues." [</w:t>
      </w:r>
      <w:hyperlink r:id="rId631">
        <w:r>
          <w:rPr>
            <w:rStyle w:val="InternetLink"/>
            <w:rFonts w:cs="Arial" w:ascii="Arial" w:hAnsi="Arial"/>
            <w:color w:val="000000"/>
          </w:rPr>
          <w:t>Jeremiah 50:12</w:t>
        </w:r>
      </w:hyperlink>
      <w:r>
        <w:rPr>
          <w:rFonts w:cs="Arial" w:ascii="Arial" w:hAnsi="Arial"/>
          <w:color w:val="000000"/>
        </w:rPr>
        <w:t xml:space="preserve">; </w:t>
      </w:r>
      <w:hyperlink r:id="rId632">
        <w:r>
          <w:rPr>
            <w:rStyle w:val="InternetLink"/>
            <w:rFonts w:cs="Arial" w:ascii="Arial" w:hAnsi="Arial"/>
            <w:color w:val="000000"/>
          </w:rPr>
          <w:t>Jeremiah 13:13</w:t>
        </w:r>
      </w:hyperlink>
      <w:r>
        <w:rPr>
          <w:rFonts w:cs="Arial" w:ascii="Arial" w:hAnsi="Arial"/>
          <w:color w:val="000000"/>
        </w:rPr>
        <w:t xml:space="preserve">; </w:t>
      </w:r>
      <w:hyperlink r:id="rId633">
        <w:r>
          <w:rPr>
            <w:rStyle w:val="InternetLink"/>
            <w:rFonts w:cs="Arial" w:ascii="Arial" w:hAnsi="Arial"/>
            <w:color w:val="000000"/>
          </w:rPr>
          <w:t>Jeremiah 50:39-40</w:t>
        </w:r>
      </w:hyperlink>
      <w:r>
        <w:rPr>
          <w:rFonts w:cs="Arial" w:ascii="Arial" w:hAnsi="Arial"/>
          <w:color w:val="000000"/>
        </w:rPr>
        <w:t xml:space="preserve">; </w:t>
      </w:r>
      <w:hyperlink r:id="rId634">
        <w:r>
          <w:rPr>
            <w:rStyle w:val="InternetLink"/>
            <w:rFonts w:cs="Arial" w:ascii="Arial" w:hAnsi="Arial"/>
            <w:color w:val="000000"/>
          </w:rPr>
          <w:t>Jeremiah 51:26</w:t>
        </w:r>
      </w:hyperlink>
      <w:r>
        <w:rPr>
          <w:rFonts w:cs="Arial" w:ascii="Arial" w:hAnsi="Arial"/>
          <w:color w:val="000000"/>
        </w:rPr>
        <w:t xml:space="preserve">; </w:t>
      </w:r>
      <w:hyperlink r:id="rId635">
        <w:r>
          <w:rPr>
            <w:rStyle w:val="InternetLink"/>
            <w:rFonts w:cs="Arial" w:ascii="Arial" w:hAnsi="Arial"/>
            <w:color w:val="000000"/>
          </w:rPr>
          <w:t>Jeremiah 51:29</w:t>
        </w:r>
      </w:hyperlink>
      <w:r>
        <w:rPr>
          <w:rFonts w:cs="Arial" w:ascii="Arial" w:hAnsi="Arial"/>
          <w:color w:val="000000"/>
        </w:rPr>
        <w:t xml:space="preserve">; </w:t>
      </w:r>
      <w:hyperlink r:id="rId636">
        <w:r>
          <w:rPr>
            <w:rStyle w:val="InternetLink"/>
            <w:rFonts w:cs="Arial" w:ascii="Arial" w:hAnsi="Arial"/>
            <w:color w:val="000000"/>
          </w:rPr>
          <w:t>Jeremiah 51:37</w:t>
        </w:r>
      </w:hyperlink>
      <w:r>
        <w:rPr>
          <w:rFonts w:cs="Arial" w:ascii="Arial" w:hAnsi="Arial"/>
          <w:color w:val="000000"/>
        </w:rPr>
        <w:t xml:space="preserve">; </w:t>
      </w:r>
      <w:hyperlink r:id="rId637">
        <w:r>
          <w:rPr>
            <w:rStyle w:val="InternetLink"/>
            <w:rFonts w:cs="Arial" w:ascii="Arial" w:hAnsi="Arial"/>
            <w:color w:val="000000"/>
          </w:rPr>
          <w:t>Jeremiah 51:4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ds of Babylon, Bel and Merodach, and all her idols, are involved in her ruin, and reference is made to the vanity and folly of idolatry. [</w:t>
      </w:r>
      <w:hyperlink r:id="rId638">
        <w:r>
          <w:rPr>
            <w:rStyle w:val="InternetLink"/>
            <w:rFonts w:cs="Arial" w:ascii="Arial" w:hAnsi="Arial"/>
            <w:color w:val="000000"/>
          </w:rPr>
          <w:t>Jeremiah 51:17-18</w:t>
        </w:r>
      </w:hyperlink>
      <w:r>
        <w:rPr>
          <w:rFonts w:cs="Arial" w:ascii="Arial" w:hAnsi="Arial"/>
          <w:color w:val="000000"/>
        </w:rPr>
        <w:t>] But the wrath of Jehovah has been chiefly excited, not by false religion, but by the wrongs inflicted by the Chaldeans on His Chosen People. He is moved to avenge His Temple:- [</w:t>
      </w:r>
      <w:hyperlink r:id="rId639">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recompense unto Babyl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ll the inhabitants of Chalde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e evil which they wrought in Zion, </w:t>
      </w:r>
    </w:p>
    <w:p>
      <w:pPr>
        <w:pStyle w:val="Web"/>
        <w:snapToGrid w:val="false"/>
        <w:spacing w:lineRule="atLeast" w:line="360" w:before="0" w:after="0"/>
        <w:ind w:left="360" w:hanging="0"/>
        <w:jc w:val="both"/>
        <w:rPr/>
      </w:pPr>
      <w:r>
        <w:rPr>
          <w:rFonts w:cs="Arial" w:ascii="Arial" w:hAnsi="Arial"/>
          <w:color w:val="000000"/>
        </w:rPr>
        <w:t>And ye shall see it-it is the utterance of Jehovah". [</w:t>
      </w:r>
      <w:hyperlink r:id="rId640">
        <w:r>
          <w:rPr>
            <w:rStyle w:val="InternetLink"/>
            <w:rFonts w:cs="Arial" w:ascii="Arial" w:hAnsi="Arial"/>
            <w:color w:val="000000"/>
          </w:rPr>
          <w:t>Jeremiah 5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He thus avenge Judah, yet its former sins are not yet blotted out of the book of His rememb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ir adversaries said, We incur no guil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they have sinned against Jehovah, the Pasture of Justice, </w:t>
      </w:r>
    </w:p>
    <w:p>
      <w:pPr>
        <w:pStyle w:val="Web"/>
        <w:snapToGrid w:val="false"/>
        <w:spacing w:lineRule="atLeast" w:line="360" w:before="0" w:after="0"/>
        <w:ind w:left="360" w:hanging="0"/>
        <w:jc w:val="both"/>
        <w:rPr/>
      </w:pPr>
      <w:r>
        <w:rPr>
          <w:rFonts w:cs="Arial" w:ascii="Arial" w:hAnsi="Arial"/>
          <w:color w:val="000000"/>
        </w:rPr>
        <w:t>Against the Hope of their fathers, even Jehovah". [</w:t>
      </w:r>
      <w:hyperlink r:id="rId641">
        <w:r>
          <w:rPr>
            <w:rStyle w:val="InternetLink"/>
            <w:rFonts w:cs="Arial" w:ascii="Arial" w:hAnsi="Arial"/>
            <w:color w:val="000000"/>
          </w:rPr>
          <w:t>Jeremiah 5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now there is forgiv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iquity of Israel shall be sought for, and there shall be n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sins of Judah, and they shall not be found </w:t>
      </w:r>
    </w:p>
    <w:p>
      <w:pPr>
        <w:pStyle w:val="Web"/>
        <w:snapToGrid w:val="false"/>
        <w:spacing w:lineRule="atLeast" w:line="360" w:before="0" w:after="0"/>
        <w:ind w:left="360" w:hanging="0"/>
        <w:jc w:val="both"/>
        <w:rPr/>
      </w:pPr>
      <w:r>
        <w:rPr>
          <w:rFonts w:cs="Arial" w:ascii="Arial" w:hAnsi="Arial"/>
          <w:color w:val="000000"/>
        </w:rPr>
        <w:t>For I will pardon the remnant that I preserve". [</w:t>
      </w:r>
      <w:hyperlink r:id="rId642">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ews are urged to flee from Babylon, lest they should be involved in its punishment, and are encouraged to return to Jerusalem and enter afresh into an everlasting covenant with Jehovah. As in </w:t>
      </w:r>
      <w:hyperlink r:id="rId643">
        <w:r>
          <w:rPr>
            <w:rStyle w:val="InternetLink"/>
            <w:rFonts w:cs="Arial" w:ascii="Arial" w:hAnsi="Arial"/>
            <w:color w:val="000000"/>
          </w:rPr>
          <w:t>Jeremiah 31:1-40</w:t>
        </w:r>
      </w:hyperlink>
      <w:r>
        <w:rPr>
          <w:rFonts w:cs="Arial" w:ascii="Arial" w:hAnsi="Arial"/>
          <w:color w:val="000000"/>
        </w:rPr>
        <w:t>, Israel is to be restored as well as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bring Israel again to his Pastu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hall feed on Carmel and Bashan; </w:t>
      </w:r>
    </w:p>
    <w:p>
      <w:pPr>
        <w:pStyle w:val="Web"/>
        <w:snapToGrid w:val="false"/>
        <w:spacing w:lineRule="atLeast" w:line="360" w:before="0" w:after="0"/>
        <w:ind w:left="360" w:hanging="0"/>
        <w:jc w:val="both"/>
        <w:rPr/>
      </w:pPr>
      <w:r>
        <w:rPr>
          <w:rFonts w:cs="Arial" w:ascii="Arial" w:hAnsi="Arial"/>
          <w:color w:val="000000"/>
        </w:rPr>
        <w:t>His desires shall be satisfied on the hills of Ephraim and in Gilead." [</w:t>
      </w:r>
      <w:hyperlink r:id="rId644">
        <w:r>
          <w:rPr>
            <w:rStyle w:val="InternetLink"/>
            <w:rFonts w:cs="Arial" w:ascii="Arial" w:hAnsi="Arial"/>
            <w:color w:val="000000"/>
          </w:rPr>
          <w:t>Jeremiah 50: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Chapter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DALIAH</w:t>
      </w:r>
    </w:p>
    <w:p>
      <w:pPr>
        <w:pStyle w:val="Web"/>
        <w:snapToGrid w:val="false"/>
        <w:spacing w:lineRule="atLeast" w:line="360" w:before="0" w:after="0"/>
        <w:jc w:val="both"/>
        <w:rPr>
          <w:rFonts w:ascii="Arial" w:hAnsi="Arial" w:cs="Arial"/>
          <w:color w:val="000000"/>
        </w:rPr>
      </w:pPr>
      <w:hyperlink r:id="rId645">
        <w:r>
          <w:rPr>
            <w:rStyle w:val="InternetLink"/>
            <w:rFonts w:cs="Arial" w:ascii="Arial" w:hAnsi="Arial"/>
            <w:color w:val="000000"/>
          </w:rPr>
          <w:t>Jeremiah 39:1-18</w:t>
        </w:r>
      </w:hyperlink>
      <w:r>
        <w:rPr>
          <w:rFonts w:cs="Arial" w:ascii="Arial" w:hAnsi="Arial"/>
          <w:color w:val="000000"/>
        </w:rPr>
        <w:t xml:space="preserve">; </w:t>
      </w:r>
      <w:hyperlink r:id="rId646">
        <w:r>
          <w:rPr>
            <w:rStyle w:val="InternetLink"/>
            <w:rFonts w:cs="Arial" w:ascii="Arial" w:hAnsi="Arial"/>
            <w:color w:val="000000"/>
          </w:rPr>
          <w:t>Jeremiah 40:1-16</w:t>
        </w:r>
      </w:hyperlink>
      <w:r>
        <w:rPr>
          <w:rFonts w:cs="Arial" w:ascii="Arial" w:hAnsi="Arial"/>
          <w:color w:val="000000"/>
        </w:rPr>
        <w:t xml:space="preserve">; </w:t>
      </w:r>
      <w:hyperlink r:id="rId647">
        <w:r>
          <w:rPr>
            <w:rStyle w:val="InternetLink"/>
            <w:rFonts w:cs="Arial" w:ascii="Arial" w:hAnsi="Arial"/>
            <w:color w:val="000000"/>
          </w:rPr>
          <w:t>Jeremiah 41:1-18</w:t>
        </w:r>
      </w:hyperlink>
      <w:r>
        <w:rPr>
          <w:rFonts w:cs="Arial" w:ascii="Arial" w:hAnsi="Arial"/>
          <w:color w:val="000000"/>
        </w:rPr>
        <w:t xml:space="preserve">; </w:t>
      </w:r>
      <w:hyperlink r:id="rId648">
        <w:r>
          <w:rPr>
            <w:rStyle w:val="InternetLink"/>
            <w:rFonts w:cs="Arial" w:ascii="Arial" w:hAnsi="Arial"/>
            <w:color w:val="000000"/>
          </w:rPr>
          <w:t>Jeremiah 5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arose Ishmael ben Nethaniah, and the ten men that were with him, and smote with the sword and sl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daliah ben Ahikam ben Shaphan, whom the king of Babylon had made king over the land." </w:t>
      </w:r>
      <w:hyperlink r:id="rId649">
        <w:r>
          <w:rPr>
            <w:rStyle w:val="InternetLink"/>
            <w:rFonts w:cs="Arial" w:ascii="Arial" w:hAnsi="Arial"/>
            <w:color w:val="000000"/>
          </w:rPr>
          <w:t>Jeremiah 41:2</w:t>
        </w:r>
      </w:hyperlink>
    </w:p>
    <w:p>
      <w:pPr>
        <w:pStyle w:val="Web"/>
        <w:snapToGrid w:val="false"/>
        <w:spacing w:lineRule="atLeast" w:line="360" w:before="0" w:after="0"/>
        <w:jc w:val="both"/>
        <w:rPr/>
      </w:pPr>
      <w:r>
        <w:rPr>
          <w:rFonts w:cs="Arial" w:ascii="Arial" w:hAnsi="Arial"/>
          <w:color w:val="000000"/>
        </w:rPr>
        <w:t xml:space="preserve">WE now pass to the concluding period of Jeremiah’s ministry. His last interview with Zedekiah was speedily followed by the capture of Jerusalem. With that catastrophe the curtain falls upon another act in the tragedy of the prophet’s life. Most of the chief </w:t>
      </w:r>
      <w:r>
        <w:rPr>
          <w:rFonts w:cs="Arial" w:ascii="Arial" w:hAnsi="Arial"/>
          <w:i/>
          <w:iCs/>
          <w:color w:val="000000"/>
        </w:rPr>
        <w:t>dramatis personae</w:t>
      </w:r>
      <w:r>
        <w:rPr>
          <w:rFonts w:cs="Arial" w:ascii="Arial" w:hAnsi="Arial"/>
          <w:color w:val="000000"/>
        </w:rPr>
        <w:t xml:space="preserve"> make their final exit; only Jeremiah and Baruch remain. King and princes, priests and prophets, pass to death or captivity, and new characters appear to play their part for a while upon the vacant stage.</w:t>
      </w:r>
    </w:p>
    <w:p>
      <w:pPr>
        <w:pStyle w:val="Web"/>
        <w:snapToGrid w:val="false"/>
        <w:spacing w:lineRule="atLeast" w:line="360" w:before="0" w:after="0"/>
        <w:jc w:val="both"/>
        <w:rPr>
          <w:rFonts w:ascii="Arial" w:hAnsi="Arial" w:cs="Arial"/>
          <w:color w:val="000000"/>
        </w:rPr>
      </w:pPr>
      <w:r>
        <w:rPr>
          <w:rFonts w:cs="Arial" w:ascii="Arial" w:hAnsi="Arial"/>
          <w:color w:val="000000"/>
        </w:rPr>
        <w:t>We would gladly know how Jeremiah fared on that night when the city was stormed, and Zedekiah and his army stole out in a vain attempt to escape beyond Jordan. Our book preserves two brief but inconsistent narratives of his fortunes.</w:t>
      </w:r>
    </w:p>
    <w:p>
      <w:pPr>
        <w:pStyle w:val="Web"/>
        <w:snapToGrid w:val="false"/>
        <w:spacing w:lineRule="atLeast" w:line="360" w:before="0" w:after="0"/>
        <w:jc w:val="both"/>
        <w:rPr/>
      </w:pPr>
      <w:r>
        <w:rPr>
          <w:rFonts w:cs="Arial" w:ascii="Arial" w:hAnsi="Arial"/>
          <w:color w:val="000000"/>
        </w:rPr>
        <w:t xml:space="preserve">One is contained in </w:t>
      </w:r>
      <w:hyperlink r:id="rId650">
        <w:r>
          <w:rPr>
            <w:rStyle w:val="InternetLink"/>
            <w:rFonts w:cs="Arial" w:ascii="Arial" w:hAnsi="Arial"/>
            <w:color w:val="000000"/>
          </w:rPr>
          <w:t>Jeremiah 39:11-14</w:t>
        </w:r>
      </w:hyperlink>
      <w:r>
        <w:rPr>
          <w:rFonts w:cs="Arial" w:ascii="Arial" w:hAnsi="Arial"/>
          <w:color w:val="000000"/>
        </w:rPr>
        <w:t>. Nebuchadnezzar, we must remember, was not present in person with the besieging army. His headquarters were at Riblah, far away in the north. He had, however, given special instructions concerning Jeremiah to Nebuzaradan, the general commanding the forces before Jerusalem: "Take him, and look well to him, and do him no harm; but do with him even as he shall say unto the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Nebuzaradan and all the king of Babylon’s princes sent and took Jeremiah out of the court of the guard, and committed him to Gedaliah ben Ahikam ben Shaphan, to take him to his house. And Jeremiah dwelt among the people.</w:t>
      </w:r>
    </w:p>
    <w:p>
      <w:pPr>
        <w:pStyle w:val="Web"/>
        <w:snapToGrid w:val="false"/>
        <w:spacing w:lineRule="atLeast" w:line="360" w:before="0" w:after="0"/>
        <w:jc w:val="both"/>
        <w:rPr/>
      </w:pPr>
      <w:r>
        <w:rPr>
          <w:rFonts w:cs="Arial" w:ascii="Arial" w:hAnsi="Arial"/>
          <w:color w:val="000000"/>
        </w:rPr>
        <w:t>This account is not only inconsistent with that given in the next chapter, but it also represents Nebuzaradan as present when the city was taken, whereas, later on, [</w:t>
      </w:r>
      <w:hyperlink r:id="rId651">
        <w:r>
          <w:rPr>
            <w:rStyle w:val="InternetLink"/>
            <w:rFonts w:cs="Arial" w:ascii="Arial" w:hAnsi="Arial"/>
            <w:color w:val="000000"/>
          </w:rPr>
          <w:t>Jeremiah 52:6-12</w:t>
        </w:r>
      </w:hyperlink>
      <w:r>
        <w:rPr>
          <w:rFonts w:cs="Arial" w:ascii="Arial" w:hAnsi="Arial"/>
          <w:color w:val="000000"/>
        </w:rPr>
        <w:t>] we are told that he did not come upon the scene till a month later. For these and similar reasons, this version of the story is generally considered the less trustworthy. It apparently grew up at a time when the other characters and interests of the period had been thrown into the shade by the reverent recollection of Jeremiah and his ministry. It seemed natural to suppose that Nebuchadnezzar was equally preoccupied with the fortunes of the great prophet who had consistently preached obedience to his authority. The section records the intense reverence which the Jews of the Captivity felt for Jeremiah. We are more likely, however, to get a true idea of what happened by following the narrative in chapter 40.</w:t>
      </w:r>
    </w:p>
    <w:p>
      <w:pPr>
        <w:pStyle w:val="Web"/>
        <w:snapToGrid w:val="false"/>
        <w:spacing w:lineRule="atLeast" w:line="360" w:before="0" w:after="0"/>
        <w:jc w:val="both"/>
        <w:rPr/>
      </w:pPr>
      <w:r>
        <w:rPr>
          <w:rFonts w:cs="Arial" w:ascii="Arial" w:hAnsi="Arial"/>
          <w:color w:val="000000"/>
        </w:rPr>
        <w:t xml:space="preserve">According to this account, Jeremiah was not at once singled out for any exceptionally favourable treatment. When Zedekiah and the soldiers had left the city, there can have been no question of further resistance. The history does not mention any massacre by the conquerors, but we may probably accept </w:t>
      </w:r>
      <w:hyperlink r:id="rId652">
        <w:r>
          <w:rPr>
            <w:rStyle w:val="InternetLink"/>
            <w:rFonts w:cs="Arial" w:ascii="Arial" w:hAnsi="Arial"/>
            <w:color w:val="000000"/>
          </w:rPr>
          <w:t>Lamentations 2:20-21</w:t>
        </w:r>
      </w:hyperlink>
      <w:r>
        <w:rPr>
          <w:rFonts w:cs="Arial" w:ascii="Arial" w:hAnsi="Arial"/>
          <w:color w:val="000000"/>
        </w:rPr>
        <w:t>, as a description of the sack of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the priest and the prophet be slain in the sanctuary of the L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youth and the old man lie on the ground in the stree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virgins and my young men are fallen by the s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hast slain them in the day of Thine ang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hast slaughtered, and not pitied."</w:t>
      </w:r>
    </w:p>
    <w:p>
      <w:pPr>
        <w:pStyle w:val="Web"/>
        <w:snapToGrid w:val="false"/>
        <w:spacing w:lineRule="atLeast" w:line="360" w:before="0" w:after="0"/>
        <w:jc w:val="both"/>
        <w:rPr/>
      </w:pPr>
      <w:r>
        <w:rPr>
          <w:rFonts w:cs="Arial" w:ascii="Arial" w:hAnsi="Arial"/>
          <w:color w:val="000000"/>
        </w:rPr>
        <w:t xml:space="preserve">Yet the silence of Kings and Jeremiah as to all this, combined with their express statements as to captives, indicates that the Chaldean generals did not order a massacre, but rather sought to take prisoners. The soldiers would not be restrained from a certain slaughter in the heat of their first breaking into the city; but prisoners had a market value, and were provided for by the practice of deportation which Babylon had inherited from Nineveh. Accordingly the soldiers’ lust for blood was satiated or bridled before they reached Jeremiah’s prison. The court of the guard probably formed part of the precincts of the palace, and the Chaldean commanders would at once secure its occupants for Nebuchadnezzar. Jeremiah was taken with other captives and put in chains. If the dates in </w:t>
      </w:r>
      <w:hyperlink r:id="rId653">
        <w:r>
          <w:rPr>
            <w:rStyle w:val="InternetLink"/>
            <w:rFonts w:cs="Arial" w:ascii="Arial" w:hAnsi="Arial"/>
            <w:color w:val="000000"/>
          </w:rPr>
          <w:t>Jeremiah 52:6</w:t>
        </w:r>
      </w:hyperlink>
      <w:r>
        <w:rPr>
          <w:rFonts w:cs="Arial" w:ascii="Arial" w:hAnsi="Arial"/>
          <w:color w:val="000000"/>
        </w:rPr>
        <w:t xml:space="preserve">; </w:t>
      </w:r>
      <w:hyperlink r:id="rId654">
        <w:r>
          <w:rPr>
            <w:rStyle w:val="InternetLink"/>
            <w:rFonts w:cs="Arial" w:ascii="Arial" w:hAnsi="Arial"/>
            <w:color w:val="000000"/>
          </w:rPr>
          <w:t>Jeremiah 52:12</w:t>
        </w:r>
      </w:hyperlink>
      <w:r>
        <w:rPr>
          <w:rFonts w:cs="Arial" w:ascii="Arial" w:hAnsi="Arial"/>
          <w:color w:val="000000"/>
        </w:rPr>
        <w:t>, be correct, he must have remained a prisoner till the arrival of Nebuzaradan, a month later on. He was then a witness of the burning of the city and the destruction of the fortifications, and was carrried with the other captives to Ramah. Here the Chaldean general found leisure to inquire into the deserts of individual prisoners and to decide how they should be treated. He would be aided in this task by the Jewish refugees from whose ridicule Zedekiah had shrunk, and they would at once inform him of the distinguished sanctity of the prophet and of the conspicuous services he had rendered to the Chaldean cause.</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at once acted upon their representations. He ordered Jeremiah’s chains to be removed, gave him full liberty to go where he pleased, and assured him of the favour and protection of the Chaldean govern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it seem good unto thee to come with me into Babylon, come, and I will look well unto thee; but if it seem ill unto thee to come with me into Babylon, forbear: behold, all the land is before thee; go whithersoever it seemeth to thee good and righ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however, preceded by two remarkable verses. For the nonce, the prophet’s mantle seems to have fallen upon the Chaldean soldier. He speaks to his auditor just as Jeremiah himself had been wont to address his erring fellow country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God Jehovah pronounced this evil upon this place: and Jehovah hath brought it, and done according as He spake; because ye have sinned against Jehovah, and have not obeyed His voice, therefore this thing is come unto you."</w:t>
      </w:r>
    </w:p>
    <w:p>
      <w:pPr>
        <w:pStyle w:val="Web"/>
        <w:snapToGrid w:val="false"/>
        <w:spacing w:lineRule="atLeast" w:line="360" w:before="0" w:after="0"/>
        <w:jc w:val="both"/>
        <w:rPr>
          <w:rFonts w:ascii="Arial" w:hAnsi="Arial" w:cs="Arial"/>
          <w:color w:val="000000"/>
        </w:rPr>
      </w:pPr>
      <w:r>
        <w:rPr>
          <w:rFonts w:cs="Arial" w:ascii="Arial" w:hAnsi="Arial"/>
          <w:color w:val="000000"/>
        </w:rPr>
        <w:t>Possibly Nebuzaradan did not include Jeremiah personally in the "ye" and "you"; and yet a prophet’s message is often turned upon himself in this fashion. Even in our day outsiders will not be at the trouble to distinguish between one Christian and another, and will often denounce a man for his supposed share in Church abuses he has strenuously combated.</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be surprised that a heathen noble can talk like a pious Jew. The Chaldeans were eminently religious, and their worship of Bel and Merodach may often have been as spiritual and sincere as the homage paid by most Jews to Jehovah. The Babylonian creed could recognise that a foreign state might have its own legitimate deity and would suffer for disloyalty to him. Assyrian and Chaldean kings were quite willing to accept the prophetic doctrine that Jehovah had commissioned them to punish this disobedient people. Still Jeremiah must have been a little taken aback when one of the cardinal points of his own teaching was expounded to him by so strange a preacher; but he was too prudent to raise any discussion on the matter, and too chivalrous to wish to establish his own rectitude at the expense of his brethren. Moreover he had to decide between the two alternatives offered him by Nebuzaradan. Should he go to Babylon or remain in Judah?</w:t>
      </w:r>
    </w:p>
    <w:p>
      <w:pPr>
        <w:pStyle w:val="Web"/>
        <w:snapToGrid w:val="false"/>
        <w:spacing w:lineRule="atLeast" w:line="360" w:before="0" w:after="0"/>
        <w:jc w:val="both"/>
        <w:rPr/>
      </w:pPr>
      <w:r>
        <w:rPr>
          <w:rFonts w:cs="Arial" w:ascii="Arial" w:hAnsi="Arial"/>
          <w:color w:val="000000"/>
        </w:rPr>
        <w:t xml:space="preserve">According to a suggestion of Gratz, accepted by Cheyne, </w:t>
      </w:r>
      <w:hyperlink r:id="rId655">
        <w:r>
          <w:rPr>
            <w:rStyle w:val="InternetLink"/>
            <w:rFonts w:cs="Arial" w:ascii="Arial" w:hAnsi="Arial"/>
            <w:color w:val="000000"/>
          </w:rPr>
          <w:t>Jeremiah 15:10-21</w:t>
        </w:r>
      </w:hyperlink>
      <w:r>
        <w:rPr>
          <w:rFonts w:cs="Arial" w:ascii="Arial" w:hAnsi="Arial"/>
          <w:color w:val="000000"/>
        </w:rPr>
        <w:t xml:space="preserve"> is a record of the inner struggle through which Jeremiah came to a decision on this matter. The section is not very clear, but it suggests that at one time it seemed Jehovah’s will that he should go to Babylon, and that it was only after much hesitation that he was convinced that God required him to remain in Judah. Powerful motives drew him in either direction. At Babylon he would reap the full advantage of Nebuchadnezzar’s favour, and would enjoy the order and culture of a great capital. He would meet with old friends and disciples, amongst the rest Ezekiel. He would find an important sphere for ministry amongst the large Jewish community in Chaldea, where the flower of the whole nation was now in exile. In Judah he would have to share the fortunes of a feeble and suffering remnant, and would be exposed to all the dangers and disorder consequent on the break up of the national government-brigandage on the part of native guerilla band’s and raids by the neighbouring tribes. These guerilla bands were the final effort of Jewish resistance, and would seek to punish as traitors those who accepted the dominion of Babylon.</w:t>
      </w:r>
    </w:p>
    <w:p>
      <w:pPr>
        <w:pStyle w:val="Web"/>
        <w:snapToGrid w:val="false"/>
        <w:spacing w:lineRule="atLeast" w:line="360" w:before="0" w:after="0"/>
        <w:jc w:val="both"/>
        <w:rPr/>
      </w:pPr>
      <w:r>
        <w:rPr>
          <w:rFonts w:cs="Arial" w:ascii="Arial" w:hAnsi="Arial"/>
          <w:color w:val="000000"/>
        </w:rPr>
        <w:t xml:space="preserve">On the other hand, Jeremiah’s surviving enemies, priests, prophets, and princes, had been taken </w:t>
      </w:r>
      <w:r>
        <w:rPr>
          <w:rFonts w:cs="Arial" w:ascii="Arial" w:hAnsi="Arial"/>
          <w:i/>
          <w:iCs/>
          <w:color w:val="000000"/>
        </w:rPr>
        <w:t>en masse</w:t>
      </w:r>
      <w:r>
        <w:rPr>
          <w:rFonts w:cs="Arial" w:ascii="Arial" w:hAnsi="Arial"/>
          <w:color w:val="000000"/>
        </w:rPr>
        <w:t xml:space="preserve"> to Babylon. On his arrival he would find himself again plunged into the old controversies. Many, if not the majority, of his countrymen there would regard him as a traitor. The protege of Nebuchadnezzar was sure to be disliked and distrusted by his less fortunate brethren. And Jeremiah was not a born courtier like Josephus. In Judah, moreover, he would be amongst friends of his own way of thinking; the remnant left behind had been placed under the authority of his friend Gedaliah, the son of his former protector Ahikam, the grandson of his ancient ally Shaphan. He would be free from the anathemas of corrupt priests and the contradiction of false prophets. The advocacy of true religion amongst the exiles might safely be left to Ezekiel and his school.</w:t>
      </w:r>
    </w:p>
    <w:p>
      <w:pPr>
        <w:pStyle w:val="Web"/>
        <w:snapToGrid w:val="false"/>
        <w:spacing w:lineRule="atLeast" w:line="360" w:before="0" w:after="0"/>
        <w:jc w:val="both"/>
        <w:rPr>
          <w:rFonts w:ascii="Arial" w:hAnsi="Arial" w:cs="Arial"/>
          <w:color w:val="000000"/>
        </w:rPr>
      </w:pPr>
      <w:r>
        <w:rPr>
          <w:rFonts w:cs="Arial" w:ascii="Arial" w:hAnsi="Arial"/>
          <w:color w:val="000000"/>
        </w:rPr>
        <w:t>But probably the motives that decided Jeremiah’s course of action were, firstly, that devoted attachment to the sacred soil which was a passion with every earnest Jew; and, secondly, the inspired conviction that Palestine was to be the scene of the future development of revealed religion. This conviction was coupled with the hope that the scattered refugees who were rapidly gathering at Mizpah under Gedaliah might lay the foundations of a new community, which should become the instrument of the divine purpose. Jeremiah was no deluded visionary, who would suppose that the destruction of Jerusalem had exhausted God’s judgments, and that the millennium would forthwith begin for the special and exclusive benefit of his surviving companions in Judah. Nevertheless, while there was an organised Jewish community left on native soil, it would be regarded as the heir of the national religious hopes and aspirations, and a prophet, with liberty of choice, would feel it his duty to remain.</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Jeremiah decided to join Gedaliah. Nebuzaradan gave him food and a present,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Gedaliah’s headquarters were at Mizpah, a town not certainly identified, but lying somewhere to the northwest of Jerusalem, and playing an important part in the history of Samuel and Saul. Men would remember the ancient record which told how the first Hebrew king had been divinely appointed at Mizpah, and might regard the coincidence as a happy omen that Gedaliah would found a kingdom more prosperous and permanent than that which traced its origin to Saul.</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had left with the new governor "men, women, and children of them that were not carried away captive to Babylon." These were chiefly of the poorer sort, but not altogether, for among them were "royal princesses" and doubtless others belonging to the ruling classes. Apparently after these arrangements had been made the Chaldean forces were almost entirely withdrawn, and Gedaliah was left to cope with the many difficulties of the situation by his own unaided resources. For a time all went well. It seemed at first as if the scattered bands of Jewish soldiers still in the field would submit to the Chaldean government and acknowledge Gedaliah’s authority. Various captains with their bands came to him at Mizpah, amongst them Ishmael ben Nethaniah, Johanan ben Kareah and his brother Jonathan. Gedaliah swore to them that they should be pardoned and protected by the Chaldeans. He confirmed them in their possession of the towns and districts they had occupied after the departure of the enemy. They accepted his assurance, and their alliance with him seemed to guarantee the safety and prosperity of the settlement. Refugees from Moab, the Ammonites, Edom, and all the neighbouring countries flocked to Mizpah, and busied themselves in gathering in the produce of the oliveyards and vineyards which had been left ownerless when the nobles were slain or carried away captive. Many of the poorer Jews revelled in such unwonted plenty, and felt that even national ruin had its compensations.</w:t>
      </w:r>
    </w:p>
    <w:p>
      <w:pPr>
        <w:pStyle w:val="Web"/>
        <w:snapToGrid w:val="false"/>
        <w:spacing w:lineRule="atLeast" w:line="360" w:before="0" w:after="0"/>
        <w:jc w:val="both"/>
        <w:rPr>
          <w:rFonts w:ascii="Arial" w:hAnsi="Arial" w:cs="Arial"/>
          <w:color w:val="000000"/>
        </w:rPr>
      </w:pPr>
      <w:r>
        <w:rPr>
          <w:rFonts w:cs="Arial" w:ascii="Arial" w:hAnsi="Arial"/>
          <w:color w:val="000000"/>
        </w:rPr>
        <w:t>Tradition has supplemented what the sacred record tells us of this period in Jeremiah’s history. We are told that "it is also found in the records that the prophet Jeremiah" commanded the exiles to take with them fire from the altar of the Temple, and further exhorted them to observe the law and to abstain from idolatry; and that "it was also contained in the same writing, that the prophet, being warned of God, commanded the tabernacle and the ark to go with him, as he went forth unto the mountain, where Moses climbed up, and saw the heritage of God. And when Jeremiah came thither, he found a hollow cave, wherein he laid the tabernacle and the ark and the altar of incense, and so stopped the door. And some of those that followed him came to mark the way, but they could not find it: which when Jeremiah perceived he blamed them, saying, As for that place, it shall be unknown until the time that God gather His people again together and receive them to His mercy."</w:t>
      </w:r>
    </w:p>
    <w:p>
      <w:pPr>
        <w:pStyle w:val="Web"/>
        <w:snapToGrid w:val="false"/>
        <w:spacing w:lineRule="atLeast" w:line="360" w:before="0" w:after="0"/>
        <w:jc w:val="both"/>
        <w:rPr>
          <w:rFonts w:ascii="Arial" w:hAnsi="Arial" w:cs="Arial"/>
          <w:color w:val="000000"/>
        </w:rPr>
      </w:pPr>
      <w:r>
        <w:rPr>
          <w:rFonts w:cs="Arial" w:ascii="Arial" w:hAnsi="Arial"/>
          <w:color w:val="000000"/>
        </w:rPr>
        <w:t>A less improbable tradition is that which narrates that Jeremiah composed the Book of Lamentations shortly after the capture of the city. This is first stated by the Septuagint; it has been adopted by the Vulgate and various Rabbinical authorities, and has received considerable support from Christian scholars. Moreover, as the traveller leaves Jerusalem by the Damascus Gate, he passes great stone quarries, where Jeremiah’s Grotto is still pointed out as the place where the prophet composed his elegy.</w:t>
      </w:r>
    </w:p>
    <w:p>
      <w:pPr>
        <w:pStyle w:val="Web"/>
        <w:snapToGrid w:val="false"/>
        <w:spacing w:lineRule="atLeast" w:line="360" w:before="0" w:after="0"/>
        <w:jc w:val="both"/>
        <w:rPr>
          <w:rFonts w:ascii="Arial" w:hAnsi="Arial" w:cs="Arial"/>
          <w:color w:val="000000"/>
        </w:rPr>
      </w:pPr>
      <w:r>
        <w:rPr>
          <w:rFonts w:cs="Arial" w:ascii="Arial" w:hAnsi="Arial"/>
          <w:color w:val="000000"/>
        </w:rPr>
        <w:t>Without entering into the general question of the authorship of Lamentations, we may venture to doubt whether it can be referred to any period of Jeremiah’s life which is dealt with in our book: and even whether it accurately represents his feelings at any such period. During the first month that followed the capture of Jerusalem the Chaldean generals held the city and its inhabitants at the disposal of their king. His decision was uncertain; it was by no means a matter of course that he would destroy the city. Jerusalem had been spared by Pharaoh Necho after the defeat of Josiah, and by Nebuchadnezzar after the revolt of Jehoiakim. Jeremiah and the other Jews must have been in a state of extreme suspense as to their own fate and that of their city, very different from the attitude of Lamentations. This suspense was ended when Nebuzaradan arrived and proceeded to burn the city. Jeremiah witnessed the fulfilment of his own prophecies when Jerusalem was thus overtaken by the ruin he had so often predicted. As he stood there chained amongst the other captives, many of his neighbours must have felt towards him as we should feel towards an anarchist gloating over the spectacle of a successful dynamite explosion; and Jeremiah could not be ignorant of their sentiments. His own emotions would be sufficiently vivid, but they would not be so simple as those of the great elegy. Probably they were too poignant to be capable of articulate expression; and the occasion was not likely to be fertile in acrostics.</w:t>
      </w:r>
    </w:p>
    <w:p>
      <w:pPr>
        <w:pStyle w:val="Web"/>
        <w:snapToGrid w:val="false"/>
        <w:spacing w:lineRule="atLeast" w:line="360" w:before="0" w:after="0"/>
        <w:jc w:val="both"/>
        <w:rPr>
          <w:rFonts w:ascii="Arial" w:hAnsi="Arial" w:cs="Arial"/>
          <w:color w:val="000000"/>
        </w:rPr>
      </w:pPr>
      <w:r>
        <w:rPr>
          <w:rFonts w:cs="Arial" w:ascii="Arial" w:hAnsi="Arial"/>
          <w:color w:val="000000"/>
        </w:rPr>
        <w:t>Doubtless when the venerable priest and prophet looked from Ramah or Mizpah towards the blackened ruins of the Temple and the Holy City, he was possessed by something of the spirit of Lamentations. But from the moment when he went to Mizpah he would be busily occupied in assisting Gedaliah in his gallant effort to gather the nucleus of a new Israel out of the flotsam and jetsam of the shipwreck of Judah. Busy with this work of practical beneficence, his unconquerable spirit already possessed with visions of a brighter future, Jeremiah could not lose himself in mere regrets for the past.</w:t>
      </w:r>
    </w:p>
    <w:p>
      <w:pPr>
        <w:pStyle w:val="Web"/>
        <w:snapToGrid w:val="false"/>
        <w:spacing w:lineRule="atLeast" w:line="360" w:before="0" w:after="0"/>
        <w:jc w:val="both"/>
        <w:rPr>
          <w:rFonts w:ascii="Arial" w:hAnsi="Arial" w:cs="Arial"/>
          <w:color w:val="000000"/>
        </w:rPr>
      </w:pPr>
      <w:r>
        <w:rPr>
          <w:rFonts w:cs="Arial" w:ascii="Arial" w:hAnsi="Arial"/>
          <w:color w:val="000000"/>
        </w:rPr>
        <w:t>He was doomed to experience yet another disappointment. Gedaliah had only held his office for about two months, when he was warned by Johanan ben Kareah and the other captains that Ishmael ben Nethaniah had been sent by Baalis, king of the Ammonites, to assassinate him. Gedaliah refused to believe them. Johanan, perhaps surmising that the governor’s incredulity was assumed, came to him privately and proposed to anticipate Ishmael: "Let me go, I pray thee, and slay Ishmael ben Nethaniah, and no one shall know it: wherefore should he slay thee, that all the Jews which are gathered unto thee should be scattered, and the remnant of Judah perish? But Gedaliah ben Ahikam said unto Johanan ben Kareah, Thou shalt not do this thing: for thou speakest falsely of Ishmael."</w:t>
      </w:r>
    </w:p>
    <w:p>
      <w:pPr>
        <w:pStyle w:val="Web"/>
        <w:snapToGrid w:val="false"/>
        <w:spacing w:lineRule="atLeast" w:line="360" w:before="0" w:after="0"/>
        <w:jc w:val="both"/>
        <w:rPr>
          <w:rFonts w:ascii="Arial" w:hAnsi="Arial" w:cs="Arial"/>
          <w:color w:val="000000"/>
        </w:rPr>
      </w:pPr>
      <w:r>
        <w:rPr>
          <w:rFonts w:cs="Arial" w:ascii="Arial" w:hAnsi="Arial"/>
          <w:color w:val="000000"/>
        </w:rPr>
        <w:t>Gedaliah’s misplaced confidence soon had fatal consequences. In the second month, about October, the Jews in the ordinary course of events would have celebrated the Feast of Tabernacles, to return thanks for their plentiful ingathering of grapes, olives, and summer fruit. Possibly this occasion gave Ishmael a pretext for visiting Mizpah. He came thither with ten nobles who, like himself, were connected with the royal family and probably were among the princes who persecuted Jeremiah. This small and distinguished company could not be suspected of intending to use violence. Ishmael seemed to be reciprocating Gedaliah’s confidence by putting himself in the governor’s power. Gedaliah feasted his guests. Johanan and the other captains were not present; they had done what they could to save him, but they did not wait to share the fate which he was bringing on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arose Ishmael ben Nethaniah and his ten companions and smote Gedaliah ben Ahikamand all the Jewish and Chaldean soldiers that were with him at Mizpah."</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eleven assassins were supported by a larger body of followers, who waited outside the city and made their way in amidst the confusion consequent on the murder; doubtless, too, they had friends amongst Gedaliah’s entourage. These accomplices had first lulled any suspicions that he might feel as to Ishmael, and had then helped to betray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Not contented with the slaughter which he had already perpetrated, Ishmael took measures to prevent the news getting abroad, and lay in wait for any other adherents of Gedaliah who might come to visit him. He succeeded in entrapping a company of eighty men from Northern Israel: ten were allowed to purchase their lives by revealing hidden stores of wheat, barley, oil, and honey; the rest were slain and thrown into an ancient pit, "which King Asa had made for fear of Baasha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pilgrims, who came with shaven chins and torn clothes, "and having cut themselves, bringing meal offerings and frankincense to the house of Jehovah." The pilgrims were doubtless on their way to celebrate the Feast of Tabernacles: with the destruction of Jerusalem and the Temple, all the joy of their festival would be changed to mourning and its songs to wailing. Possibly they were going to lament on the site of the ruined temple. But Mizpah itself had an ancient sanctuary. Hosea speaks of the priests, princes, and people of Israel as having been "a snare on Mizpah." Jeremiah may have sanctioned the use of this local temple, thinking that Jehovah would "set His name there" till Jerusalem was restored even as He had dwelt at Shiloh before He chose the City of David. But to whatever shrine these pilgrims were journeying, their errand should have made them sacrosanct to all Jews. Ishmael’s hypocrisy, treachery, and cruelty in this matter go far to justify Jeremiah’s bitterest invectives against the princes of Judah.</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is bloody deed it was high time for Ishmael to be gone and betake himself back to his heathen patron, Baalis the Ammonite. These massacres could not long be kept a secret. And yet Ishmael seems to have made a final effort to suppress the evidence of his crimes. In his retreat he carried with him all the people left in Mizpah, "soldiers, women, children, and eunuchs," including the royal princesses, and apparently Jeremiah and Baruch. No doubt be hoped to make money out of his prisoners by selling them as slaves or holding them to ransom. He had not ventured to slay Jeremiah: the prophet had not been present at the banquet and had thus escaped the first fierce slaughter, and Ishmael shrank from killing in cold blood the man whose predictions, of ruin had been so exactly and awfully fulfilled by the recent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n Johanan ben Kareah and the other captains heard how entirely Ishmael had justified their warning, they assembled their forces and started in pursuit. Ishmael’s band seems to have been comparatively small, and was moreover encumbered by the disproportionate number of captives with which they had burdened themselves. They were overtaken "by the great waters that are in Gibeon," only a very short distance from Mizpah.</w:t>
      </w:r>
    </w:p>
    <w:p>
      <w:pPr>
        <w:pStyle w:val="Web"/>
        <w:snapToGrid w:val="false"/>
        <w:spacing w:lineRule="atLeast" w:line="360" w:before="0" w:after="0"/>
        <w:jc w:val="both"/>
        <w:rPr>
          <w:rFonts w:ascii="Arial" w:hAnsi="Arial" w:cs="Arial"/>
          <w:color w:val="000000"/>
        </w:rPr>
      </w:pPr>
      <w:r>
        <w:rPr>
          <w:rFonts w:cs="Arial" w:ascii="Arial" w:hAnsi="Arial"/>
          <w:color w:val="000000"/>
        </w:rPr>
        <w:t>However Ishmael’s original following of ten may have been reinforced, his band cannot have been very numerous and was manifestly inferior to Johanan’s forces. In face of an enemy of superior strength, Ishmael’s only chance of escape was to leave his prisoners to their own devices-he had not even time for another massacre. The captives at once turned round and made their way to their deliverer. Ishmael’s followers seem to have been scattered, taken captive, or slain, but he himself escaped with eight men-possibly eight of the original ten-and found refuge with the Ammonites.</w:t>
      </w:r>
    </w:p>
    <w:p>
      <w:pPr>
        <w:pStyle w:val="Web"/>
        <w:snapToGrid w:val="false"/>
        <w:spacing w:lineRule="atLeast" w:line="360" w:before="0" w:after="0"/>
        <w:jc w:val="both"/>
        <w:rPr/>
      </w:pPr>
      <w:r>
        <w:rPr>
          <w:rFonts w:cs="Arial" w:ascii="Arial" w:hAnsi="Arial"/>
          <w:color w:val="000000"/>
        </w:rPr>
        <w:t xml:space="preserve">Johanan and his companions with the recovered captives made no attempt to return to Mizpah. The Chaldeans would exact a severe penalty for the murder of their governor Gedaliah, and their own fellow countrymen: their vengeance was not likely to be scrupulously discriminating. The massacre would be regarded as an act of rebellion on the part of the Jewish community in Judah, and the community would be punished accordingly. Johanan and his whole company determined that when the day of retribution came the Chaldeans should find no one to punish. They set out for Egypt, the natural asylum of the enemies of Babylon. On the way they halted in the neighbourhood of Bethlehem at a </w:t>
      </w:r>
      <w:r>
        <w:rPr>
          <w:rFonts w:cs="Arial" w:ascii="Arial" w:hAnsi="Arial"/>
          <w:i/>
          <w:iCs/>
          <w:color w:val="000000"/>
        </w:rPr>
        <w:t>caravanserai</w:t>
      </w:r>
      <w:r>
        <w:rPr>
          <w:rFonts w:cs="Arial" w:ascii="Arial" w:hAnsi="Arial"/>
          <w:color w:val="000000"/>
        </w:rPr>
        <w:t xml:space="preserve"> which bore the name of Chimham, [</w:t>
      </w:r>
      <w:hyperlink r:id="rId656">
        <w:r>
          <w:rPr>
            <w:rStyle w:val="InternetLink"/>
            <w:rFonts w:cs="Arial" w:ascii="Arial" w:hAnsi="Arial"/>
            <w:color w:val="000000"/>
          </w:rPr>
          <w:t>2 Samuel 19:31-40</w:t>
        </w:r>
      </w:hyperlink>
      <w:r>
        <w:rPr>
          <w:rFonts w:cs="Arial" w:ascii="Arial" w:hAnsi="Arial"/>
          <w:color w:val="000000"/>
        </w:rPr>
        <w:t>] the son of David’s generous friend Barzillai. So far the fugitives had acted on their first impulse of dismay; now they paused to take breath, to make a more deliberate survey of their situation, and to mature their plans for the futu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er+31:1&amp;t=en_nas&amp;sr=1" TargetMode="External"/><Relationship Id="rId3" Type="http://schemas.openxmlformats.org/officeDocument/2006/relationships/hyperlink" Target="http://www.studylight.org/desk/?q=jer+7:13&amp;t=en_nas&amp;sr=1" TargetMode="External"/><Relationship Id="rId4" Type="http://schemas.openxmlformats.org/officeDocument/2006/relationships/hyperlink" Target="http://www.studylight.org/desk/?q=jer+7:25&amp;t=en_nas&amp;sr=1" TargetMode="External"/><Relationship Id="rId5" Type="http://schemas.openxmlformats.org/officeDocument/2006/relationships/hyperlink" Target="http://www.studylight.org/desk/?q=jer+11:7&amp;t=en_nas&amp;sr=1" TargetMode="External"/><Relationship Id="rId6" Type="http://schemas.openxmlformats.org/officeDocument/2006/relationships/hyperlink" Target="http://www.studylight.org/desk/?q=jer+25:3-4&amp;t=en_nas&amp;sr=1" TargetMode="External"/><Relationship Id="rId7" Type="http://schemas.openxmlformats.org/officeDocument/2006/relationships/hyperlink" Target="http://www.studylight.org/desk/?q=jer+26:5&amp;t=en_nas&amp;sr=1" TargetMode="External"/><Relationship Id="rId8" Type="http://schemas.openxmlformats.org/officeDocument/2006/relationships/hyperlink" Target="http://www.studylight.org/desk/?q=jer+29:19&amp;t=en_nas&amp;sr=1" TargetMode="External"/><Relationship Id="rId9" Type="http://schemas.openxmlformats.org/officeDocument/2006/relationships/hyperlink" Target="http://www.studylight.org/desk/?q=jer+32:33&amp;t=en_nas&amp;sr=1" TargetMode="External"/><Relationship Id="rId10" Type="http://schemas.openxmlformats.org/officeDocument/2006/relationships/hyperlink" Target="http://www.studylight.org/desk/?q=jer+35:14-15&amp;t=en_nas&amp;sr=1" TargetMode="External"/><Relationship Id="rId11" Type="http://schemas.openxmlformats.org/officeDocument/2006/relationships/hyperlink" Target="http://www.studylight.org/desk/?q=jer+44:4&amp;t=en_nas&amp;sr=1" TargetMode="External"/><Relationship Id="rId12" Type="http://schemas.openxmlformats.org/officeDocument/2006/relationships/hyperlink" Target="http://www.studylight.org/desk/?q=2ch+36:15&amp;t=en_nas&amp;sr=1" TargetMode="External"/><Relationship Id="rId13" Type="http://schemas.openxmlformats.org/officeDocument/2006/relationships/hyperlink" Target="http://www.studylight.org/desk/?q=jer+3:17&amp;t=en_nas&amp;sr=1" TargetMode="External"/><Relationship Id="rId14" Type="http://schemas.openxmlformats.org/officeDocument/2006/relationships/hyperlink" Target="http://www.studylight.org/desk/?q=jer+7:24&amp;t=en_nas&amp;sr=1" TargetMode="External"/><Relationship Id="rId15" Type="http://schemas.openxmlformats.org/officeDocument/2006/relationships/hyperlink" Target="http://www.studylight.org/desk/?q=jer+9:14&amp;t=en_nas&amp;sr=1" TargetMode="External"/><Relationship Id="rId16" Type="http://schemas.openxmlformats.org/officeDocument/2006/relationships/hyperlink" Target="http://www.studylight.org/desk/?q=jer+11:8&amp;t=en_nas&amp;sr=1" TargetMode="External"/><Relationship Id="rId17" Type="http://schemas.openxmlformats.org/officeDocument/2006/relationships/hyperlink" Target="http://www.studylight.org/desk/?q=jer+13:10&amp;t=en_nas&amp;sr=1" TargetMode="External"/><Relationship Id="rId18" Type="http://schemas.openxmlformats.org/officeDocument/2006/relationships/hyperlink" Target="http://www.studylight.org/desk/?q=jer+16:12&amp;t=en_nas&amp;sr=1" TargetMode="External"/><Relationship Id="rId19" Type="http://schemas.openxmlformats.org/officeDocument/2006/relationships/hyperlink" Target="http://www.studylight.org/desk/?q=jer+18:12&amp;t=en_nas&amp;sr=1" TargetMode="External"/><Relationship Id="rId20" Type="http://schemas.openxmlformats.org/officeDocument/2006/relationships/hyperlink" Target="http://www.studylight.org/desk/?q=jer+23:17&amp;t=en_nas&amp;sr=1" TargetMode="External"/><Relationship Id="rId21" Type="http://schemas.openxmlformats.org/officeDocument/2006/relationships/hyperlink" Target="http://www.studylight.org/desk/?q=de+29:19&amp;t=en_nas&amp;sr=1" TargetMode="External"/><Relationship Id="rId22" Type="http://schemas.openxmlformats.org/officeDocument/2006/relationships/hyperlink" Target="http://www.studylight.org/desk/?q=ps+81:15&amp;t=en_nas&amp;sr=1" TargetMode="External"/><Relationship Id="rId23" Type="http://schemas.openxmlformats.org/officeDocument/2006/relationships/hyperlink" Target="http://www.studylight.org/desk/?q=jer+4:4&amp;t=en_nas&amp;sr=1" TargetMode="External"/><Relationship Id="rId24" Type="http://schemas.openxmlformats.org/officeDocument/2006/relationships/hyperlink" Target="http://www.studylight.org/desk/?q=jer+21:12&amp;t=en_nas&amp;sr=1" TargetMode="External"/><Relationship Id="rId25" Type="http://schemas.openxmlformats.org/officeDocument/2006/relationships/hyperlink" Target="http://www.studylight.org/desk/?q=jer+23:2&amp;t=en_nas&amp;sr=1" TargetMode="External"/><Relationship Id="rId26" Type="http://schemas.openxmlformats.org/officeDocument/2006/relationships/hyperlink" Target="http://www.studylight.org/desk/?q=jer+23:22&amp;t=en_nas&amp;sr=1" TargetMode="External"/><Relationship Id="rId27" Type="http://schemas.openxmlformats.org/officeDocument/2006/relationships/hyperlink" Target="http://www.studylight.org/desk/?q=jer+25:5&amp;t=en_nas&amp;sr=1" TargetMode="External"/><Relationship Id="rId28" Type="http://schemas.openxmlformats.org/officeDocument/2006/relationships/hyperlink" Target="http://www.studylight.org/desk/?q=jer+26:3&amp;t=en_nas&amp;sr=1" TargetMode="External"/><Relationship Id="rId29" Type="http://schemas.openxmlformats.org/officeDocument/2006/relationships/hyperlink" Target="http://www.studylight.org/desk/?q=jer+44:22&amp;t=en_nas&amp;sr=1" TargetMode="External"/><Relationship Id="rId30" Type="http://schemas.openxmlformats.org/officeDocument/2006/relationships/hyperlink" Target="http://www.studylight.org/desk/?q=de+28:20&amp;t=en_nas&amp;sr=1" TargetMode="External"/><Relationship Id="rId31" Type="http://schemas.openxmlformats.org/officeDocument/2006/relationships/hyperlink" Target="http://www.studylight.org/desk/?q=1sa+25:3&amp;t=en_nas&amp;sr=1" TargetMode="External"/><Relationship Id="rId32" Type="http://schemas.openxmlformats.org/officeDocument/2006/relationships/hyperlink" Target="http://www.studylight.org/desk/?q=isa+1:16&amp;t=en_nas&amp;sr=1" TargetMode="External"/><Relationship Id="rId33" Type="http://schemas.openxmlformats.org/officeDocument/2006/relationships/hyperlink" Target="http://www.studylight.org/desk/?q=ho+9:15&amp;t=en_nas&amp;sr=1" TargetMode="External"/><Relationship Id="rId34" Type="http://schemas.openxmlformats.org/officeDocument/2006/relationships/hyperlink" Target="http://www.studylight.org/desk/?q=ps+28:4&amp;t=en_nas&amp;sr=1" TargetMode="External"/><Relationship Id="rId35" Type="http://schemas.openxmlformats.org/officeDocument/2006/relationships/hyperlink" Target="http://www.studylight.org/desk/?q=jer+11:18&amp;t=en_nas&amp;sr=1" TargetMode="External"/><Relationship Id="rId36" Type="http://schemas.openxmlformats.org/officeDocument/2006/relationships/hyperlink" Target="http://www.studylight.org/desk/?q=zec+1:4&amp;t=en_nas&amp;sr=1" TargetMode="External"/><Relationship Id="rId37" Type="http://schemas.openxmlformats.org/officeDocument/2006/relationships/hyperlink" Target="http://www.studylight.org/desk/?q=jer+17:10&amp;t=en_nas&amp;sr=1" TargetMode="External"/><Relationship Id="rId38" Type="http://schemas.openxmlformats.org/officeDocument/2006/relationships/hyperlink" Target="http://www.studylight.org/desk/?q=jer+21:14&amp;t=en_nas&amp;sr=1" TargetMode="External"/><Relationship Id="rId39" Type="http://schemas.openxmlformats.org/officeDocument/2006/relationships/hyperlink" Target="http://www.studylight.org/desk/?q=jer+32:19&amp;t=en_nas&amp;sr=1" TargetMode="External"/><Relationship Id="rId40" Type="http://schemas.openxmlformats.org/officeDocument/2006/relationships/hyperlink" Target="http://www.studylight.org/desk/?q=mic+7:13&amp;t=en_nas&amp;sr=1" TargetMode="External"/><Relationship Id="rId41" Type="http://schemas.openxmlformats.org/officeDocument/2006/relationships/hyperlink" Target="http://www.studylight.org/desk/?q=jer+14:12&amp;t=en_nas&amp;sr=1" TargetMode="External"/><Relationship Id="rId42" Type="http://schemas.openxmlformats.org/officeDocument/2006/relationships/hyperlink" Target="http://www.studylight.org/desk/?q=jer+15:2&amp;t=en_nas&amp;sr=1" TargetMode="External"/><Relationship Id="rId43" Type="http://schemas.openxmlformats.org/officeDocument/2006/relationships/hyperlink" Target="http://www.studylight.org/desk/?q=jer+21:7&amp;t=en_nas&amp;sr=1" TargetMode="External"/><Relationship Id="rId44" Type="http://schemas.openxmlformats.org/officeDocument/2006/relationships/hyperlink" Target="http://www.studylight.org/desk/?q=jer+21:9&amp;t=en_nas&amp;sr=1" TargetMode="External"/><Relationship Id="rId45" Type="http://schemas.openxmlformats.org/officeDocument/2006/relationships/hyperlink" Target="http://www.studylight.org/desk/?q=jer+24:10&amp;t=en_nas&amp;sr=1" TargetMode="External"/><Relationship Id="rId46" Type="http://schemas.openxmlformats.org/officeDocument/2006/relationships/hyperlink" Target="http://www.studylight.org/desk/?q=jer+27:8&amp;t=en_nas&amp;sr=1" TargetMode="External"/><Relationship Id="rId47" Type="http://schemas.openxmlformats.org/officeDocument/2006/relationships/hyperlink" Target="http://www.studylight.org/desk/?q=jer+27:13&amp;t=en_nas&amp;sr=1" TargetMode="External"/><Relationship Id="rId48" Type="http://schemas.openxmlformats.org/officeDocument/2006/relationships/hyperlink" Target="http://www.studylight.org/desk/?q=jer+29:17-18&amp;t=en_nas&amp;sr=1" TargetMode="External"/><Relationship Id="rId49" Type="http://schemas.openxmlformats.org/officeDocument/2006/relationships/hyperlink" Target="http://www.studylight.org/desk/?q=jer+32:24&amp;t=en_nas&amp;sr=1" TargetMode="External"/><Relationship Id="rId50" Type="http://schemas.openxmlformats.org/officeDocument/2006/relationships/hyperlink" Target="http://www.studylight.org/desk/?q=jer+32:36&amp;t=en_nas&amp;sr=1" TargetMode="External"/><Relationship Id="rId51" Type="http://schemas.openxmlformats.org/officeDocument/2006/relationships/hyperlink" Target="http://www.studylight.org/desk/?q=jer+34:17&amp;t=en_nas&amp;sr=1" TargetMode="External"/><Relationship Id="rId52" Type="http://schemas.openxmlformats.org/officeDocument/2006/relationships/hyperlink" Target="http://www.studylight.org/desk/?q=jer+38:2&amp;t=en_nas&amp;sr=1" TargetMode="External"/><Relationship Id="rId53" Type="http://schemas.openxmlformats.org/officeDocument/2006/relationships/hyperlink" Target="http://www.studylight.org/desk/?q=jer+42:17&amp;t=en_nas&amp;sr=1" TargetMode="External"/><Relationship Id="rId54" Type="http://schemas.openxmlformats.org/officeDocument/2006/relationships/hyperlink" Target="http://www.studylight.org/desk/?q=jer+42:22&amp;t=en_nas&amp;sr=1" TargetMode="External"/><Relationship Id="rId55" Type="http://schemas.openxmlformats.org/officeDocument/2006/relationships/hyperlink" Target="http://www.studylight.org/desk/?q=jer+44:13&amp;t=en_nas&amp;sr=1" TargetMode="External"/><Relationship Id="rId56" Type="http://schemas.openxmlformats.org/officeDocument/2006/relationships/hyperlink" Target="http://www.studylight.org/desk/?q=jer+5:12&amp;t=en_nas&amp;sr=1" TargetMode="External"/><Relationship Id="rId57" Type="http://schemas.openxmlformats.org/officeDocument/2006/relationships/hyperlink" Target="http://www.studylight.org/desk/?q=jer+11:22&amp;t=en_nas&amp;sr=1" TargetMode="External"/><Relationship Id="rId58" Type="http://schemas.openxmlformats.org/officeDocument/2006/relationships/hyperlink" Target="http://www.studylight.org/desk/?q=jer+14:13&amp;t=en_nas&amp;sr=1" TargetMode="External"/><Relationship Id="rId59" Type="http://schemas.openxmlformats.org/officeDocument/2006/relationships/hyperlink" Target="http://www.studylight.org/desk/?q=jer+14:15-16&amp;t=en_nas&amp;sr=1" TargetMode="External"/><Relationship Id="rId60" Type="http://schemas.openxmlformats.org/officeDocument/2006/relationships/hyperlink" Target="http://www.studylight.org/desk/?q=jer+14:18&amp;t=en_nas&amp;sr=1" TargetMode="External"/><Relationship Id="rId61" Type="http://schemas.openxmlformats.org/officeDocument/2006/relationships/hyperlink" Target="http://www.studylight.org/desk/?q=jer+16:4&amp;t=en_nas&amp;sr=1" TargetMode="External"/><Relationship Id="rId62" Type="http://schemas.openxmlformats.org/officeDocument/2006/relationships/hyperlink" Target="http://www.studylight.org/desk/?q=jer+18:21&amp;t=en_nas&amp;sr=1" TargetMode="External"/><Relationship Id="rId63" Type="http://schemas.openxmlformats.org/officeDocument/2006/relationships/hyperlink" Target="http://www.studylight.org/desk/?q=jer+42:16&amp;t=en_nas&amp;sr=1" TargetMode="External"/><Relationship Id="rId64" Type="http://schemas.openxmlformats.org/officeDocument/2006/relationships/hyperlink" Target="http://www.studylight.org/desk/?q=jer+44:12&amp;t=en_nas&amp;sr=1" TargetMode="External"/><Relationship Id="rId65" Type="http://schemas.openxmlformats.org/officeDocument/2006/relationships/hyperlink" Target="http://www.studylight.org/desk/?q=jer+44:18&amp;t=en_nas&amp;sr=1" TargetMode="External"/><Relationship Id="rId66" Type="http://schemas.openxmlformats.org/officeDocument/2006/relationships/hyperlink" Target="http://www.studylight.org/desk/?q=jer+44:27&amp;t=en_nas&amp;sr=1" TargetMode="External"/><Relationship Id="rId67" Type="http://schemas.openxmlformats.org/officeDocument/2006/relationships/hyperlink" Target="http://www.studylight.org/desk/?q=jer+43:11&amp;t=en_nas&amp;sr=1" TargetMode="External"/><Relationship Id="rId68" Type="http://schemas.openxmlformats.org/officeDocument/2006/relationships/hyperlink" Target="http://www.studylight.org/desk/?q=jer+28:8&amp;t=en_nas&amp;sr=1" TargetMode="External"/><Relationship Id="rId69" Type="http://schemas.openxmlformats.org/officeDocument/2006/relationships/hyperlink" Target="http://www.studylight.org/desk/?q=jer+2:26&amp;t=en_nas&amp;sr=1" TargetMode="External"/><Relationship Id="rId70" Type="http://schemas.openxmlformats.org/officeDocument/2006/relationships/hyperlink" Target="http://www.studylight.org/desk/?q=jer+4:9&amp;t=en_nas&amp;sr=1" TargetMode="External"/><Relationship Id="rId71" Type="http://schemas.openxmlformats.org/officeDocument/2006/relationships/hyperlink" Target="http://www.studylight.org/desk/?q=jer+8:1&amp;t=en_nas&amp;sr=1" TargetMode="External"/><Relationship Id="rId72" Type="http://schemas.openxmlformats.org/officeDocument/2006/relationships/hyperlink" Target="http://www.studylight.org/desk/?q=jer+13:13&amp;t=en_nas&amp;sr=1" TargetMode="External"/><Relationship Id="rId73" Type="http://schemas.openxmlformats.org/officeDocument/2006/relationships/hyperlink" Target="http://www.studylight.org/desk/?q=jer+24:8&amp;t=en_nas&amp;sr=1" TargetMode="External"/><Relationship Id="rId74" Type="http://schemas.openxmlformats.org/officeDocument/2006/relationships/hyperlink" Target="http://www.studylight.org/desk/?q=jer+32:32&amp;t=en_nas&amp;sr=1" TargetMode="External"/><Relationship Id="rId75" Type="http://schemas.openxmlformats.org/officeDocument/2006/relationships/hyperlink" Target="http://www.studylight.org/desk/?q=jer+23:33-34&amp;t=en_nas&amp;sr=1" TargetMode="External"/><Relationship Id="rId76" Type="http://schemas.openxmlformats.org/officeDocument/2006/relationships/hyperlink" Target="http://www.studylight.org/desk/?q=jer+27:9&amp;t=en_nas&amp;sr=1" TargetMode="External"/><Relationship Id="rId77" Type="http://schemas.openxmlformats.org/officeDocument/2006/relationships/hyperlink" Target="http://www.studylight.org/desk/?q=jer+22:1-9&amp;t=en_nas&amp;sr=1" TargetMode="External"/><Relationship Id="rId78" Type="http://schemas.openxmlformats.org/officeDocument/2006/relationships/hyperlink" Target="http://www.studylight.org/desk/?q=jer+26:14&amp;t=en_nas&amp;sr=1" TargetMode="External"/><Relationship Id="rId79" Type="http://schemas.openxmlformats.org/officeDocument/2006/relationships/hyperlink" Target="http://www.studylight.org/desk/?q=jer+21:9&amp;t=en_nas&amp;sr=1" TargetMode="External"/><Relationship Id="rId80" Type="http://schemas.openxmlformats.org/officeDocument/2006/relationships/hyperlink" Target="http://www.studylight.org/desk/?q=jer+6:25&amp;t=en_nas&amp;sr=1" TargetMode="External"/><Relationship Id="rId81" Type="http://schemas.openxmlformats.org/officeDocument/2006/relationships/hyperlink" Target="http://www.studylight.org/desk/?q=jer+20:10&amp;t=en_nas&amp;sr=1" TargetMode="External"/><Relationship Id="rId82" Type="http://schemas.openxmlformats.org/officeDocument/2006/relationships/hyperlink" Target="http://www.studylight.org/desk/?q=jer+46:5&amp;t=en_nas&amp;sr=1" TargetMode="External"/><Relationship Id="rId83" Type="http://schemas.openxmlformats.org/officeDocument/2006/relationships/hyperlink" Target="http://www.studylight.org/desk/?q=jer+49:29&amp;t=en_nas&amp;sr=1" TargetMode="External"/><Relationship Id="rId84" Type="http://schemas.openxmlformats.org/officeDocument/2006/relationships/hyperlink" Target="http://www.studylight.org/desk/?q=jer+20:3&amp;t=en_nas&amp;sr=1" TargetMode="External"/><Relationship Id="rId85" Type="http://schemas.openxmlformats.org/officeDocument/2006/relationships/hyperlink" Target="http://www.studylight.org/desk/?q=jer+1:10&amp;t=en_nas&amp;sr=1" TargetMode="External"/><Relationship Id="rId86" Type="http://schemas.openxmlformats.org/officeDocument/2006/relationships/hyperlink" Target="http://www.studylight.org/desk/?q=jer+1:15&amp;t=en_nas&amp;sr=1" TargetMode="External"/><Relationship Id="rId87" Type="http://schemas.openxmlformats.org/officeDocument/2006/relationships/hyperlink" Target="http://www.studylight.org/desk/?q=jer+15:1&amp;t=en_nas&amp;sr=1" TargetMode="External"/><Relationship Id="rId88" Type="http://schemas.openxmlformats.org/officeDocument/2006/relationships/hyperlink" Target="http://www.studylight.org/desk/?q=jer+14:1&amp;t=en_nas&amp;sr=1" TargetMode="External"/><Relationship Id="rId89" Type="http://schemas.openxmlformats.org/officeDocument/2006/relationships/hyperlink" Target="http://www.studylight.org/desk/?q=jer+17:18&amp;t=en_nas&amp;sr=1" TargetMode="External"/><Relationship Id="rId90" Type="http://schemas.openxmlformats.org/officeDocument/2006/relationships/hyperlink" Target="http://www.studylight.org/desk/?q=jer+22:1-5&amp;t=en_nas&amp;sr=1" TargetMode="External"/><Relationship Id="rId91" Type="http://schemas.openxmlformats.org/officeDocument/2006/relationships/hyperlink" Target="http://www.studylight.org/desk/?q=jer+27:18&amp;t=en_nas&amp;sr=1" TargetMode="External"/><Relationship Id="rId92" Type="http://schemas.openxmlformats.org/officeDocument/2006/relationships/hyperlink" Target="http://www.studylight.org/desk/?q=jer+25:5&amp;t=en_nas&amp;sr=1" TargetMode="External"/><Relationship Id="rId93" Type="http://schemas.openxmlformats.org/officeDocument/2006/relationships/hyperlink" Target="http://www.studylight.org/desk/?q=jer+25:15&amp;t=en_nas&amp;sr=1" TargetMode="External"/><Relationship Id="rId94" Type="http://schemas.openxmlformats.org/officeDocument/2006/relationships/hyperlink" Target="http://www.studylight.org/desk/?q=jer+26:3&amp;t=en_nas&amp;sr=1" TargetMode="External"/><Relationship Id="rId95" Type="http://schemas.openxmlformats.org/officeDocument/2006/relationships/hyperlink" Target="http://www.studylight.org/desk/?q=jer+36:2&amp;t=en_nas&amp;sr=1" TargetMode="External"/><Relationship Id="rId96" Type="http://schemas.openxmlformats.org/officeDocument/2006/relationships/hyperlink" Target="http://www.studylight.org/desk/?q=ho+9:7&amp;t=en_nas&amp;sr=1" TargetMode="External"/><Relationship Id="rId97" Type="http://schemas.openxmlformats.org/officeDocument/2006/relationships/hyperlink" Target="http://www.studylight.org/desk/?q=jer+23:12&amp;t=en_nas&amp;sr=1" TargetMode="External"/><Relationship Id="rId98" Type="http://schemas.openxmlformats.org/officeDocument/2006/relationships/hyperlink" Target="http://www.studylight.org/desk/?q=isa+14:30&amp;t=en_nas&amp;sr=1" TargetMode="External"/><Relationship Id="rId99" Type="http://schemas.openxmlformats.org/officeDocument/2006/relationships/hyperlink" Target="http://www.studylight.org/desk/?q=jer+16:7&amp;t=en_nas&amp;sr=1" TargetMode="External"/><Relationship Id="rId100" Type="http://schemas.openxmlformats.org/officeDocument/2006/relationships/hyperlink" Target="http://www.studylight.org/desk/?q=jer+28:14&amp;t=en_nas&amp;sr=1" TargetMode="External"/><Relationship Id="rId101" Type="http://schemas.openxmlformats.org/officeDocument/2006/relationships/hyperlink" Target="http://www.studylight.org/desk/?q=hab+1:6-7&amp;t=en_nas&amp;sr=1" TargetMode="External"/><Relationship Id="rId102" Type="http://schemas.openxmlformats.org/officeDocument/2006/relationships/hyperlink" Target="http://www.studylight.org/desk/?q=jer+19:9&amp;t=en_nas&amp;sr=1" TargetMode="External"/><Relationship Id="rId103" Type="http://schemas.openxmlformats.org/officeDocument/2006/relationships/hyperlink" Target="http://www.studylight.org/desk/?q=jer+4:21&amp;t=en_nas&amp;sr=1" TargetMode="External"/><Relationship Id="rId104" Type="http://schemas.openxmlformats.org/officeDocument/2006/relationships/hyperlink" Target="http://www.studylight.org/desk/?q=jer+23:12&amp;t=en_nas&amp;sr=1" TargetMode="External"/><Relationship Id="rId105" Type="http://schemas.openxmlformats.org/officeDocument/2006/relationships/hyperlink" Target="http://www.studylight.org/desk/?q=jer+23:15&amp;t=en_nas&amp;sr=1" TargetMode="External"/><Relationship Id="rId106" Type="http://schemas.openxmlformats.org/officeDocument/2006/relationships/hyperlink" Target="http://www.studylight.org/desk/?q=jer+21:3-6&amp;t=en_nas&amp;sr=1" TargetMode="External"/><Relationship Id="rId107" Type="http://schemas.openxmlformats.org/officeDocument/2006/relationships/hyperlink" Target="http://www.studylight.org/desk/?q=jer+37:10&amp;t=en_nas&amp;sr=1" TargetMode="External"/><Relationship Id="rId108" Type="http://schemas.openxmlformats.org/officeDocument/2006/relationships/hyperlink" Target="http://www.studylight.org/desk/?q=mt+23:35&amp;t=en_nas&amp;sr=1" TargetMode="External"/><Relationship Id="rId109" Type="http://schemas.openxmlformats.org/officeDocument/2006/relationships/hyperlink" Target="http://www.studylight.org/desk/?q=jer+35:17&amp;t=en_nas&amp;sr=1" TargetMode="External"/><Relationship Id="rId110" Type="http://schemas.openxmlformats.org/officeDocument/2006/relationships/hyperlink" Target="http://www.studylight.org/desk/?q=jer+19:15&amp;t=en_nas&amp;sr=1" TargetMode="External"/><Relationship Id="rId111" Type="http://schemas.openxmlformats.org/officeDocument/2006/relationships/hyperlink" Target="http://www.studylight.org/desk/?q=jer+36:31&amp;t=en_nas&amp;sr=1" TargetMode="External"/><Relationship Id="rId112" Type="http://schemas.openxmlformats.org/officeDocument/2006/relationships/hyperlink" Target="http://www.studylight.org/desk/?q=jer+34:21&amp;t=en_nas&amp;sr=1" TargetMode="External"/><Relationship Id="rId113" Type="http://schemas.openxmlformats.org/officeDocument/2006/relationships/hyperlink" Target="http://www.studylight.org/desk/?q=jer+23:33-34&amp;t=en_nas&amp;sr=1" TargetMode="External"/><Relationship Id="rId114" Type="http://schemas.openxmlformats.org/officeDocument/2006/relationships/hyperlink" Target="http://www.studylight.org/desk/?q=jer+34:2&amp;t=en_nas&amp;sr=1" TargetMode="External"/><Relationship Id="rId115" Type="http://schemas.openxmlformats.org/officeDocument/2006/relationships/hyperlink" Target="http://www.studylight.org/desk/?q=jer+34:22&amp;t=en_nas&amp;sr=1" TargetMode="External"/><Relationship Id="rId116" Type="http://schemas.openxmlformats.org/officeDocument/2006/relationships/hyperlink" Target="http://www.studylight.org/desk/?q=jer+37:8&amp;t=en_nas&amp;sr=1" TargetMode="External"/><Relationship Id="rId117" Type="http://schemas.openxmlformats.org/officeDocument/2006/relationships/hyperlink" Target="http://www.studylight.org/desk/?q=jer+6:5&amp;t=en_nas&amp;sr=1" TargetMode="External"/><Relationship Id="rId118" Type="http://schemas.openxmlformats.org/officeDocument/2006/relationships/hyperlink" Target="http://www.studylight.org/desk/?q=jer+20:5&amp;t=en_nas&amp;sr=1" TargetMode="External"/><Relationship Id="rId119" Type="http://schemas.openxmlformats.org/officeDocument/2006/relationships/hyperlink" Target="http://www.studylight.org/desk/?q=jer+25:10&amp;t=en_nas&amp;sr=1" TargetMode="External"/><Relationship Id="rId120" Type="http://schemas.openxmlformats.org/officeDocument/2006/relationships/hyperlink" Target="http://www.studylight.org/desk/?q=jer+9:11&amp;t=en_nas&amp;sr=1" TargetMode="External"/><Relationship Id="rId121" Type="http://schemas.openxmlformats.org/officeDocument/2006/relationships/hyperlink" Target="http://www.studylight.org/desk/?q=jer+10:22&amp;t=en_nas&amp;sr=1" TargetMode="External"/><Relationship Id="rId122" Type="http://schemas.openxmlformats.org/officeDocument/2006/relationships/hyperlink" Target="http://www.studylight.org/desk/?q=jer+25:9-10&amp;t=en_nas&amp;sr=1" TargetMode="External"/><Relationship Id="rId123" Type="http://schemas.openxmlformats.org/officeDocument/2006/relationships/hyperlink" Target="http://www.studylight.org/desk/?q=jer+26:6&amp;t=en_nas&amp;sr=1" TargetMode="External"/><Relationship Id="rId124" Type="http://schemas.openxmlformats.org/officeDocument/2006/relationships/hyperlink" Target="http://www.studylight.org/desk/?q=jer+23:40&amp;t=en_nas&amp;sr=1" TargetMode="External"/><Relationship Id="rId125" Type="http://schemas.openxmlformats.org/officeDocument/2006/relationships/hyperlink" Target="http://www.studylight.org/desk/?q=jer+22:9&amp;t=en_nas&amp;sr=1" TargetMode="External"/><Relationship Id="rId126" Type="http://schemas.openxmlformats.org/officeDocument/2006/relationships/hyperlink" Target="http://www.studylight.org/desk/?q=jer+23:17&amp;t=en_nas&amp;sr=1" TargetMode="External"/><Relationship Id="rId127" Type="http://schemas.openxmlformats.org/officeDocument/2006/relationships/hyperlink" Target="http://www.studylight.org/desk/?q=ho+9:7-9&amp;t=en_nas&amp;sr=1" TargetMode="External"/><Relationship Id="rId128" Type="http://schemas.openxmlformats.org/officeDocument/2006/relationships/hyperlink" Target="http://www.studylight.org/desk/?q=jud+19:22&amp;t=en_nas&amp;sr=1" TargetMode="External"/><Relationship Id="rId129" Type="http://schemas.openxmlformats.org/officeDocument/2006/relationships/hyperlink" Target="http://www.studylight.org/desk/?q=ho+6:9&amp;t=en_nas&amp;sr=1" TargetMode="External"/><Relationship Id="rId130" Type="http://schemas.openxmlformats.org/officeDocument/2006/relationships/hyperlink" Target="http://www.studylight.org/desk/?q=isa+40:1-31&amp;t=en_nas&amp;sr=1" TargetMode="External"/><Relationship Id="rId131" Type="http://schemas.openxmlformats.org/officeDocument/2006/relationships/hyperlink" Target="http://www.studylight.org/desk/?q=isa+41:1-29&amp;t=en_nas&amp;sr=1" TargetMode="External"/><Relationship Id="rId132" Type="http://schemas.openxmlformats.org/officeDocument/2006/relationships/hyperlink" Target="http://www.studylight.org/desk/?q=isa+42:1-25&amp;t=en_nas&amp;sr=1" TargetMode="External"/><Relationship Id="rId133" Type="http://schemas.openxmlformats.org/officeDocument/2006/relationships/hyperlink" Target="http://www.studylight.org/desk/?q=isa+43:1-28&amp;t=en_nas&amp;sr=1" TargetMode="External"/><Relationship Id="rId134" Type="http://schemas.openxmlformats.org/officeDocument/2006/relationships/hyperlink" Target="http://www.studylight.org/desk/?q=isa+44:1-28&amp;t=en_nas&amp;sr=1" TargetMode="External"/><Relationship Id="rId135" Type="http://schemas.openxmlformats.org/officeDocument/2006/relationships/hyperlink" Target="http://www.studylight.org/desk/?q=isa+45:1-25&amp;t=en_nas&amp;sr=1" TargetMode="External"/><Relationship Id="rId136" Type="http://schemas.openxmlformats.org/officeDocument/2006/relationships/hyperlink" Target="http://www.studylight.org/desk/?q=isa+46:1-13&amp;t=en_nas&amp;sr=1" TargetMode="External"/><Relationship Id="rId137" Type="http://schemas.openxmlformats.org/officeDocument/2006/relationships/hyperlink" Target="http://www.studylight.org/desk/?q=isa+5:8-24&amp;t=en_nas&amp;sr=1" TargetMode="External"/><Relationship Id="rId138" Type="http://schemas.openxmlformats.org/officeDocument/2006/relationships/hyperlink" Target="http://www.studylight.org/desk/?q=jer+28:7&amp;t=en_nas&amp;sr=1" TargetMode="External"/><Relationship Id="rId139" Type="http://schemas.openxmlformats.org/officeDocument/2006/relationships/hyperlink" Target="http://www.studylight.org/desk/?q=ho+3:1&amp;t=en_nas&amp;sr=1" TargetMode="External"/><Relationship Id="rId140" Type="http://schemas.openxmlformats.org/officeDocument/2006/relationships/hyperlink" Target="http://www.studylight.org/desk/?q=jer+7:2&amp;t=en_nas&amp;sr=1" TargetMode="External"/><Relationship Id="rId141" Type="http://schemas.openxmlformats.org/officeDocument/2006/relationships/hyperlink" Target="http://www.studylight.org/desk/?q=isa+1:1-31&amp;t=en_nas&amp;sr=1" TargetMode="External"/><Relationship Id="rId142" Type="http://schemas.openxmlformats.org/officeDocument/2006/relationships/hyperlink" Target="http://www.studylight.org/desk/?q=jer+2:19&amp;t=en_nas&amp;sr=1" TargetMode="External"/><Relationship Id="rId143" Type="http://schemas.openxmlformats.org/officeDocument/2006/relationships/hyperlink" Target="http://www.studylight.org/desk/?q=jer+32:33&amp;t=en_nas&amp;sr=1" TargetMode="External"/><Relationship Id="rId144" Type="http://schemas.openxmlformats.org/officeDocument/2006/relationships/hyperlink" Target="http://www.studylight.org/desk/?q=jer+22:9&amp;t=en_nas&amp;sr=1" TargetMode="External"/><Relationship Id="rId145" Type="http://schemas.openxmlformats.org/officeDocument/2006/relationships/hyperlink" Target="http://www.studylight.org/desk/?q=jer+11:10&amp;t=en_nas&amp;sr=1" TargetMode="External"/><Relationship Id="rId146" Type="http://schemas.openxmlformats.org/officeDocument/2006/relationships/hyperlink" Target="http://www.studylight.org/desk/?q=jer+31:32&amp;t=en_nas&amp;sr=1" TargetMode="External"/><Relationship Id="rId147" Type="http://schemas.openxmlformats.org/officeDocument/2006/relationships/hyperlink" Target="http://www.studylight.org/desk/?q=ho+6:7&amp;t=en_nas&amp;sr=1" TargetMode="External"/><Relationship Id="rId148" Type="http://schemas.openxmlformats.org/officeDocument/2006/relationships/hyperlink" Target="http://www.studylight.org/desk/?q=ho+8:1&amp;t=en_nas&amp;sr=1" TargetMode="External"/><Relationship Id="rId149" Type="http://schemas.openxmlformats.org/officeDocument/2006/relationships/hyperlink" Target="http://www.studylight.org/desk/?q=jer+10:16&amp;t=en_nas&amp;sr=1" TargetMode="External"/><Relationship Id="rId150" Type="http://schemas.openxmlformats.org/officeDocument/2006/relationships/hyperlink" Target="http://www.studylight.org/desk/?q=am+4:13&amp;t=en_nas&amp;sr=1" TargetMode="External"/><Relationship Id="rId151" Type="http://schemas.openxmlformats.org/officeDocument/2006/relationships/hyperlink" Target="http://www.studylight.org/desk/?q=jer+2:27&amp;t=en_nas&amp;sr=1" TargetMode="External"/><Relationship Id="rId152" Type="http://schemas.openxmlformats.org/officeDocument/2006/relationships/hyperlink" Target="http://www.studylight.org/desk/?q=jer+27:23&amp;t=en_nas&amp;sr=1" TargetMode="External"/><Relationship Id="rId153" Type="http://schemas.openxmlformats.org/officeDocument/2006/relationships/hyperlink" Target="http://www.studylight.org/desk/?q=ex+32:9&amp;t=en_nas&amp;sr=1" TargetMode="External"/><Relationship Id="rId154" Type="http://schemas.openxmlformats.org/officeDocument/2006/relationships/hyperlink" Target="http://www.studylight.org/desk/?q=de+9:6&amp;t=en_nas&amp;sr=1" TargetMode="External"/><Relationship Id="rId155" Type="http://schemas.openxmlformats.org/officeDocument/2006/relationships/hyperlink" Target="http://www.studylight.org/desk/?q=2ch+30:8&amp;t=en_nas&amp;sr=1" TargetMode="External"/><Relationship Id="rId156" Type="http://schemas.openxmlformats.org/officeDocument/2006/relationships/hyperlink" Target="http://www.studylight.org/desk/?q=jer+22:10-12&amp;t=en_nas&amp;sr=1" TargetMode="External"/><Relationship Id="rId157" Type="http://schemas.openxmlformats.org/officeDocument/2006/relationships/hyperlink" Target="http://www.studylight.org/desk/?q=jer+22:10&amp;t=en_nas&amp;sr=1" TargetMode="External"/><Relationship Id="rId158" Type="http://schemas.openxmlformats.org/officeDocument/2006/relationships/hyperlink" Target="http://www.studylight.org/desk/?q=2ki+23:37&amp;t=en_nas&amp;sr=1" TargetMode="External"/><Relationship Id="rId159" Type="http://schemas.openxmlformats.org/officeDocument/2006/relationships/hyperlink" Target="http://www.studylight.org/desk/?q=jer+11:19&amp;t=en_nas&amp;sr=1" TargetMode="External"/><Relationship Id="rId160" Type="http://schemas.openxmlformats.org/officeDocument/2006/relationships/hyperlink" Target="http://www.studylight.org/desk/?q=jer+16:2&amp;t=en_nas&amp;sr=1" TargetMode="External"/><Relationship Id="rId161" Type="http://schemas.openxmlformats.org/officeDocument/2006/relationships/hyperlink" Target="http://www.studylight.org/desk/?q=2ki+23:30-32&amp;t=en_nas&amp;sr=1" TargetMode="External"/><Relationship Id="rId162" Type="http://schemas.openxmlformats.org/officeDocument/2006/relationships/hyperlink" Target="http://www.studylight.org/desk/?q=jer+22:26&amp;t=en_nas&amp;sr=1" TargetMode="External"/><Relationship Id="rId163" Type="http://schemas.openxmlformats.org/officeDocument/2006/relationships/hyperlink" Target="http://www.studylight.org/desk/?q=jer+22:10-12&amp;t=en_nas&amp;sr=1" TargetMode="External"/><Relationship Id="rId164" Type="http://schemas.openxmlformats.org/officeDocument/2006/relationships/hyperlink" Target="http://www.studylight.org/desk/?q=eze+19:3-4&amp;t=en_nas&amp;sr=1" TargetMode="External"/><Relationship Id="rId165" Type="http://schemas.openxmlformats.org/officeDocument/2006/relationships/hyperlink" Target="http://www.studylight.org/desk/?q=jer+22:13-19&amp;t=en_nas&amp;sr=1" TargetMode="External"/><Relationship Id="rId166" Type="http://schemas.openxmlformats.org/officeDocument/2006/relationships/hyperlink" Target="http://www.studylight.org/desk/?q=jer+36:30-31&amp;t=en_nas&amp;sr=1" TargetMode="External"/><Relationship Id="rId167" Type="http://schemas.openxmlformats.org/officeDocument/2006/relationships/hyperlink" Target="http://www.studylight.org/desk/?q=jer+26:23&amp;t=en_nas&amp;sr=1" TargetMode="External"/><Relationship Id="rId168" Type="http://schemas.openxmlformats.org/officeDocument/2006/relationships/hyperlink" Target="http://www.studylight.org/desk/?q=jer+22:18-19&amp;t=en_nas&amp;sr=1" TargetMode="External"/><Relationship Id="rId169" Type="http://schemas.openxmlformats.org/officeDocument/2006/relationships/hyperlink" Target="http://www.studylight.org/desk/?q=2ki+23:36-37&amp;t=en_nas&amp;sr=1" TargetMode="External"/><Relationship Id="rId170" Type="http://schemas.openxmlformats.org/officeDocument/2006/relationships/hyperlink" Target="http://www.studylight.org/desk/?q=2ki+23:34-37&amp;t=en_nas&amp;sr=1" TargetMode="External"/><Relationship Id="rId171" Type="http://schemas.openxmlformats.org/officeDocument/2006/relationships/hyperlink" Target="http://www.studylight.org/desk/?q=2ki+24:1-7&amp;t=en_nas&amp;sr=1" TargetMode="External"/><Relationship Id="rId172" Type="http://schemas.openxmlformats.org/officeDocument/2006/relationships/hyperlink" Target="http://www.studylight.org/desk/?q=jer+36:30-31&amp;t=en_nas&amp;sr=1" TargetMode="External"/><Relationship Id="rId173" Type="http://schemas.openxmlformats.org/officeDocument/2006/relationships/hyperlink" Target="http://www.studylight.org/desk/?q=jer+22:13-19&amp;t=en_nas&amp;sr=1" TargetMode="External"/><Relationship Id="rId174" Type="http://schemas.openxmlformats.org/officeDocument/2006/relationships/hyperlink" Target="http://www.studylight.org/desk/?q=jer+22:13-19&amp;t=en_nas&amp;sr=1" TargetMode="External"/><Relationship Id="rId175" Type="http://schemas.openxmlformats.org/officeDocument/2006/relationships/hyperlink" Target="http://www.studylight.org/desk/?q=jer+36:30-31&amp;t=en_nas&amp;sr=1" TargetMode="External"/><Relationship Id="rId176" Type="http://schemas.openxmlformats.org/officeDocument/2006/relationships/hyperlink" Target="http://www.studylight.org/desk/?q=jer+36:30&amp;t=en_nas&amp;sr=1" TargetMode="External"/><Relationship Id="rId177" Type="http://schemas.openxmlformats.org/officeDocument/2006/relationships/hyperlink" Target="http://www.studylight.org/desk/?q=jer+22:30&amp;t=en_nas&amp;sr=1" TargetMode="External"/><Relationship Id="rId178" Type="http://schemas.openxmlformats.org/officeDocument/2006/relationships/hyperlink" Target="http://www.studylight.org/desk/?q=jer+22:13-19&amp;t=en_nas&amp;sr=1" TargetMode="External"/><Relationship Id="rId179" Type="http://schemas.openxmlformats.org/officeDocument/2006/relationships/hyperlink" Target="http://www.studylight.org/desk/?q=jude+1:9&amp;t=en_nas&amp;sr=1" TargetMode="External"/><Relationship Id="rId180" Type="http://schemas.openxmlformats.org/officeDocument/2006/relationships/hyperlink" Target="http://www.studylight.org/desk/?q=da+4:30&amp;t=en_nas&amp;sr=1" TargetMode="External"/><Relationship Id="rId181" Type="http://schemas.openxmlformats.org/officeDocument/2006/relationships/hyperlink" Target="http://www.studylight.org/desk/?q=isa+57:1-21&amp;t=en_nas&amp;sr=1" TargetMode="External"/><Relationship Id="rId182" Type="http://schemas.openxmlformats.org/officeDocument/2006/relationships/hyperlink" Target="http://www.studylight.org/desk/?q=jer+22:20-30&amp;t=en_nas&amp;sr=1" TargetMode="External"/><Relationship Id="rId183" Type="http://schemas.openxmlformats.org/officeDocument/2006/relationships/hyperlink" Target="http://www.studylight.org/desk/?q=jer+22:28&amp;t=en_nas&amp;sr=1" TargetMode="External"/><Relationship Id="rId184" Type="http://schemas.openxmlformats.org/officeDocument/2006/relationships/hyperlink" Target="http://www.studylight.org/desk/?q=eze+19:5-6&amp;t=en_nas&amp;sr=1" TargetMode="External"/><Relationship Id="rId185" Type="http://schemas.openxmlformats.org/officeDocument/2006/relationships/hyperlink" Target="http://www.studylight.org/desk/?q=2ki+24:8-9&amp;t=en_nas&amp;sr=1" TargetMode="External"/><Relationship Id="rId186" Type="http://schemas.openxmlformats.org/officeDocument/2006/relationships/hyperlink" Target="http://www.studylight.org/desk/?q=jer+1:18&amp;t=en_nas&amp;sr=1" TargetMode="External"/><Relationship Id="rId187" Type="http://schemas.openxmlformats.org/officeDocument/2006/relationships/hyperlink" Target="http://www.studylight.org/desk/?q=jer+36:30&amp;t=en_nas&amp;sr=1" TargetMode="External"/><Relationship Id="rId188" Type="http://schemas.openxmlformats.org/officeDocument/2006/relationships/hyperlink" Target="http://www.studylight.org/desk/?q=eze+19:5-7&amp;t=en_nas&amp;sr=1" TargetMode="External"/><Relationship Id="rId189" Type="http://schemas.openxmlformats.org/officeDocument/2006/relationships/hyperlink" Target="http://www.studylight.org/desk/?q=2ki+24:8-17&amp;t=en_nas&amp;sr=1" TargetMode="External"/><Relationship Id="rId190" Type="http://schemas.openxmlformats.org/officeDocument/2006/relationships/hyperlink" Target="http://www.studylight.org/desk/?q=2ki+25:27-30&amp;t=en_nas&amp;sr=1" TargetMode="External"/><Relationship Id="rId191" Type="http://schemas.openxmlformats.org/officeDocument/2006/relationships/hyperlink" Target="http://www.studylight.org/desk/?q=jer+52:31-34&amp;t=en_nas&amp;sr=1" TargetMode="External"/><Relationship Id="rId192" Type="http://schemas.openxmlformats.org/officeDocument/2006/relationships/hyperlink" Target="http://www.studylight.org/desk/?q=jer+13:18&amp;t=en_nas&amp;sr=1" TargetMode="External"/><Relationship Id="rId193" Type="http://schemas.openxmlformats.org/officeDocument/2006/relationships/hyperlink" Target="http://www.studylight.org/desk/?q=jer+23:1-40&amp;t=en_nas&amp;sr=1" TargetMode="External"/><Relationship Id="rId194" Type="http://schemas.openxmlformats.org/officeDocument/2006/relationships/hyperlink" Target="http://www.studylight.org/desk/?q=jer+24:1-10&amp;t=en_nas&amp;sr=1" TargetMode="External"/><Relationship Id="rId195" Type="http://schemas.openxmlformats.org/officeDocument/2006/relationships/hyperlink" Target="http://www.studylight.org/desk/?q=jer+23:1&amp;t=en_nas&amp;sr=1" TargetMode="External"/><Relationship Id="rId196" Type="http://schemas.openxmlformats.org/officeDocument/2006/relationships/hyperlink" Target="http://www.studylight.org/desk/?q=jer+23:28-29&amp;t=en_nas&amp;sr=1" TargetMode="External"/><Relationship Id="rId197" Type="http://schemas.openxmlformats.org/officeDocument/2006/relationships/hyperlink" Target="http://www.studylight.org/desk/?q=jer+37:2&amp;t=en_nas&amp;sr=1" TargetMode="External"/><Relationship Id="rId198" Type="http://schemas.openxmlformats.org/officeDocument/2006/relationships/hyperlink" Target="http://www.studylight.org/desk/?q=2ki+24:18-20&amp;t=en_nas&amp;sr=1" TargetMode="External"/><Relationship Id="rId199" Type="http://schemas.openxmlformats.org/officeDocument/2006/relationships/hyperlink" Target="http://www.studylight.org/desk/?q=eze+17:13-14&amp;t=en_nas&amp;sr=1" TargetMode="External"/><Relationship Id="rId200" Type="http://schemas.openxmlformats.org/officeDocument/2006/relationships/hyperlink" Target="http://www.studylight.org/desk/?q=ge+49:24&amp;t=en_nas&amp;sr=1" TargetMode="External"/><Relationship Id="rId201" Type="http://schemas.openxmlformats.org/officeDocument/2006/relationships/hyperlink" Target="http://www.studylight.org/desk/?q=mic+5:5&amp;t=en_nas&amp;sr=1" TargetMode="External"/><Relationship Id="rId202" Type="http://schemas.openxmlformats.org/officeDocument/2006/relationships/hyperlink" Target="http://www.studylight.org/desk/?q=zec+13:7-9&amp;t=en_nas&amp;sr=1" TargetMode="External"/><Relationship Id="rId203" Type="http://schemas.openxmlformats.org/officeDocument/2006/relationships/hyperlink" Target="http://www.studylight.org/desk/?q=eze+34:1-31&amp;t=en_nas&amp;sr=1" TargetMode="External"/><Relationship Id="rId204" Type="http://schemas.openxmlformats.org/officeDocument/2006/relationships/hyperlink" Target="http://www.studylight.org/desk/?q=eze+34:2-3&amp;t=en_nas&amp;sr=1" TargetMode="External"/><Relationship Id="rId205" Type="http://schemas.openxmlformats.org/officeDocument/2006/relationships/hyperlink" Target="http://www.studylight.org/desk/?q=zec+9:1-17&amp;t=en_nas&amp;sr=1" TargetMode="External"/><Relationship Id="rId206" Type="http://schemas.openxmlformats.org/officeDocument/2006/relationships/hyperlink" Target="http://www.studylight.org/desk/?q=zec+10:3&amp;t=en_nas&amp;sr=1" TargetMode="External"/><Relationship Id="rId207" Type="http://schemas.openxmlformats.org/officeDocument/2006/relationships/hyperlink" Target="http://www.studylight.org/desk/?q=zec+11:5&amp;t=en_nas&amp;sr=1" TargetMode="External"/><Relationship Id="rId208" Type="http://schemas.openxmlformats.org/officeDocument/2006/relationships/hyperlink" Target="http://www.studylight.org/desk/?q=jer+25:34-38&amp;t=en_nas&amp;sr=1" TargetMode="External"/><Relationship Id="rId209" Type="http://schemas.openxmlformats.org/officeDocument/2006/relationships/hyperlink" Target="http://www.studylight.org/desk/?q=isa+2:2-4&amp;t=en_nas&amp;sr=1" TargetMode="External"/><Relationship Id="rId210" Type="http://schemas.openxmlformats.org/officeDocument/2006/relationships/hyperlink" Target="http://www.studylight.org/desk/?q=mic+4:1-3&amp;t=en_nas&amp;sr=1" TargetMode="External"/><Relationship Id="rId211" Type="http://schemas.openxmlformats.org/officeDocument/2006/relationships/hyperlink" Target="http://www.studylight.org/desk/?q=jer+26:20&amp;t=en_nas&amp;sr=1" TargetMode="External"/><Relationship Id="rId212" Type="http://schemas.openxmlformats.org/officeDocument/2006/relationships/hyperlink" Target="http://www.studylight.org/desk/?q=jer+23:3-8&amp;t=en_nas&amp;sr=1" TargetMode="External"/><Relationship Id="rId213" Type="http://schemas.openxmlformats.org/officeDocument/2006/relationships/hyperlink" Target="http://www.studylight.org/desk/?q=jer+24:6-7&amp;t=en_nas&amp;sr=1" TargetMode="External"/><Relationship Id="rId214" Type="http://schemas.openxmlformats.org/officeDocument/2006/relationships/hyperlink" Target="http://www.studylight.org/desk/?q=jer+30:1-24&amp;t=en_nas&amp;sr=1" TargetMode="External"/><Relationship Id="rId215" Type="http://schemas.openxmlformats.org/officeDocument/2006/relationships/hyperlink" Target="http://www.studylight.org/desk/?q=jer+31:1-40&amp;t=en_nas&amp;sr=1" TargetMode="External"/><Relationship Id="rId216" Type="http://schemas.openxmlformats.org/officeDocument/2006/relationships/hyperlink" Target="http://www.studylight.org/desk/?q=jer+33:1-26&amp;t=en_nas&amp;sr=1" TargetMode="External"/><Relationship Id="rId217" Type="http://schemas.openxmlformats.org/officeDocument/2006/relationships/hyperlink" Target="http://www.studylight.org/desk/?q=jer+33:16&amp;t=en_nas&amp;sr=1" TargetMode="External"/><Relationship Id="rId218" Type="http://schemas.openxmlformats.org/officeDocument/2006/relationships/hyperlink" Target="http://www.studylight.org/desk/?q=jer+32:37-44&amp;t=en_nas&amp;sr=1" TargetMode="External"/><Relationship Id="rId219" Type="http://schemas.openxmlformats.org/officeDocument/2006/relationships/hyperlink" Target="http://www.studylight.org/desk/?q=jer+30:2&amp;t=en_nas&amp;sr=1" TargetMode="External"/><Relationship Id="rId220" Type="http://schemas.openxmlformats.org/officeDocument/2006/relationships/hyperlink" Target="http://www.studylight.org/desk/?q=jer+16:14-15&amp;t=en_nas&amp;sr=1" TargetMode="External"/><Relationship Id="rId221" Type="http://schemas.openxmlformats.org/officeDocument/2006/relationships/hyperlink" Target="http://www.studylight.org/desk/?q=jer+23:7-8&amp;t=en_nas&amp;sr=1" TargetMode="External"/><Relationship Id="rId222" Type="http://schemas.openxmlformats.org/officeDocument/2006/relationships/hyperlink" Target="http://www.studylight.org/desk/?q=jer+1:10&amp;t=en_nas&amp;sr=1" TargetMode="External"/><Relationship Id="rId223" Type="http://schemas.openxmlformats.org/officeDocument/2006/relationships/hyperlink" Target="http://www.studylight.org/desk/?q=jer+24:7&amp;t=en_nas&amp;sr=1" TargetMode="External"/><Relationship Id="rId224" Type="http://schemas.openxmlformats.org/officeDocument/2006/relationships/hyperlink" Target="http://www.studylight.org/desk/?q=jer+32:28-35&amp;t=en_nas&amp;sr=1" TargetMode="External"/><Relationship Id="rId225" Type="http://schemas.openxmlformats.org/officeDocument/2006/relationships/hyperlink" Target="http://www.studylight.org/desk/?q=jer+1:10&amp;t=en_nas&amp;sr=1" TargetMode="External"/><Relationship Id="rId226" Type="http://schemas.openxmlformats.org/officeDocument/2006/relationships/hyperlink" Target="http://www.studylight.org/desk/?q=jer+30:21&amp;t=en_nas&amp;sr=1" TargetMode="External"/><Relationship Id="rId227" Type="http://schemas.openxmlformats.org/officeDocument/2006/relationships/hyperlink" Target="http://www.studylight.org/desk/?q=jer+23:3-4&amp;t=en_nas&amp;sr=1" TargetMode="External"/><Relationship Id="rId228" Type="http://schemas.openxmlformats.org/officeDocument/2006/relationships/hyperlink" Target="http://www.studylight.org/desk/?q=jer+3:15&amp;t=en_nas&amp;sr=1" TargetMode="External"/><Relationship Id="rId229" Type="http://schemas.openxmlformats.org/officeDocument/2006/relationships/hyperlink" Target="http://www.studylight.org/desk/?q=jer+30:18-20&amp;t=en_nas&amp;sr=1" TargetMode="External"/><Relationship Id="rId230" Type="http://schemas.openxmlformats.org/officeDocument/2006/relationships/hyperlink" Target="http://www.studylight.org/desk/?q=jer+32:44&amp;t=en_nas&amp;sr=1" TargetMode="External"/><Relationship Id="rId231" Type="http://schemas.openxmlformats.org/officeDocument/2006/relationships/hyperlink" Target="http://www.studylight.org/desk/?q=jer+33:10-13&amp;t=en_nas&amp;sr=1" TargetMode="External"/><Relationship Id="rId232" Type="http://schemas.openxmlformats.org/officeDocument/2006/relationships/hyperlink" Target="http://www.studylight.org/desk/?q=jer+23:3-4&amp;t=en_nas&amp;sr=1" TargetMode="External"/><Relationship Id="rId233" Type="http://schemas.openxmlformats.org/officeDocument/2006/relationships/hyperlink" Target="http://www.studylight.org/desk/?q=jer+4:19&amp;t=en_nas&amp;sr=1" TargetMode="External"/><Relationship Id="rId234" Type="http://schemas.openxmlformats.org/officeDocument/2006/relationships/hyperlink" Target="http://www.studylight.org/desk/?q=jer+23:6&amp;t=en_nas&amp;sr=1" TargetMode="External"/><Relationship Id="rId235" Type="http://schemas.openxmlformats.org/officeDocument/2006/relationships/hyperlink" Target="http://www.studylight.org/desk/?q=jer+30:10&amp;t=en_nas&amp;sr=1" TargetMode="External"/><Relationship Id="rId236" Type="http://schemas.openxmlformats.org/officeDocument/2006/relationships/hyperlink" Target="http://www.studylight.org/desk/?q=isa+33:16-21&amp;t=en_nas&amp;sr=1" TargetMode="External"/><Relationship Id="rId237" Type="http://schemas.openxmlformats.org/officeDocument/2006/relationships/hyperlink" Target="http://www.studylight.org/desk/?q=isa+32:15-18&amp;t=en_nas&amp;sr=1" TargetMode="External"/><Relationship Id="rId238" Type="http://schemas.openxmlformats.org/officeDocument/2006/relationships/hyperlink" Target="http://www.studylight.org/desk/?q=jer+33:11&amp;t=en_nas&amp;sr=1" TargetMode="External"/><Relationship Id="rId239" Type="http://schemas.openxmlformats.org/officeDocument/2006/relationships/hyperlink" Target="http://www.studylight.org/desk/?q=jer+30:9&amp;t=en_nas&amp;sr=1" TargetMode="External"/><Relationship Id="rId240" Type="http://schemas.openxmlformats.org/officeDocument/2006/relationships/hyperlink" Target="http://www.studylight.org/desk/?q=jer+30:21&amp;t=en_nas&amp;sr=1" TargetMode="External"/><Relationship Id="rId241" Type="http://schemas.openxmlformats.org/officeDocument/2006/relationships/hyperlink" Target="http://www.studylight.org/desk/?q=jer+33:9&amp;t=en_nas&amp;sr=1" TargetMode="External"/><Relationship Id="rId242" Type="http://schemas.openxmlformats.org/officeDocument/2006/relationships/hyperlink" Target="http://www.studylight.org/desk/?q=jer+22:9&amp;t=en_nas&amp;sr=1" TargetMode="External"/><Relationship Id="rId243" Type="http://schemas.openxmlformats.org/officeDocument/2006/relationships/hyperlink" Target="http://www.studylight.org/desk/?q=jer+23:17&amp;t=en_nas&amp;sr=1" TargetMode="External"/><Relationship Id="rId244" Type="http://schemas.openxmlformats.org/officeDocument/2006/relationships/hyperlink" Target="http://www.studylight.org/desk/?q=ho+9:7-9&amp;t=en_nas&amp;sr=1" TargetMode="External"/><Relationship Id="rId245" Type="http://schemas.openxmlformats.org/officeDocument/2006/relationships/hyperlink" Target="http://www.studylight.org/desk/?q=jud+19:22&amp;t=en_nas&amp;sr=1" TargetMode="External"/><Relationship Id="rId246" Type="http://schemas.openxmlformats.org/officeDocument/2006/relationships/hyperlink" Target="http://www.studylight.org/desk/?q=ho+6:9&amp;t=en_nas&amp;sr=1" TargetMode="External"/><Relationship Id="rId247" Type="http://schemas.openxmlformats.org/officeDocument/2006/relationships/hyperlink" Target="http://www.studylight.org/desk/?q=isa+40:1-31&amp;t=en_nas&amp;sr=1" TargetMode="External"/><Relationship Id="rId248" Type="http://schemas.openxmlformats.org/officeDocument/2006/relationships/hyperlink" Target="http://www.studylight.org/desk/?q=isa+41:1-29&amp;t=en_nas&amp;sr=1" TargetMode="External"/><Relationship Id="rId249" Type="http://schemas.openxmlformats.org/officeDocument/2006/relationships/hyperlink" Target="http://www.studylight.org/desk/?q=isa+42:1-25&amp;t=en_nas&amp;sr=1" TargetMode="External"/><Relationship Id="rId250" Type="http://schemas.openxmlformats.org/officeDocument/2006/relationships/hyperlink" Target="http://www.studylight.org/desk/?q=isa+43:1-28&amp;t=en_nas&amp;sr=1" TargetMode="External"/><Relationship Id="rId251" Type="http://schemas.openxmlformats.org/officeDocument/2006/relationships/hyperlink" Target="http://www.studylight.org/desk/?q=isa+44:1-28&amp;t=en_nas&amp;sr=1" TargetMode="External"/><Relationship Id="rId252" Type="http://schemas.openxmlformats.org/officeDocument/2006/relationships/hyperlink" Target="http://www.studylight.org/desk/?q=isa+45:1-25&amp;t=en_nas&amp;sr=1" TargetMode="External"/><Relationship Id="rId253" Type="http://schemas.openxmlformats.org/officeDocument/2006/relationships/hyperlink" Target="http://www.studylight.org/desk/?q=isa+46:1-13&amp;t=en_nas&amp;sr=1" TargetMode="External"/><Relationship Id="rId254" Type="http://schemas.openxmlformats.org/officeDocument/2006/relationships/hyperlink" Target="http://www.studylight.org/desk/?q=isa+5:8-24&amp;t=en_nas&amp;sr=1" TargetMode="External"/><Relationship Id="rId255" Type="http://schemas.openxmlformats.org/officeDocument/2006/relationships/hyperlink" Target="http://www.studylight.org/desk/?q=jer+28:7&amp;t=en_nas&amp;sr=1" TargetMode="External"/><Relationship Id="rId256" Type="http://schemas.openxmlformats.org/officeDocument/2006/relationships/hyperlink" Target="http://www.studylight.org/desk/?q=ho+3:1&amp;t=en_nas&amp;sr=1" TargetMode="External"/><Relationship Id="rId257" Type="http://schemas.openxmlformats.org/officeDocument/2006/relationships/hyperlink" Target="http://www.studylight.org/desk/?q=jer+7:2&amp;t=en_nas&amp;sr=1" TargetMode="External"/><Relationship Id="rId258" Type="http://schemas.openxmlformats.org/officeDocument/2006/relationships/hyperlink" Target="http://www.studylight.org/desk/?q=isa+1:1-31&amp;t=en_nas&amp;sr=1" TargetMode="External"/><Relationship Id="rId259" Type="http://schemas.openxmlformats.org/officeDocument/2006/relationships/hyperlink" Target="http://www.studylight.org/desk/?q=jer+2:19&amp;t=en_nas&amp;sr=1" TargetMode="External"/><Relationship Id="rId260" Type="http://schemas.openxmlformats.org/officeDocument/2006/relationships/hyperlink" Target="http://www.studylight.org/desk/?q=jer+32:33&amp;t=en_nas&amp;sr=1" TargetMode="External"/><Relationship Id="rId261" Type="http://schemas.openxmlformats.org/officeDocument/2006/relationships/hyperlink" Target="http://www.studylight.org/desk/?q=jer+22:9&amp;t=en_nas&amp;sr=1" TargetMode="External"/><Relationship Id="rId262" Type="http://schemas.openxmlformats.org/officeDocument/2006/relationships/hyperlink" Target="http://www.studylight.org/desk/?q=jer+11:10&amp;t=en_nas&amp;sr=1" TargetMode="External"/><Relationship Id="rId263" Type="http://schemas.openxmlformats.org/officeDocument/2006/relationships/hyperlink" Target="http://www.studylight.org/desk/?q=jer+31:32&amp;t=en_nas&amp;sr=1" TargetMode="External"/><Relationship Id="rId264" Type="http://schemas.openxmlformats.org/officeDocument/2006/relationships/hyperlink" Target="http://www.studylight.org/desk/?q=ho+6:7&amp;t=en_nas&amp;sr=1" TargetMode="External"/><Relationship Id="rId265" Type="http://schemas.openxmlformats.org/officeDocument/2006/relationships/hyperlink" Target="http://www.studylight.org/desk/?q=ho+8:1&amp;t=en_nas&amp;sr=1" TargetMode="External"/><Relationship Id="rId266" Type="http://schemas.openxmlformats.org/officeDocument/2006/relationships/hyperlink" Target="http://www.studylight.org/desk/?q=jer+10:16&amp;t=en_nas&amp;sr=1" TargetMode="External"/><Relationship Id="rId267" Type="http://schemas.openxmlformats.org/officeDocument/2006/relationships/hyperlink" Target="http://www.studylight.org/desk/?q=am+4:13&amp;t=en_nas&amp;sr=1" TargetMode="External"/><Relationship Id="rId268" Type="http://schemas.openxmlformats.org/officeDocument/2006/relationships/hyperlink" Target="http://www.studylight.org/desk/?q=jer+2:27&amp;t=en_nas&amp;sr=1" TargetMode="External"/><Relationship Id="rId269" Type="http://schemas.openxmlformats.org/officeDocument/2006/relationships/hyperlink" Target="http://www.studylight.org/desk/?q=jer+27:23&amp;t=en_nas&amp;sr=1" TargetMode="External"/><Relationship Id="rId270" Type="http://schemas.openxmlformats.org/officeDocument/2006/relationships/hyperlink" Target="http://www.studylight.org/desk/?q=ex+32:9&amp;t=en_nas&amp;sr=1" TargetMode="External"/><Relationship Id="rId271" Type="http://schemas.openxmlformats.org/officeDocument/2006/relationships/hyperlink" Target="http://www.studylight.org/desk/?q=de+9:6&amp;t=en_nas&amp;sr=1" TargetMode="External"/><Relationship Id="rId272" Type="http://schemas.openxmlformats.org/officeDocument/2006/relationships/hyperlink" Target="http://www.studylight.org/desk/?q=2ch+30:8&amp;t=en_nas&amp;sr=1" TargetMode="External"/><Relationship Id="rId273" Type="http://schemas.openxmlformats.org/officeDocument/2006/relationships/hyperlink" Target="http://www.studylight.org/desk/?q=jer+26:1-24&amp;t=en_nas&amp;sr=1" TargetMode="External"/><Relationship Id="rId274" Type="http://schemas.openxmlformats.org/officeDocument/2006/relationships/hyperlink" Target="http://www.studylight.org/desk/?q=jer+7:1-34&amp;t=en_nas&amp;sr=1" TargetMode="External"/><Relationship Id="rId275" Type="http://schemas.openxmlformats.org/officeDocument/2006/relationships/hyperlink" Target="http://www.studylight.org/desk/?q=jer+8:1-22&amp;t=en_nas&amp;sr=1" TargetMode="External"/><Relationship Id="rId276" Type="http://schemas.openxmlformats.org/officeDocument/2006/relationships/hyperlink" Target="http://www.studylight.org/desk/?q=jer+9:1-26&amp;t=en_nas&amp;sr=1" TargetMode="External"/><Relationship Id="rId277" Type="http://schemas.openxmlformats.org/officeDocument/2006/relationships/hyperlink" Target="http://www.studylight.org/desk/?q=jer+10:1-25&amp;t=en_nas&amp;sr=1" TargetMode="External"/><Relationship Id="rId278" Type="http://schemas.openxmlformats.org/officeDocument/2006/relationships/hyperlink" Target="http://www.studylight.org/desk/?q=jer+26:8&amp;t=en_nas&amp;sr=1" TargetMode="External"/><Relationship Id="rId279" Type="http://schemas.openxmlformats.org/officeDocument/2006/relationships/hyperlink" Target="http://www.studylight.org/desk/?q=jer+5:31&amp;t=en_nas&amp;sr=1" TargetMode="External"/><Relationship Id="rId280" Type="http://schemas.openxmlformats.org/officeDocument/2006/relationships/hyperlink" Target="http://www.studylight.org/desk/?q=ac+21:27-30&amp;t=en_nas&amp;sr=1" TargetMode="External"/><Relationship Id="rId281" Type="http://schemas.openxmlformats.org/officeDocument/2006/relationships/hyperlink" Target="http://www.studylight.org/desk/?q=2ki+15:35&amp;t=en_nas&amp;sr=1" TargetMode="External"/><Relationship Id="rId282" Type="http://schemas.openxmlformats.org/officeDocument/2006/relationships/hyperlink" Target="http://www.studylight.org/desk/?q=mr+14:58&amp;t=en_nas&amp;sr=1" TargetMode="External"/><Relationship Id="rId283" Type="http://schemas.openxmlformats.org/officeDocument/2006/relationships/hyperlink" Target="http://www.studylight.org/desk/?q=ac+6:13-14&amp;t=en_nas&amp;sr=1" TargetMode="External"/><Relationship Id="rId284" Type="http://schemas.openxmlformats.org/officeDocument/2006/relationships/hyperlink" Target="http://www.studylight.org/desk/?q=ac+7:48&amp;t=en_nas&amp;sr=1" TargetMode="External"/><Relationship Id="rId285" Type="http://schemas.openxmlformats.org/officeDocument/2006/relationships/hyperlink" Target="http://www.studylight.org/desk/?q=2ki+18:4&amp;t=en_nas&amp;sr=1" TargetMode="External"/><Relationship Id="rId286" Type="http://schemas.openxmlformats.org/officeDocument/2006/relationships/hyperlink" Target="http://www.studylight.org/desk/?q=2ki+23:1-37&amp;t=en_nas&amp;sr=1" TargetMode="External"/><Relationship Id="rId287" Type="http://schemas.openxmlformats.org/officeDocument/2006/relationships/hyperlink" Target="http://www.studylight.org/desk/?q=isa+36:7&amp;t=en_nas&amp;sr=1" TargetMode="External"/><Relationship Id="rId288" Type="http://schemas.openxmlformats.org/officeDocument/2006/relationships/hyperlink" Target="http://www.studylight.org/desk/?q=jer+7:4&amp;t=en_nas&amp;sr=1" TargetMode="External"/><Relationship Id="rId289" Type="http://schemas.openxmlformats.org/officeDocument/2006/relationships/hyperlink" Target="http://www.studylight.org/desk/?q=2ti+4:3&amp;t=en_nas&amp;sr=1" TargetMode="External"/><Relationship Id="rId290" Type="http://schemas.openxmlformats.org/officeDocument/2006/relationships/hyperlink" Target="http://www.studylight.org/desk/?q=jer+22:1-9&amp;t=en_nas&amp;sr=1" TargetMode="External"/><Relationship Id="rId291" Type="http://schemas.openxmlformats.org/officeDocument/2006/relationships/hyperlink" Target="http://www.studylight.org/desk/?q=jer+26:14&amp;t=en_nas&amp;sr=1" TargetMode="External"/><Relationship Id="rId292" Type="http://schemas.openxmlformats.org/officeDocument/2006/relationships/hyperlink" Target="http://www.studylight.org/desk/?q=jer+21:9&amp;t=en_nas&amp;sr=1" TargetMode="External"/><Relationship Id="rId293" Type="http://schemas.openxmlformats.org/officeDocument/2006/relationships/hyperlink" Target="http://www.studylight.org/desk/?q=jer+6:25&amp;t=en_nas&amp;sr=1" TargetMode="External"/><Relationship Id="rId294" Type="http://schemas.openxmlformats.org/officeDocument/2006/relationships/hyperlink" Target="http://www.studylight.org/desk/?q=jer+20:10&amp;t=en_nas&amp;sr=1" TargetMode="External"/><Relationship Id="rId295" Type="http://schemas.openxmlformats.org/officeDocument/2006/relationships/hyperlink" Target="http://www.studylight.org/desk/?q=jer+46:5&amp;t=en_nas&amp;sr=1" TargetMode="External"/><Relationship Id="rId296" Type="http://schemas.openxmlformats.org/officeDocument/2006/relationships/hyperlink" Target="http://www.studylight.org/desk/?q=jer+49:29&amp;t=en_nas&amp;sr=1" TargetMode="External"/><Relationship Id="rId297" Type="http://schemas.openxmlformats.org/officeDocument/2006/relationships/hyperlink" Target="http://www.studylight.org/desk/?q=jer+20:3&amp;t=en_nas&amp;sr=1" TargetMode="External"/><Relationship Id="rId298" Type="http://schemas.openxmlformats.org/officeDocument/2006/relationships/hyperlink" Target="http://www.studylight.org/desk/?q=jer+1:10&amp;t=en_nas&amp;sr=1" TargetMode="External"/><Relationship Id="rId299" Type="http://schemas.openxmlformats.org/officeDocument/2006/relationships/hyperlink" Target="http://www.studylight.org/desk/?q=jer+1:15&amp;t=en_nas&amp;sr=1" TargetMode="External"/><Relationship Id="rId300" Type="http://schemas.openxmlformats.org/officeDocument/2006/relationships/hyperlink" Target="http://www.studylight.org/desk/?q=jer+15:1&amp;t=en_nas&amp;sr=1" TargetMode="External"/><Relationship Id="rId301" Type="http://schemas.openxmlformats.org/officeDocument/2006/relationships/hyperlink" Target="http://www.studylight.org/desk/?q=jer+14:1&amp;t=en_nas&amp;sr=1" TargetMode="External"/><Relationship Id="rId302" Type="http://schemas.openxmlformats.org/officeDocument/2006/relationships/hyperlink" Target="http://www.studylight.org/desk/?q=jer+17:18&amp;t=en_nas&amp;sr=1" TargetMode="External"/><Relationship Id="rId303" Type="http://schemas.openxmlformats.org/officeDocument/2006/relationships/hyperlink" Target="http://www.studylight.org/desk/?q=jer+22:1-5&amp;t=en_nas&amp;sr=1" TargetMode="External"/><Relationship Id="rId304" Type="http://schemas.openxmlformats.org/officeDocument/2006/relationships/hyperlink" Target="http://www.studylight.org/desk/?q=jer+27:18&amp;t=en_nas&amp;sr=1" TargetMode="External"/><Relationship Id="rId305" Type="http://schemas.openxmlformats.org/officeDocument/2006/relationships/hyperlink" Target="http://www.studylight.org/desk/?q=jer+25:5&amp;t=en_nas&amp;sr=1" TargetMode="External"/><Relationship Id="rId306" Type="http://schemas.openxmlformats.org/officeDocument/2006/relationships/hyperlink" Target="http://www.studylight.org/desk/?q=jer+25:15&amp;t=en_nas&amp;sr=1" TargetMode="External"/><Relationship Id="rId307" Type="http://schemas.openxmlformats.org/officeDocument/2006/relationships/hyperlink" Target="http://www.studylight.org/desk/?q=jer+26:3&amp;t=en_nas&amp;sr=1" TargetMode="External"/><Relationship Id="rId308" Type="http://schemas.openxmlformats.org/officeDocument/2006/relationships/hyperlink" Target="http://www.studylight.org/desk/?q=jer+36:2&amp;t=en_nas&amp;sr=1" TargetMode="External"/><Relationship Id="rId309" Type="http://schemas.openxmlformats.org/officeDocument/2006/relationships/hyperlink" Target="http://www.studylight.org/desk/?q=ho+9:7&amp;t=en_nas&amp;sr=1" TargetMode="External"/><Relationship Id="rId310" Type="http://schemas.openxmlformats.org/officeDocument/2006/relationships/hyperlink" Target="http://www.studylight.org/desk/?q=jer+23:12&amp;t=en_nas&amp;sr=1" TargetMode="External"/><Relationship Id="rId311" Type="http://schemas.openxmlformats.org/officeDocument/2006/relationships/hyperlink" Target="http://www.studylight.org/desk/?q=isa+14:30&amp;t=en_nas&amp;sr=1" TargetMode="External"/><Relationship Id="rId312" Type="http://schemas.openxmlformats.org/officeDocument/2006/relationships/hyperlink" Target="http://www.studylight.org/desk/?q=jer+16:7&amp;t=en_nas&amp;sr=1" TargetMode="External"/><Relationship Id="rId313" Type="http://schemas.openxmlformats.org/officeDocument/2006/relationships/hyperlink" Target="http://www.studylight.org/desk/?q=jer+28:14&amp;t=en_nas&amp;sr=1" TargetMode="External"/><Relationship Id="rId314" Type="http://schemas.openxmlformats.org/officeDocument/2006/relationships/hyperlink" Target="http://www.studylight.org/desk/?q=hab+1:6-7&amp;t=en_nas&amp;sr=1" TargetMode="External"/><Relationship Id="rId315" Type="http://schemas.openxmlformats.org/officeDocument/2006/relationships/hyperlink" Target="http://www.studylight.org/desk/?q=jer+19:9&amp;t=en_nas&amp;sr=1" TargetMode="External"/><Relationship Id="rId316" Type="http://schemas.openxmlformats.org/officeDocument/2006/relationships/hyperlink" Target="http://www.studylight.org/desk/?q=jer+4:21&amp;t=en_nas&amp;sr=1" TargetMode="External"/><Relationship Id="rId317" Type="http://schemas.openxmlformats.org/officeDocument/2006/relationships/hyperlink" Target="http://www.studylight.org/desk/?q=jer+23:12&amp;t=en_nas&amp;sr=1" TargetMode="External"/><Relationship Id="rId318" Type="http://schemas.openxmlformats.org/officeDocument/2006/relationships/hyperlink" Target="http://www.studylight.org/desk/?q=jer+23:15&amp;t=en_nas&amp;sr=1" TargetMode="External"/><Relationship Id="rId319" Type="http://schemas.openxmlformats.org/officeDocument/2006/relationships/hyperlink" Target="http://www.studylight.org/desk/?q=jer+21:3-6&amp;t=en_nas&amp;sr=1" TargetMode="External"/><Relationship Id="rId320" Type="http://schemas.openxmlformats.org/officeDocument/2006/relationships/hyperlink" Target="http://www.studylight.org/desk/?q=jer+37:10&amp;t=en_nas&amp;sr=1" TargetMode="External"/><Relationship Id="rId321" Type="http://schemas.openxmlformats.org/officeDocument/2006/relationships/hyperlink" Target="http://www.studylight.org/desk/?q=mt+23:35&amp;t=en_nas&amp;sr=1" TargetMode="External"/><Relationship Id="rId322" Type="http://schemas.openxmlformats.org/officeDocument/2006/relationships/hyperlink" Target="http://www.studylight.org/desk/?q=jer+35:17&amp;t=en_nas&amp;sr=1" TargetMode="External"/><Relationship Id="rId323" Type="http://schemas.openxmlformats.org/officeDocument/2006/relationships/hyperlink" Target="http://www.studylight.org/desk/?q=jer+19:15&amp;t=en_nas&amp;sr=1" TargetMode="External"/><Relationship Id="rId324" Type="http://schemas.openxmlformats.org/officeDocument/2006/relationships/hyperlink" Target="http://www.studylight.org/desk/?q=jer+36:31&amp;t=en_nas&amp;sr=1" TargetMode="External"/><Relationship Id="rId325" Type="http://schemas.openxmlformats.org/officeDocument/2006/relationships/hyperlink" Target="http://www.studylight.org/desk/?q=jer+34:21&amp;t=en_nas&amp;sr=1" TargetMode="External"/><Relationship Id="rId326" Type="http://schemas.openxmlformats.org/officeDocument/2006/relationships/hyperlink" Target="http://www.studylight.org/desk/?q=jer+23:33-34&amp;t=en_nas&amp;sr=1" TargetMode="External"/><Relationship Id="rId327" Type="http://schemas.openxmlformats.org/officeDocument/2006/relationships/hyperlink" Target="http://www.studylight.org/desk/?q=jer+34:2&amp;t=en_nas&amp;sr=1" TargetMode="External"/><Relationship Id="rId328" Type="http://schemas.openxmlformats.org/officeDocument/2006/relationships/hyperlink" Target="http://www.studylight.org/desk/?q=jer+34:22&amp;t=en_nas&amp;sr=1" TargetMode="External"/><Relationship Id="rId329" Type="http://schemas.openxmlformats.org/officeDocument/2006/relationships/hyperlink" Target="http://www.studylight.org/desk/?q=jer+37:8&amp;t=en_nas&amp;sr=1" TargetMode="External"/><Relationship Id="rId330" Type="http://schemas.openxmlformats.org/officeDocument/2006/relationships/hyperlink" Target="http://www.studylight.org/desk/?q=jer+6:5&amp;t=en_nas&amp;sr=1" TargetMode="External"/><Relationship Id="rId331" Type="http://schemas.openxmlformats.org/officeDocument/2006/relationships/hyperlink" Target="http://www.studylight.org/desk/?q=jer+20:5&amp;t=en_nas&amp;sr=1" TargetMode="External"/><Relationship Id="rId332" Type="http://schemas.openxmlformats.org/officeDocument/2006/relationships/hyperlink" Target="http://www.studylight.org/desk/?q=jer+25:10&amp;t=en_nas&amp;sr=1" TargetMode="External"/><Relationship Id="rId333" Type="http://schemas.openxmlformats.org/officeDocument/2006/relationships/hyperlink" Target="http://www.studylight.org/desk/?q=jer+9:11&amp;t=en_nas&amp;sr=1" TargetMode="External"/><Relationship Id="rId334" Type="http://schemas.openxmlformats.org/officeDocument/2006/relationships/hyperlink" Target="http://www.studylight.org/desk/?q=jer+10:22&amp;t=en_nas&amp;sr=1" TargetMode="External"/><Relationship Id="rId335" Type="http://schemas.openxmlformats.org/officeDocument/2006/relationships/hyperlink" Target="http://www.studylight.org/desk/?q=jer+25:9-10&amp;t=en_nas&amp;sr=1" TargetMode="External"/><Relationship Id="rId336" Type="http://schemas.openxmlformats.org/officeDocument/2006/relationships/hyperlink" Target="http://www.studylight.org/desk/?q=jer+26:6&amp;t=en_nas&amp;sr=1" TargetMode="External"/><Relationship Id="rId337" Type="http://schemas.openxmlformats.org/officeDocument/2006/relationships/hyperlink" Target="http://www.studylight.org/desk/?q=jer+23:40&amp;t=en_nas&amp;sr=1" TargetMode="External"/><Relationship Id="rId338" Type="http://schemas.openxmlformats.org/officeDocument/2006/relationships/hyperlink" Target="http://www.studylight.org/desk/?q=jer+29:1-32&amp;t=en_nas&amp;sr=1" TargetMode="External"/><Relationship Id="rId339" Type="http://schemas.openxmlformats.org/officeDocument/2006/relationships/hyperlink" Target="http://www.studylight.org/desk/?q=jer+29:22&amp;t=en_nas&amp;sr=1" TargetMode="External"/><Relationship Id="rId340" Type="http://schemas.openxmlformats.org/officeDocument/2006/relationships/hyperlink" Target="http://www.studylight.org/desk/?q=jer+29:23&amp;t=en_nas&amp;sr=1" TargetMode="External"/><Relationship Id="rId341" Type="http://schemas.openxmlformats.org/officeDocument/2006/relationships/hyperlink" Target="http://www.studylight.org/desk/?q=jer+52:24&amp;t=en_nas&amp;sr=1" TargetMode="External"/><Relationship Id="rId342" Type="http://schemas.openxmlformats.org/officeDocument/2006/relationships/hyperlink" Target="http://www.studylight.org/desk/?q=2ki+25:18&amp;t=en_nas&amp;sr=1" TargetMode="External"/><Relationship Id="rId343" Type="http://schemas.openxmlformats.org/officeDocument/2006/relationships/hyperlink" Target="http://www.studylight.org/desk/?q=jer+24:2&amp;t=en_nas&amp;sr=1" TargetMode="External"/><Relationship Id="rId344" Type="http://schemas.openxmlformats.org/officeDocument/2006/relationships/hyperlink" Target="http://www.studylight.org/desk/?q=jer+24:8&amp;t=en_nas&amp;sr=1" TargetMode="External"/><Relationship Id="rId345" Type="http://schemas.openxmlformats.org/officeDocument/2006/relationships/hyperlink" Target="http://www.studylight.org/desk/?q=jer+29:17&amp;t=en_nas&amp;sr=1" TargetMode="External"/><Relationship Id="rId346" Type="http://schemas.openxmlformats.org/officeDocument/2006/relationships/hyperlink" Target="http://www.studylight.org/desk/?q=jer+20:2&amp;t=en_nas&amp;sr=1" TargetMode="External"/><Relationship Id="rId347" Type="http://schemas.openxmlformats.org/officeDocument/2006/relationships/hyperlink" Target="http://www.studylight.org/desk/?q=jer+37:15&amp;t=en_nas&amp;sr=1" TargetMode="External"/><Relationship Id="rId348" Type="http://schemas.openxmlformats.org/officeDocument/2006/relationships/hyperlink" Target="http://www.studylight.org/desk/?q=jer+26:20-24&amp;t=en_nas&amp;sr=1" TargetMode="External"/><Relationship Id="rId349" Type="http://schemas.openxmlformats.org/officeDocument/2006/relationships/hyperlink" Target="http://www.studylight.org/desk/?q=jer+2:34&amp;t=en_nas&amp;sr=1" TargetMode="External"/><Relationship Id="rId350" Type="http://schemas.openxmlformats.org/officeDocument/2006/relationships/hyperlink" Target="http://www.studylight.org/desk/?q=jer+19:4&amp;t=en_nas&amp;sr=1" TargetMode="External"/><Relationship Id="rId351" Type="http://schemas.openxmlformats.org/officeDocument/2006/relationships/hyperlink" Target="http://www.studylight.org/desk/?q=jer+22:17&amp;t=en_nas&amp;sr=1" TargetMode="External"/><Relationship Id="rId352" Type="http://schemas.openxmlformats.org/officeDocument/2006/relationships/hyperlink" Target="http://www.studylight.org/desk/?q=jer+5:25&amp;t=en_nas&amp;sr=1" TargetMode="External"/><Relationship Id="rId353" Type="http://schemas.openxmlformats.org/officeDocument/2006/relationships/hyperlink" Target="http://www.studylight.org/desk/?q=jer+6:6&amp;t=en_nas&amp;sr=1" TargetMode="External"/><Relationship Id="rId354" Type="http://schemas.openxmlformats.org/officeDocument/2006/relationships/hyperlink" Target="http://www.studylight.org/desk/?q=jer+7:5&amp;t=en_nas&amp;sr=1" TargetMode="External"/><Relationship Id="rId355" Type="http://schemas.openxmlformats.org/officeDocument/2006/relationships/hyperlink" Target="http://www.studylight.org/desk/?q=jer+6:13&amp;t=en_nas&amp;sr=1" TargetMode="External"/><Relationship Id="rId356" Type="http://schemas.openxmlformats.org/officeDocument/2006/relationships/hyperlink" Target="http://www.studylight.org/desk/?q=jer+2:34&amp;t=en_nas&amp;sr=1" TargetMode="External"/><Relationship Id="rId357" Type="http://schemas.openxmlformats.org/officeDocument/2006/relationships/hyperlink" Target="http://www.studylight.org/desk/?q=jer+7:5-9&amp;t=en_nas&amp;sr=1" TargetMode="External"/><Relationship Id="rId358" Type="http://schemas.openxmlformats.org/officeDocument/2006/relationships/hyperlink" Target="http://www.studylight.org/desk/?q=jer+23:14&amp;t=en_nas&amp;sr=1" TargetMode="External"/><Relationship Id="rId359" Type="http://schemas.openxmlformats.org/officeDocument/2006/relationships/hyperlink" Target="http://www.studylight.org/desk/?q=jer+23:10&amp;t=en_nas&amp;sr=1" TargetMode="External"/><Relationship Id="rId360" Type="http://schemas.openxmlformats.org/officeDocument/2006/relationships/hyperlink" Target="http://www.studylight.org/desk/?q=jer+23:14&amp;t=en_nas&amp;sr=1" TargetMode="External"/><Relationship Id="rId361" Type="http://schemas.openxmlformats.org/officeDocument/2006/relationships/hyperlink" Target="http://www.studylight.org/desk/?q=jer+29:23&amp;t=en_nas&amp;sr=1" TargetMode="External"/><Relationship Id="rId362" Type="http://schemas.openxmlformats.org/officeDocument/2006/relationships/hyperlink" Target="http://www.studylight.org/desk/?q=ps+115:5-6&amp;t=en_nas&amp;sr=1" TargetMode="External"/><Relationship Id="rId363" Type="http://schemas.openxmlformats.org/officeDocument/2006/relationships/hyperlink" Target="http://www.studylight.org/desk/?q=jer+16:10&amp;t=en_nas&amp;sr=1" TargetMode="External"/><Relationship Id="rId364" Type="http://schemas.openxmlformats.org/officeDocument/2006/relationships/hyperlink" Target="http://www.studylight.org/desk/?q=jer+32:26-35&amp;t=en_nas&amp;sr=1" TargetMode="External"/><Relationship Id="rId365" Type="http://schemas.openxmlformats.org/officeDocument/2006/relationships/hyperlink" Target="http://www.studylight.org/desk/?q=jer+6:28&amp;t=en_nas&amp;sr=1" TargetMode="External"/><Relationship Id="rId366" Type="http://schemas.openxmlformats.org/officeDocument/2006/relationships/hyperlink" Target="http://www.studylight.org/desk/?q=jer+32:26-35&amp;t=en_nas&amp;sr=1" TargetMode="External"/><Relationship Id="rId367" Type="http://schemas.openxmlformats.org/officeDocument/2006/relationships/hyperlink" Target="http://www.studylight.org/desk/?q=am+2:4-8&amp;t=en_nas&amp;sr=1" TargetMode="External"/><Relationship Id="rId368" Type="http://schemas.openxmlformats.org/officeDocument/2006/relationships/hyperlink" Target="http://www.studylight.org/desk/?q=mic+3:10-11&amp;t=en_nas&amp;sr=1" TargetMode="External"/><Relationship Id="rId369" Type="http://schemas.openxmlformats.org/officeDocument/2006/relationships/hyperlink" Target="http://www.studylight.org/desk/?q=zep+3:3-4&amp;t=en_nas&amp;sr=1" TargetMode="External"/><Relationship Id="rId370" Type="http://schemas.openxmlformats.org/officeDocument/2006/relationships/hyperlink" Target="http://www.studylight.org/desk/?q=eze+20:1-49&amp;t=en_nas&amp;sr=1" TargetMode="External"/><Relationship Id="rId371" Type="http://schemas.openxmlformats.org/officeDocument/2006/relationships/hyperlink" Target="http://www.studylight.org/desk/?q=eze+7:23&amp;t=en_nas&amp;sr=1" TargetMode="External"/><Relationship Id="rId372" Type="http://schemas.openxmlformats.org/officeDocument/2006/relationships/hyperlink" Target="http://www.studylight.org/desk/?q=eze+7:9&amp;t=en_nas&amp;sr=1" TargetMode="External"/><Relationship Id="rId373" Type="http://schemas.openxmlformats.org/officeDocument/2006/relationships/hyperlink" Target="http://www.studylight.org/desk/?q=eze+22:1-12&amp;t=en_nas&amp;sr=1" TargetMode="External"/><Relationship Id="rId374" Type="http://schemas.openxmlformats.org/officeDocument/2006/relationships/hyperlink" Target="http://www.studylight.org/desk/?q=jer+22:23-30&amp;t=en_nas&amp;sr=1" TargetMode="External"/><Relationship Id="rId375" Type="http://schemas.openxmlformats.org/officeDocument/2006/relationships/hyperlink" Target="http://www.studylight.org/desk/?q=ex+19:6&amp;t=en_nas&amp;sr=1" TargetMode="External"/><Relationship Id="rId376" Type="http://schemas.openxmlformats.org/officeDocument/2006/relationships/hyperlink" Target="http://www.studylight.org/desk/?q=jer+30:1-24&amp;t=en_nas&amp;sr=1" TargetMode="External"/><Relationship Id="rId377" Type="http://schemas.openxmlformats.org/officeDocument/2006/relationships/hyperlink" Target="http://www.studylight.org/desk/?q=jer+31:1-40&amp;t=en_nas&amp;sr=1" TargetMode="External"/><Relationship Id="rId378" Type="http://schemas.openxmlformats.org/officeDocument/2006/relationships/hyperlink" Target="http://www.studylight.org/desk/?q=jer+32:1-44&amp;t=en_nas&amp;sr=1" TargetMode="External"/><Relationship Id="rId379" Type="http://schemas.openxmlformats.org/officeDocument/2006/relationships/hyperlink" Target="http://www.studylight.org/desk/?q=jer+33:1-26&amp;t=en_nas&amp;sr=1" TargetMode="External"/><Relationship Id="rId380" Type="http://schemas.openxmlformats.org/officeDocument/2006/relationships/hyperlink" Target="http://www.studylight.org/desk/?q=jer+32:40&amp;t=en_nas&amp;sr=1" TargetMode="External"/><Relationship Id="rId381" Type="http://schemas.openxmlformats.org/officeDocument/2006/relationships/hyperlink" Target="http://www.studylight.org/desk/?q=jer+31:26&amp;t=en_nas&amp;sr=1" TargetMode="External"/><Relationship Id="rId382" Type="http://schemas.openxmlformats.org/officeDocument/2006/relationships/hyperlink" Target="http://www.studylight.org/desk/?q=heb+9:10&amp;t=en_nas&amp;sr=1" TargetMode="External"/><Relationship Id="rId383" Type="http://schemas.openxmlformats.org/officeDocument/2006/relationships/hyperlink" Target="http://www.studylight.org/desk/?q=ga+4:24-25&amp;t=en_nas&amp;sr=1" TargetMode="External"/><Relationship Id="rId384" Type="http://schemas.openxmlformats.org/officeDocument/2006/relationships/hyperlink" Target="http://www.studylight.org/desk/?q=2co+3:6&amp;t=en_nas&amp;sr=1" TargetMode="External"/><Relationship Id="rId385" Type="http://schemas.openxmlformats.org/officeDocument/2006/relationships/hyperlink" Target="http://www.studylight.org/desk/?q=jer+33:15&amp;t=en_nas&amp;sr=1" TargetMode="External"/><Relationship Id="rId386" Type="http://schemas.openxmlformats.org/officeDocument/2006/relationships/hyperlink" Target="http://www.studylight.org/desk/?q=jer+30:1-24&amp;t=en_nas&amp;sr=1" TargetMode="External"/><Relationship Id="rId387" Type="http://schemas.openxmlformats.org/officeDocument/2006/relationships/hyperlink" Target="http://www.studylight.org/desk/?q=jer+31:1-40&amp;t=en_nas&amp;sr=1" TargetMode="External"/><Relationship Id="rId388" Type="http://schemas.openxmlformats.org/officeDocument/2006/relationships/hyperlink" Target="http://www.studylight.org/desk/?q=jer+32:1-44&amp;t=en_nas&amp;sr=1" TargetMode="External"/><Relationship Id="rId389" Type="http://schemas.openxmlformats.org/officeDocument/2006/relationships/hyperlink" Target="http://www.studylight.org/desk/?q=jer+33:1-26&amp;t=en_nas&amp;sr=1" TargetMode="External"/><Relationship Id="rId390" Type="http://schemas.openxmlformats.org/officeDocument/2006/relationships/hyperlink" Target="http://www.studylight.org/desk/?q=jer+32:40&amp;t=en_nas&amp;sr=1" TargetMode="External"/><Relationship Id="rId391" Type="http://schemas.openxmlformats.org/officeDocument/2006/relationships/hyperlink" Target="http://www.studylight.org/desk/?q=jer+31:26&amp;t=en_nas&amp;sr=1" TargetMode="External"/><Relationship Id="rId392" Type="http://schemas.openxmlformats.org/officeDocument/2006/relationships/hyperlink" Target="http://www.studylight.org/desk/?q=heb+9:10&amp;t=en_nas&amp;sr=1" TargetMode="External"/><Relationship Id="rId393" Type="http://schemas.openxmlformats.org/officeDocument/2006/relationships/hyperlink" Target="http://www.studylight.org/desk/?q=ga+4:24-25&amp;t=en_nas&amp;sr=1" TargetMode="External"/><Relationship Id="rId394" Type="http://schemas.openxmlformats.org/officeDocument/2006/relationships/hyperlink" Target="http://www.studylight.org/desk/?q=2co+3:6&amp;t=en_nas&amp;sr=1" TargetMode="External"/><Relationship Id="rId395" Type="http://schemas.openxmlformats.org/officeDocument/2006/relationships/hyperlink" Target="http://www.studylight.org/desk/?q=jer+33:15&amp;t=en_nas&amp;sr=1" TargetMode="External"/><Relationship Id="rId396" Type="http://schemas.openxmlformats.org/officeDocument/2006/relationships/hyperlink" Target="http://www.studylight.org/desk/?q=jer+31:31-38&amp;t=en_nas&amp;sr=1" TargetMode="External"/><Relationship Id="rId397" Type="http://schemas.openxmlformats.org/officeDocument/2006/relationships/hyperlink" Target="http://www.studylight.org/desk/?q=heb+8:1-13&amp;t=en_nas&amp;sr=1" TargetMode="External"/><Relationship Id="rId398" Type="http://schemas.openxmlformats.org/officeDocument/2006/relationships/hyperlink" Target="http://www.studylight.org/desk/?q=jer+31:31&amp;t=en_nas&amp;sr=1" TargetMode="External"/><Relationship Id="rId399" Type="http://schemas.openxmlformats.org/officeDocument/2006/relationships/hyperlink" Target="http://www.studylight.org/desk/?q=ex+20:20&amp;t=en_nas&amp;sr=1" TargetMode="External"/><Relationship Id="rId400" Type="http://schemas.openxmlformats.org/officeDocument/2006/relationships/hyperlink" Target="http://www.studylight.org/desk/?q=ex+23:33&amp;t=en_nas&amp;sr=1" TargetMode="External"/><Relationship Id="rId401" Type="http://schemas.openxmlformats.org/officeDocument/2006/relationships/hyperlink" Target="http://www.studylight.org/desk/?q=ex+24:7&amp;t=en_nas&amp;sr=1" TargetMode="External"/><Relationship Id="rId402" Type="http://schemas.openxmlformats.org/officeDocument/2006/relationships/hyperlink" Target="http://www.studylight.org/desk/?q=ho+2:18&amp;t=en_nas&amp;sr=1" TargetMode="External"/><Relationship Id="rId403" Type="http://schemas.openxmlformats.org/officeDocument/2006/relationships/hyperlink" Target="http://www.studylight.org/desk/?q=ho+6:7&amp;t=en_nas&amp;sr=1" TargetMode="External"/><Relationship Id="rId404" Type="http://schemas.openxmlformats.org/officeDocument/2006/relationships/hyperlink" Target="http://www.studylight.org/desk/?q=ho+8:1&amp;t=en_nas&amp;sr=1" TargetMode="External"/><Relationship Id="rId405" Type="http://schemas.openxmlformats.org/officeDocument/2006/relationships/hyperlink" Target="http://www.studylight.org/desk/?q=eze+2:1-10&amp;t=en_nas&amp;sr=1" TargetMode="External"/><Relationship Id="rId406" Type="http://schemas.openxmlformats.org/officeDocument/2006/relationships/hyperlink" Target="http://www.studylight.org/desk/?q=de+15:12&amp;t=en_nas&amp;sr=1" TargetMode="External"/><Relationship Id="rId407" Type="http://schemas.openxmlformats.org/officeDocument/2006/relationships/hyperlink" Target="http://www.studylight.org/desk/?q=ex+21:2&amp;t=en_nas&amp;sr=1" TargetMode="External"/><Relationship Id="rId408" Type="http://schemas.openxmlformats.org/officeDocument/2006/relationships/hyperlink" Target="http://www.studylight.org/desk/?q=heb+8:9&amp;t=en_nas&amp;sr=1" TargetMode="External"/><Relationship Id="rId409" Type="http://schemas.openxmlformats.org/officeDocument/2006/relationships/hyperlink" Target="http://www.studylight.org/desk/?q=jer+17:1&amp;t=en_nas&amp;sr=1" TargetMode="External"/><Relationship Id="rId410" Type="http://schemas.openxmlformats.org/officeDocument/2006/relationships/hyperlink" Target="http://www.studylight.org/desk/?q=jer+34:7&amp;t=en_nas&amp;sr=1" TargetMode="External"/><Relationship Id="rId411" Type="http://schemas.openxmlformats.org/officeDocument/2006/relationships/hyperlink" Target="http://www.studylight.org/desk/?q=jer+32:39-40&amp;t=en_nas&amp;sr=1" TargetMode="External"/><Relationship Id="rId412" Type="http://schemas.openxmlformats.org/officeDocument/2006/relationships/hyperlink" Target="http://www.studylight.org/desk/?q=1sa+10:26&amp;t=en_nas&amp;sr=1" TargetMode="External"/><Relationship Id="rId413" Type="http://schemas.openxmlformats.org/officeDocument/2006/relationships/hyperlink" Target="http://www.studylight.org/desk/?q=de+6:5-6&amp;t=en_nas&amp;sr=1" TargetMode="External"/><Relationship Id="rId414" Type="http://schemas.openxmlformats.org/officeDocument/2006/relationships/hyperlink" Target="http://www.studylight.org/desk/?q=ge+8:22&amp;t=en_nas&amp;sr=1" TargetMode="External"/><Relationship Id="rId415" Type="http://schemas.openxmlformats.org/officeDocument/2006/relationships/hyperlink" Target="http://www.studylight.org/desk/?q=jer+30:1-24&amp;t=en_nas&amp;sr=1" TargetMode="External"/><Relationship Id="rId416" Type="http://schemas.openxmlformats.org/officeDocument/2006/relationships/hyperlink" Target="http://www.studylight.org/desk/?q=jer+31:1-40&amp;t=en_nas&amp;sr=1" TargetMode="External"/><Relationship Id="rId417" Type="http://schemas.openxmlformats.org/officeDocument/2006/relationships/hyperlink" Target="http://www.studylight.org/desk/?q=jer+32:1-44&amp;t=en_nas&amp;sr=1" TargetMode="External"/><Relationship Id="rId418" Type="http://schemas.openxmlformats.org/officeDocument/2006/relationships/hyperlink" Target="http://www.studylight.org/desk/?q=jer+33:1-26&amp;t=en_nas&amp;sr=1" TargetMode="External"/><Relationship Id="rId419" Type="http://schemas.openxmlformats.org/officeDocument/2006/relationships/hyperlink" Target="http://www.studylight.org/desk/?q=jer+32:40&amp;t=en_nas&amp;sr=1" TargetMode="External"/><Relationship Id="rId420" Type="http://schemas.openxmlformats.org/officeDocument/2006/relationships/hyperlink" Target="http://www.studylight.org/desk/?q=jer+31:26&amp;t=en_nas&amp;sr=1" TargetMode="External"/><Relationship Id="rId421" Type="http://schemas.openxmlformats.org/officeDocument/2006/relationships/hyperlink" Target="http://www.studylight.org/desk/?q=heb+9:10&amp;t=en_nas&amp;sr=1" TargetMode="External"/><Relationship Id="rId422" Type="http://schemas.openxmlformats.org/officeDocument/2006/relationships/hyperlink" Target="http://www.studylight.org/desk/?q=ga+4:24-25&amp;t=en_nas&amp;sr=1" TargetMode="External"/><Relationship Id="rId423" Type="http://schemas.openxmlformats.org/officeDocument/2006/relationships/hyperlink" Target="http://www.studylight.org/desk/?q=2co+3:6&amp;t=en_nas&amp;sr=1" TargetMode="External"/><Relationship Id="rId424" Type="http://schemas.openxmlformats.org/officeDocument/2006/relationships/hyperlink" Target="http://www.studylight.org/desk/?q=jer+33:15&amp;t=en_nas&amp;sr=1" TargetMode="External"/><Relationship Id="rId425" Type="http://schemas.openxmlformats.org/officeDocument/2006/relationships/hyperlink" Target="http://www.studylight.org/desk/?q=jer+30:1-24&amp;t=en_nas&amp;sr=1" TargetMode="External"/><Relationship Id="rId426" Type="http://schemas.openxmlformats.org/officeDocument/2006/relationships/hyperlink" Target="http://www.studylight.org/desk/?q=jer+31:1-40&amp;t=en_nas&amp;sr=1" TargetMode="External"/><Relationship Id="rId427" Type="http://schemas.openxmlformats.org/officeDocument/2006/relationships/hyperlink" Target="http://www.studylight.org/desk/?q=jer+32:1-44&amp;t=en_nas&amp;sr=1" TargetMode="External"/><Relationship Id="rId428" Type="http://schemas.openxmlformats.org/officeDocument/2006/relationships/hyperlink" Target="http://www.studylight.org/desk/?q=jer+33:1-26&amp;t=en_nas&amp;sr=1" TargetMode="External"/><Relationship Id="rId429" Type="http://schemas.openxmlformats.org/officeDocument/2006/relationships/hyperlink" Target="http://www.studylight.org/desk/?q=jer+32:40&amp;t=en_nas&amp;sr=1" TargetMode="External"/><Relationship Id="rId430" Type="http://schemas.openxmlformats.org/officeDocument/2006/relationships/hyperlink" Target="http://www.studylight.org/desk/?q=jer+31:26&amp;t=en_nas&amp;sr=1" TargetMode="External"/><Relationship Id="rId431" Type="http://schemas.openxmlformats.org/officeDocument/2006/relationships/hyperlink" Target="http://www.studylight.org/desk/?q=heb+9:10&amp;t=en_nas&amp;sr=1" TargetMode="External"/><Relationship Id="rId432" Type="http://schemas.openxmlformats.org/officeDocument/2006/relationships/hyperlink" Target="http://www.studylight.org/desk/?q=ga+4:24-25&amp;t=en_nas&amp;sr=1" TargetMode="External"/><Relationship Id="rId433" Type="http://schemas.openxmlformats.org/officeDocument/2006/relationships/hyperlink" Target="http://www.studylight.org/desk/?q=2co+3:6&amp;t=en_nas&amp;sr=1" TargetMode="External"/><Relationship Id="rId434" Type="http://schemas.openxmlformats.org/officeDocument/2006/relationships/hyperlink" Target="http://www.studylight.org/desk/?q=jer+33:15&amp;t=en_nas&amp;sr=1" TargetMode="External"/><Relationship Id="rId435" Type="http://schemas.openxmlformats.org/officeDocument/2006/relationships/hyperlink" Target="http://www.studylight.org/desk/?q=jer+35:1-19&amp;t=en_nas&amp;sr=1" TargetMode="External"/><Relationship Id="rId436" Type="http://schemas.openxmlformats.org/officeDocument/2006/relationships/hyperlink" Target="http://www.studylight.org/desk/?q=jer+35:19&amp;t=en_nas&amp;sr=1" TargetMode="External"/><Relationship Id="rId437" Type="http://schemas.openxmlformats.org/officeDocument/2006/relationships/hyperlink" Target="http://www.studylight.org/desk/?q=jer+35:11&amp;t=en_nas&amp;sr=1" TargetMode="External"/><Relationship Id="rId438" Type="http://schemas.openxmlformats.org/officeDocument/2006/relationships/hyperlink" Target="http://www.studylight.org/desk/?q=2ki+24:1-2&amp;t=en_nas&amp;sr=1" TargetMode="External"/><Relationship Id="rId439" Type="http://schemas.openxmlformats.org/officeDocument/2006/relationships/hyperlink" Target="http://www.studylight.org/desk/?q=1ch+2:55&amp;t=en_nas&amp;sr=1" TargetMode="External"/><Relationship Id="rId440" Type="http://schemas.openxmlformats.org/officeDocument/2006/relationships/hyperlink" Target="http://www.studylight.org/desk/?q=nu+6:2&amp;t=en_nas&amp;sr=1" TargetMode="External"/><Relationship Id="rId441" Type="http://schemas.openxmlformats.org/officeDocument/2006/relationships/hyperlink" Target="http://www.studylight.org/desk/?q=jer+2:11&amp;t=en_nas&amp;sr=1" TargetMode="External"/><Relationship Id="rId442" Type="http://schemas.openxmlformats.org/officeDocument/2006/relationships/hyperlink" Target="http://www.studylight.org/desk/?q=mt+11:21-22&amp;t=en_nas&amp;sr=1" TargetMode="External"/><Relationship Id="rId443" Type="http://schemas.openxmlformats.org/officeDocument/2006/relationships/hyperlink" Target="http://www.studylight.org/desk/?q=ps+71:1-24&amp;t=en_nas&amp;sr=1" TargetMode="External"/><Relationship Id="rId444" Type="http://schemas.openxmlformats.org/officeDocument/2006/relationships/hyperlink" Target="http://www.studylight.org/desk/?q=jer+36:1-32&amp;t=en_nas&amp;sr=1" TargetMode="External"/><Relationship Id="rId445" Type="http://schemas.openxmlformats.org/officeDocument/2006/relationships/hyperlink" Target="http://www.studylight.org/desk/?q=jer+36:2&amp;t=en_nas&amp;sr=1" TargetMode="External"/><Relationship Id="rId446" Type="http://schemas.openxmlformats.org/officeDocument/2006/relationships/hyperlink" Target="http://www.studylight.org/desk/?q=jer+36:9&amp;t=en_nas&amp;sr=1" TargetMode="External"/><Relationship Id="rId447" Type="http://schemas.openxmlformats.org/officeDocument/2006/relationships/hyperlink" Target="http://www.studylight.org/desk/?q=jer+36:5&amp;t=en_nas&amp;sr=1" TargetMode="External"/><Relationship Id="rId448" Type="http://schemas.openxmlformats.org/officeDocument/2006/relationships/hyperlink" Target="http://www.studylight.org/desk/?q=1ch+20:1&amp;t=en_nas&amp;sr=1" TargetMode="External"/><Relationship Id="rId449" Type="http://schemas.openxmlformats.org/officeDocument/2006/relationships/hyperlink" Target="http://www.studylight.org/desk/?q=jer+26:2&amp;t=en_nas&amp;sr=1" TargetMode="External"/><Relationship Id="rId450" Type="http://schemas.openxmlformats.org/officeDocument/2006/relationships/hyperlink" Target="http://www.studylight.org/desk/?q=jer+26:10&amp;t=en_nas&amp;sr=1" TargetMode="External"/><Relationship Id="rId451" Type="http://schemas.openxmlformats.org/officeDocument/2006/relationships/hyperlink" Target="http://www.studylight.org/desk/?q=isa+58:3-8&amp;t=en_nas&amp;sr=1" TargetMode="External"/><Relationship Id="rId452" Type="http://schemas.openxmlformats.org/officeDocument/2006/relationships/hyperlink" Target="http://www.studylight.org/desk/?q=mic+6:6-8&amp;t=en_nas&amp;sr=1" TargetMode="External"/><Relationship Id="rId453" Type="http://schemas.openxmlformats.org/officeDocument/2006/relationships/hyperlink" Target="http://www.studylight.org/desk/?q=jer+36:32&amp;t=en_nas&amp;sr=1" TargetMode="External"/><Relationship Id="rId454" Type="http://schemas.openxmlformats.org/officeDocument/2006/relationships/hyperlink" Target="http://www.studylight.org/desk/?q=jer+22:13-19&amp;t=en_nas&amp;sr=1" TargetMode="External"/><Relationship Id="rId455" Type="http://schemas.openxmlformats.org/officeDocument/2006/relationships/hyperlink" Target="http://www.studylight.org/desk/?q=jer+36:30-31&amp;t=en_nas&amp;sr=1" TargetMode="External"/><Relationship Id="rId456" Type="http://schemas.openxmlformats.org/officeDocument/2006/relationships/hyperlink" Target="http://www.studylight.org/desk/?q=jer+26:23&amp;t=en_nas&amp;sr=1" TargetMode="External"/><Relationship Id="rId457" Type="http://schemas.openxmlformats.org/officeDocument/2006/relationships/hyperlink" Target="http://www.studylight.org/desk/?q=jer+22:18-19&amp;t=en_nas&amp;sr=1" TargetMode="External"/><Relationship Id="rId458" Type="http://schemas.openxmlformats.org/officeDocument/2006/relationships/hyperlink" Target="http://www.studylight.org/desk/?q=2ki+23:36-37&amp;t=en_nas&amp;sr=1" TargetMode="External"/><Relationship Id="rId459" Type="http://schemas.openxmlformats.org/officeDocument/2006/relationships/hyperlink" Target="http://www.studylight.org/desk/?q=2ki+23:34-37&amp;t=en_nas&amp;sr=1" TargetMode="External"/><Relationship Id="rId460" Type="http://schemas.openxmlformats.org/officeDocument/2006/relationships/hyperlink" Target="http://www.studylight.org/desk/?q=2ki+24:1-7&amp;t=en_nas&amp;sr=1" TargetMode="External"/><Relationship Id="rId461" Type="http://schemas.openxmlformats.org/officeDocument/2006/relationships/hyperlink" Target="http://www.studylight.org/desk/?q=jer+36:30-31&amp;t=en_nas&amp;sr=1" TargetMode="External"/><Relationship Id="rId462" Type="http://schemas.openxmlformats.org/officeDocument/2006/relationships/hyperlink" Target="http://www.studylight.org/desk/?q=jer+22:13-19&amp;t=en_nas&amp;sr=1" TargetMode="External"/><Relationship Id="rId463" Type="http://schemas.openxmlformats.org/officeDocument/2006/relationships/hyperlink" Target="http://www.studylight.org/desk/?q=jer+22:13-19&amp;t=en_nas&amp;sr=1" TargetMode="External"/><Relationship Id="rId464" Type="http://schemas.openxmlformats.org/officeDocument/2006/relationships/hyperlink" Target="http://www.studylight.org/desk/?q=jer+36:30-31&amp;t=en_nas&amp;sr=1" TargetMode="External"/><Relationship Id="rId465" Type="http://schemas.openxmlformats.org/officeDocument/2006/relationships/hyperlink" Target="http://www.studylight.org/desk/?q=jer+36:30&amp;t=en_nas&amp;sr=1" TargetMode="External"/><Relationship Id="rId466" Type="http://schemas.openxmlformats.org/officeDocument/2006/relationships/hyperlink" Target="http://www.studylight.org/desk/?q=jer+22:30&amp;t=en_nas&amp;sr=1" TargetMode="External"/><Relationship Id="rId467" Type="http://schemas.openxmlformats.org/officeDocument/2006/relationships/hyperlink" Target="http://www.studylight.org/desk/?q=jer+22:13-19&amp;t=en_nas&amp;sr=1" TargetMode="External"/><Relationship Id="rId468" Type="http://schemas.openxmlformats.org/officeDocument/2006/relationships/hyperlink" Target="http://www.studylight.org/desk/?q=jude+1:9&amp;t=en_nas&amp;sr=1" TargetMode="External"/><Relationship Id="rId469" Type="http://schemas.openxmlformats.org/officeDocument/2006/relationships/hyperlink" Target="http://www.studylight.org/desk/?q=da+4:30&amp;t=en_nas&amp;sr=1" TargetMode="External"/><Relationship Id="rId470" Type="http://schemas.openxmlformats.org/officeDocument/2006/relationships/hyperlink" Target="http://www.studylight.org/desk/?q=isa+57:1-21&amp;t=en_nas&amp;sr=1" TargetMode="External"/><Relationship Id="rId471" Type="http://schemas.openxmlformats.org/officeDocument/2006/relationships/hyperlink" Target="http://www.studylight.org/desk/?q=jer+44:1-30&amp;t=en_nas&amp;sr=1" TargetMode="External"/><Relationship Id="rId472" Type="http://schemas.openxmlformats.org/officeDocument/2006/relationships/hyperlink" Target="http://www.studylight.org/desk/?q=jer+44:18&amp;t=en_nas&amp;sr=1" TargetMode="External"/><Relationship Id="rId473" Type="http://schemas.openxmlformats.org/officeDocument/2006/relationships/hyperlink" Target="http://www.studylight.org/desk/?q=jer+15:4&amp;t=en_nas&amp;sr=1" TargetMode="External"/><Relationship Id="rId474" Type="http://schemas.openxmlformats.org/officeDocument/2006/relationships/hyperlink" Target="http://www.studylight.org/desk/?q=jer+7:18&amp;t=en_nas&amp;sr=1" TargetMode="External"/><Relationship Id="rId475" Type="http://schemas.openxmlformats.org/officeDocument/2006/relationships/hyperlink" Target="http://www.studylight.org/desk/?q=eze+8:1-18&amp;t=en_nas&amp;sr=1" TargetMode="External"/><Relationship Id="rId476" Type="http://schemas.openxmlformats.org/officeDocument/2006/relationships/hyperlink" Target="http://www.studylight.org/desk/?q=de+34:1-12&amp;t=en_nas&amp;sr=1" TargetMode="External"/><Relationship Id="rId477" Type="http://schemas.openxmlformats.org/officeDocument/2006/relationships/hyperlink" Target="http://www.studylight.org/desk/?q=jer+43:8-13&amp;t=en_nas&amp;sr=1" TargetMode="External"/><Relationship Id="rId478" Type="http://schemas.openxmlformats.org/officeDocument/2006/relationships/hyperlink" Target="http://www.studylight.org/desk/?q=jer+44:30&amp;t=en_nas&amp;sr=1" TargetMode="External"/><Relationship Id="rId479" Type="http://schemas.openxmlformats.org/officeDocument/2006/relationships/hyperlink" Target="http://www.studylight.org/desk/?q=jer+46:1-28&amp;t=en_nas&amp;sr=1" TargetMode="External"/><Relationship Id="rId480" Type="http://schemas.openxmlformats.org/officeDocument/2006/relationships/hyperlink" Target="http://www.studylight.org/desk/?q=jer+46:25&amp;t=en_nas&amp;sr=1" TargetMode="External"/><Relationship Id="rId481" Type="http://schemas.openxmlformats.org/officeDocument/2006/relationships/hyperlink" Target="http://www.studylight.org/desk/?q=jer+46:15&amp;t=en_nas&amp;sr=1" TargetMode="External"/><Relationship Id="rId482" Type="http://schemas.openxmlformats.org/officeDocument/2006/relationships/hyperlink" Target="http://www.studylight.org/desk/?q=isa+29:4&amp;t=en_nas&amp;sr=1" TargetMode="External"/><Relationship Id="rId483" Type="http://schemas.openxmlformats.org/officeDocument/2006/relationships/hyperlink" Target="http://www.studylight.org/desk/?q=eze+29:13-15&amp;t=en_nas&amp;sr=1" TargetMode="External"/><Relationship Id="rId484" Type="http://schemas.openxmlformats.org/officeDocument/2006/relationships/hyperlink" Target="http://www.studylight.org/desk/?q=isa+19:25&amp;t=en_nas&amp;sr=1" TargetMode="External"/><Relationship Id="rId485" Type="http://schemas.openxmlformats.org/officeDocument/2006/relationships/hyperlink" Target="http://www.studylight.org/desk/?q=jer+44:30&amp;t=en_nas&amp;sr=1" TargetMode="External"/><Relationship Id="rId486" Type="http://schemas.openxmlformats.org/officeDocument/2006/relationships/hyperlink" Target="http://www.studylight.org/desk/?q=jer+46:25&amp;t=en_nas&amp;sr=1" TargetMode="External"/><Relationship Id="rId487" Type="http://schemas.openxmlformats.org/officeDocument/2006/relationships/hyperlink" Target="http://www.studylight.org/desk/?q=jer+48:1-47&amp;t=en_nas&amp;sr=1" TargetMode="External"/><Relationship Id="rId488" Type="http://schemas.openxmlformats.org/officeDocument/2006/relationships/hyperlink" Target="http://www.studylight.org/desk/?q=jer+48:42&amp;t=en_nas&amp;sr=1" TargetMode="External"/><Relationship Id="rId489" Type="http://schemas.openxmlformats.org/officeDocument/2006/relationships/hyperlink" Target="http://www.studylight.org/desk/?q=jer+48:47&amp;t=en_nas&amp;sr=1" TargetMode="External"/><Relationship Id="rId490" Type="http://schemas.openxmlformats.org/officeDocument/2006/relationships/hyperlink" Target="http://www.studylight.org/desk/?q=eze+25:9&amp;t=en_nas&amp;sr=1" TargetMode="External"/><Relationship Id="rId491" Type="http://schemas.openxmlformats.org/officeDocument/2006/relationships/hyperlink" Target="http://www.studylight.org/desk/?q=jos+13:15-28&amp;t=en_nas&amp;sr=1" TargetMode="External"/><Relationship Id="rId492" Type="http://schemas.openxmlformats.org/officeDocument/2006/relationships/hyperlink" Target="http://www.studylight.org/desk/?q=jer+49:13&amp;t=en_nas&amp;sr=1" TargetMode="External"/><Relationship Id="rId493" Type="http://schemas.openxmlformats.org/officeDocument/2006/relationships/hyperlink" Target="http://www.studylight.org/desk/?q=de+32:15&amp;t=en_nas&amp;sr=1" TargetMode="External"/><Relationship Id="rId494" Type="http://schemas.openxmlformats.org/officeDocument/2006/relationships/hyperlink" Target="http://www.studylight.org/desk/?q=isa+16:6&amp;t=en_nas&amp;sr=1" TargetMode="External"/><Relationship Id="rId495" Type="http://schemas.openxmlformats.org/officeDocument/2006/relationships/hyperlink" Target="http://www.studylight.org/desk/?q=zep+2:10&amp;t=en_nas&amp;sr=1" TargetMode="External"/><Relationship Id="rId496" Type="http://schemas.openxmlformats.org/officeDocument/2006/relationships/hyperlink" Target="http://www.studylight.org/desk/?q=isa+48:10&amp;t=en_nas&amp;sr=1" TargetMode="External"/><Relationship Id="rId497" Type="http://schemas.openxmlformats.org/officeDocument/2006/relationships/hyperlink" Target="http://www.studylight.org/desk/?q=jer+49:1-6&amp;t=en_nas&amp;sr=1" TargetMode="External"/><Relationship Id="rId498" Type="http://schemas.openxmlformats.org/officeDocument/2006/relationships/hyperlink" Target="http://www.studylight.org/desk/?q=jer+49:1&amp;t=en_nas&amp;sr=1" TargetMode="External"/><Relationship Id="rId499" Type="http://schemas.openxmlformats.org/officeDocument/2006/relationships/hyperlink" Target="http://www.studylight.org/desk/?q=jer+49:23-27&amp;t=en_nas&amp;sr=1" TargetMode="External"/><Relationship Id="rId500" Type="http://schemas.openxmlformats.org/officeDocument/2006/relationships/hyperlink" Target="http://www.studylight.org/desk/?q=jer+49:27&amp;t=en_nas&amp;sr=1" TargetMode="External"/><Relationship Id="rId501" Type="http://schemas.openxmlformats.org/officeDocument/2006/relationships/hyperlink" Target="http://www.studylight.org/desk/?q=2ki+16:9&amp;t=en_nas&amp;sr=1" TargetMode="External"/><Relationship Id="rId502" Type="http://schemas.openxmlformats.org/officeDocument/2006/relationships/hyperlink" Target="http://www.studylight.org/desk/?q=eze+28:18&amp;t=en_nas&amp;sr=1" TargetMode="External"/><Relationship Id="rId503" Type="http://schemas.openxmlformats.org/officeDocument/2006/relationships/hyperlink" Target="http://www.studylight.org/desk/?q=jer+25:15-26&amp;t=en_nas&amp;sr=1" TargetMode="External"/><Relationship Id="rId504" Type="http://schemas.openxmlformats.org/officeDocument/2006/relationships/hyperlink" Target="http://www.studylight.org/desk/?q=joe+3:4&amp;t=en_nas&amp;sr=1" TargetMode="External"/><Relationship Id="rId505" Type="http://schemas.openxmlformats.org/officeDocument/2006/relationships/hyperlink" Target="http://www.studylight.org/desk/?q=jer+49:28-33&amp;t=en_nas&amp;sr=1" TargetMode="External"/><Relationship Id="rId506" Type="http://schemas.openxmlformats.org/officeDocument/2006/relationships/hyperlink" Target="http://www.studylight.org/desk/?q=jer+49:28&amp;t=en_nas&amp;sr=1" TargetMode="External"/><Relationship Id="rId507" Type="http://schemas.openxmlformats.org/officeDocument/2006/relationships/hyperlink" Target="http://www.studylight.org/desk/?q=jer+49:34-39&amp;t=en_nas&amp;sr=1" TargetMode="External"/><Relationship Id="rId508" Type="http://schemas.openxmlformats.org/officeDocument/2006/relationships/hyperlink" Target="http://www.studylight.org/desk/?q=jer+49:35&amp;t=en_nas&amp;sr=1" TargetMode="External"/><Relationship Id="rId509" Type="http://schemas.openxmlformats.org/officeDocument/2006/relationships/hyperlink" Target="http://www.studylight.org/desk/?q=ge+14:1-24&amp;t=en_nas&amp;sr=1" TargetMode="External"/><Relationship Id="rId510" Type="http://schemas.openxmlformats.org/officeDocument/2006/relationships/hyperlink" Target="http://www.studylight.org/desk/?q=ezr+4:9-10&amp;t=en_nas&amp;sr=1" TargetMode="External"/><Relationship Id="rId511" Type="http://schemas.openxmlformats.org/officeDocument/2006/relationships/hyperlink" Target="http://www.studylight.org/desk/?q=1pe+1:10-11&amp;t=en_nas&amp;sr=1" TargetMode="External"/><Relationship Id="rId512" Type="http://schemas.openxmlformats.org/officeDocument/2006/relationships/hyperlink" Target="http://www.studylight.org/desk/?q=jer+50:1-46&amp;t=en_nas&amp;sr=1" TargetMode="External"/><Relationship Id="rId513" Type="http://schemas.openxmlformats.org/officeDocument/2006/relationships/hyperlink" Target="http://www.studylight.org/desk/?q=jer+51:1-64&amp;t=en_nas&amp;sr=1" TargetMode="External"/><Relationship Id="rId514" Type="http://schemas.openxmlformats.org/officeDocument/2006/relationships/hyperlink" Target="http://www.studylight.org/desk/?q=jer+50:2&amp;t=en_nas&amp;sr=1" TargetMode="External"/><Relationship Id="rId515" Type="http://schemas.openxmlformats.org/officeDocument/2006/relationships/hyperlink" Target="http://www.studylight.org/desk/?q=isa+40:1-31&amp;t=en_nas&amp;sr=1" TargetMode="External"/><Relationship Id="rId516" Type="http://schemas.openxmlformats.org/officeDocument/2006/relationships/hyperlink" Target="http://www.studylight.org/desk/?q=isa+41:1-29&amp;t=en_nas&amp;sr=1" TargetMode="External"/><Relationship Id="rId517" Type="http://schemas.openxmlformats.org/officeDocument/2006/relationships/hyperlink" Target="http://www.studylight.org/desk/?q=isa+42:1-25&amp;t=en_nas&amp;sr=1" TargetMode="External"/><Relationship Id="rId518" Type="http://schemas.openxmlformats.org/officeDocument/2006/relationships/hyperlink" Target="http://www.studylight.org/desk/?q=isa+43:1-28&amp;t=en_nas&amp;sr=1" TargetMode="External"/><Relationship Id="rId519" Type="http://schemas.openxmlformats.org/officeDocument/2006/relationships/hyperlink" Target="http://www.studylight.org/desk/?q=isa+44:1-28&amp;t=en_nas&amp;sr=1" TargetMode="External"/><Relationship Id="rId520" Type="http://schemas.openxmlformats.org/officeDocument/2006/relationships/hyperlink" Target="http://www.studylight.org/desk/?q=isa+45:1-25&amp;t=en_nas&amp;sr=1" TargetMode="External"/><Relationship Id="rId521" Type="http://schemas.openxmlformats.org/officeDocument/2006/relationships/hyperlink" Target="http://www.studylight.org/desk/?q=isa+46:1-13&amp;t=en_nas&amp;sr=1" TargetMode="External"/><Relationship Id="rId522" Type="http://schemas.openxmlformats.org/officeDocument/2006/relationships/hyperlink" Target="http://www.studylight.org/desk/?q=isa+47:1-15&amp;t=en_nas&amp;sr=1" TargetMode="External"/><Relationship Id="rId523" Type="http://schemas.openxmlformats.org/officeDocument/2006/relationships/hyperlink" Target="http://www.studylight.org/desk/?q=isa+48:1-22&amp;t=en_nas&amp;sr=1" TargetMode="External"/><Relationship Id="rId524" Type="http://schemas.openxmlformats.org/officeDocument/2006/relationships/hyperlink" Target="http://www.studylight.org/desk/?q=isa+49:1-26&amp;t=en_nas&amp;sr=1" TargetMode="External"/><Relationship Id="rId525" Type="http://schemas.openxmlformats.org/officeDocument/2006/relationships/hyperlink" Target="http://www.studylight.org/desk/?q=isa+50:1-11&amp;t=en_nas&amp;sr=1" TargetMode="External"/><Relationship Id="rId526" Type="http://schemas.openxmlformats.org/officeDocument/2006/relationships/hyperlink" Target="http://www.studylight.org/desk/?q=isa+51:1-23&amp;t=en_nas&amp;sr=1" TargetMode="External"/><Relationship Id="rId527" Type="http://schemas.openxmlformats.org/officeDocument/2006/relationships/hyperlink" Target="http://www.studylight.org/desk/?q=isa+52:1-15&amp;t=en_nas&amp;sr=1" TargetMode="External"/><Relationship Id="rId528" Type="http://schemas.openxmlformats.org/officeDocument/2006/relationships/hyperlink" Target="http://www.studylight.org/desk/?q=isa+53:1-12&amp;t=en_nas&amp;sr=1" TargetMode="External"/><Relationship Id="rId529" Type="http://schemas.openxmlformats.org/officeDocument/2006/relationships/hyperlink" Target="http://www.studylight.org/desk/?q=isa+54:1-17&amp;t=en_nas&amp;sr=1" TargetMode="External"/><Relationship Id="rId530" Type="http://schemas.openxmlformats.org/officeDocument/2006/relationships/hyperlink" Target="http://www.studylight.org/desk/?q=isa+55:1-13&amp;t=en_nas&amp;sr=1" TargetMode="External"/><Relationship Id="rId531" Type="http://schemas.openxmlformats.org/officeDocument/2006/relationships/hyperlink" Target="http://www.studylight.org/desk/?q=isa+56:1-12&amp;t=en_nas&amp;sr=1" TargetMode="External"/><Relationship Id="rId532" Type="http://schemas.openxmlformats.org/officeDocument/2006/relationships/hyperlink" Target="http://www.studylight.org/desk/?q=isa+57:1-21&amp;t=en_nas&amp;sr=1" TargetMode="External"/><Relationship Id="rId533" Type="http://schemas.openxmlformats.org/officeDocument/2006/relationships/hyperlink" Target="http://www.studylight.org/desk/?q=isa+58:1-14&amp;t=en_nas&amp;sr=1" TargetMode="External"/><Relationship Id="rId534" Type="http://schemas.openxmlformats.org/officeDocument/2006/relationships/hyperlink" Target="http://www.studylight.org/desk/?q=isa+59:1-21&amp;t=en_nas&amp;sr=1" TargetMode="External"/><Relationship Id="rId535" Type="http://schemas.openxmlformats.org/officeDocument/2006/relationships/hyperlink" Target="http://www.studylight.org/desk/?q=isa+60:1-22&amp;t=en_nas&amp;sr=1" TargetMode="External"/><Relationship Id="rId536" Type="http://schemas.openxmlformats.org/officeDocument/2006/relationships/hyperlink" Target="http://www.studylight.org/desk/?q=isa+61:1-11&amp;t=en_nas&amp;sr=1" TargetMode="External"/><Relationship Id="rId537" Type="http://schemas.openxmlformats.org/officeDocument/2006/relationships/hyperlink" Target="http://www.studylight.org/desk/?q=isa+62:1-12&amp;t=en_nas&amp;sr=1" TargetMode="External"/><Relationship Id="rId538" Type="http://schemas.openxmlformats.org/officeDocument/2006/relationships/hyperlink" Target="http://www.studylight.org/desk/?q=isa+63:1-19&amp;t=en_nas&amp;sr=1" TargetMode="External"/><Relationship Id="rId539" Type="http://schemas.openxmlformats.org/officeDocument/2006/relationships/hyperlink" Target="http://www.studylight.org/desk/?q=isa+64:1-12&amp;t=en_nas&amp;sr=1" TargetMode="External"/><Relationship Id="rId540" Type="http://schemas.openxmlformats.org/officeDocument/2006/relationships/hyperlink" Target="http://www.studylight.org/desk/?q=isa+65:1-25&amp;t=en_nas&amp;sr=1" TargetMode="External"/><Relationship Id="rId541" Type="http://schemas.openxmlformats.org/officeDocument/2006/relationships/hyperlink" Target="http://www.studylight.org/desk/?q=isa+66:1-24&amp;t=en_nas&amp;sr=1" TargetMode="External"/><Relationship Id="rId542" Type="http://schemas.openxmlformats.org/officeDocument/2006/relationships/hyperlink" Target="http://www.studylight.org/desk/?q=isa+40:1-31&amp;t=en_nas&amp;sr=1" TargetMode="External"/><Relationship Id="rId543" Type="http://schemas.openxmlformats.org/officeDocument/2006/relationships/hyperlink" Target="http://www.studylight.org/desk/?q=isa+41:1-29&amp;t=en_nas&amp;sr=1" TargetMode="External"/><Relationship Id="rId544" Type="http://schemas.openxmlformats.org/officeDocument/2006/relationships/hyperlink" Target="http://www.studylight.org/desk/?q=isa+42:1-25&amp;t=en_nas&amp;sr=1" TargetMode="External"/><Relationship Id="rId545" Type="http://schemas.openxmlformats.org/officeDocument/2006/relationships/hyperlink" Target="http://www.studylight.org/desk/?q=isa+43:1-28&amp;t=en_nas&amp;sr=1" TargetMode="External"/><Relationship Id="rId546" Type="http://schemas.openxmlformats.org/officeDocument/2006/relationships/hyperlink" Target="http://www.studylight.org/desk/?q=isa+44:1-28&amp;t=en_nas&amp;sr=1" TargetMode="External"/><Relationship Id="rId547" Type="http://schemas.openxmlformats.org/officeDocument/2006/relationships/hyperlink" Target="http://www.studylight.org/desk/?q=isa+45:1-25&amp;t=en_nas&amp;sr=1" TargetMode="External"/><Relationship Id="rId548" Type="http://schemas.openxmlformats.org/officeDocument/2006/relationships/hyperlink" Target="http://www.studylight.org/desk/?q=isa+46:1-13&amp;t=en_nas&amp;sr=1" TargetMode="External"/><Relationship Id="rId549" Type="http://schemas.openxmlformats.org/officeDocument/2006/relationships/hyperlink" Target="http://www.studylight.org/desk/?q=isa+47:1-15&amp;t=en_nas&amp;sr=1" TargetMode="External"/><Relationship Id="rId550" Type="http://schemas.openxmlformats.org/officeDocument/2006/relationships/hyperlink" Target="http://www.studylight.org/desk/?q=isa+48:1-22&amp;t=en_nas&amp;sr=1" TargetMode="External"/><Relationship Id="rId551" Type="http://schemas.openxmlformats.org/officeDocument/2006/relationships/hyperlink" Target="http://www.studylight.org/desk/?q=isa+49:1-26&amp;t=en_nas&amp;sr=1" TargetMode="External"/><Relationship Id="rId552" Type="http://schemas.openxmlformats.org/officeDocument/2006/relationships/hyperlink" Target="http://www.studylight.org/desk/?q=isa+50:1-11&amp;t=en_nas&amp;sr=1" TargetMode="External"/><Relationship Id="rId553" Type="http://schemas.openxmlformats.org/officeDocument/2006/relationships/hyperlink" Target="http://www.studylight.org/desk/?q=isa+51:1-23&amp;t=en_nas&amp;sr=1" TargetMode="External"/><Relationship Id="rId554" Type="http://schemas.openxmlformats.org/officeDocument/2006/relationships/hyperlink" Target="http://www.studylight.org/desk/?q=isa+52:1-15&amp;t=en_nas&amp;sr=1" TargetMode="External"/><Relationship Id="rId555" Type="http://schemas.openxmlformats.org/officeDocument/2006/relationships/hyperlink" Target="http://www.studylight.org/desk/?q=isa+53:1-12&amp;t=en_nas&amp;sr=1" TargetMode="External"/><Relationship Id="rId556" Type="http://schemas.openxmlformats.org/officeDocument/2006/relationships/hyperlink" Target="http://www.studylight.org/desk/?q=isa+54:1-17&amp;t=en_nas&amp;sr=1" TargetMode="External"/><Relationship Id="rId557" Type="http://schemas.openxmlformats.org/officeDocument/2006/relationships/hyperlink" Target="http://www.studylight.org/desk/?q=isa+55:1-13&amp;t=en_nas&amp;sr=1" TargetMode="External"/><Relationship Id="rId558" Type="http://schemas.openxmlformats.org/officeDocument/2006/relationships/hyperlink" Target="http://www.studylight.org/desk/?q=isa+56:1-12&amp;t=en_nas&amp;sr=1" TargetMode="External"/><Relationship Id="rId559" Type="http://schemas.openxmlformats.org/officeDocument/2006/relationships/hyperlink" Target="http://www.studylight.org/desk/?q=isa+57:1-21&amp;t=en_nas&amp;sr=1" TargetMode="External"/><Relationship Id="rId560" Type="http://schemas.openxmlformats.org/officeDocument/2006/relationships/hyperlink" Target="http://www.studylight.org/desk/?q=isa+58:1-14&amp;t=en_nas&amp;sr=1" TargetMode="External"/><Relationship Id="rId561" Type="http://schemas.openxmlformats.org/officeDocument/2006/relationships/hyperlink" Target="http://www.studylight.org/desk/?q=isa+59:1-21&amp;t=en_nas&amp;sr=1" TargetMode="External"/><Relationship Id="rId562" Type="http://schemas.openxmlformats.org/officeDocument/2006/relationships/hyperlink" Target="http://www.studylight.org/desk/?q=isa+60:1-22&amp;t=en_nas&amp;sr=1" TargetMode="External"/><Relationship Id="rId563" Type="http://schemas.openxmlformats.org/officeDocument/2006/relationships/hyperlink" Target="http://www.studylight.org/desk/?q=isa+61:1-11&amp;t=en_nas&amp;sr=1" TargetMode="External"/><Relationship Id="rId564" Type="http://schemas.openxmlformats.org/officeDocument/2006/relationships/hyperlink" Target="http://www.studylight.org/desk/?q=isa+62:1-12&amp;t=en_nas&amp;sr=1" TargetMode="External"/><Relationship Id="rId565" Type="http://schemas.openxmlformats.org/officeDocument/2006/relationships/hyperlink" Target="http://www.studylight.org/desk/?q=isa+63:1-19&amp;t=en_nas&amp;sr=1" TargetMode="External"/><Relationship Id="rId566" Type="http://schemas.openxmlformats.org/officeDocument/2006/relationships/hyperlink" Target="http://www.studylight.org/desk/?q=isa+64:1-12&amp;t=en_nas&amp;sr=1" TargetMode="External"/><Relationship Id="rId567" Type="http://schemas.openxmlformats.org/officeDocument/2006/relationships/hyperlink" Target="http://www.studylight.org/desk/?q=isa+65:1-25&amp;t=en_nas&amp;sr=1" TargetMode="External"/><Relationship Id="rId568" Type="http://schemas.openxmlformats.org/officeDocument/2006/relationships/hyperlink" Target="http://www.studylight.org/desk/?q=isa+66:1-24&amp;t=en_nas&amp;sr=1" TargetMode="External"/><Relationship Id="rId569" Type="http://schemas.openxmlformats.org/officeDocument/2006/relationships/hyperlink" Target="http://www.studylight.org/desk/?q=jer+51:59-64&amp;t=en_nas&amp;sr=1" TargetMode="External"/><Relationship Id="rId570" Type="http://schemas.openxmlformats.org/officeDocument/2006/relationships/hyperlink" Target="http://www.studylight.org/desk/?q=jer+27:1-22&amp;t=en_nas&amp;sr=1" TargetMode="External"/><Relationship Id="rId571" Type="http://schemas.openxmlformats.org/officeDocument/2006/relationships/hyperlink" Target="http://www.studylight.org/desk/?q=jer+28:1-17&amp;t=en_nas&amp;sr=1" TargetMode="External"/><Relationship Id="rId572" Type="http://schemas.openxmlformats.org/officeDocument/2006/relationships/hyperlink" Target="http://www.studylight.org/desk/?q=jer+29:1-32&amp;t=en_nas&amp;sr=1" TargetMode="External"/><Relationship Id="rId573" Type="http://schemas.openxmlformats.org/officeDocument/2006/relationships/hyperlink" Target="http://www.studylight.org/desk/?q=jer+29:4-14&amp;t=en_nas&amp;sr=1" TargetMode="External"/><Relationship Id="rId574" Type="http://schemas.openxmlformats.org/officeDocument/2006/relationships/hyperlink" Target="http://www.studylight.org/desk/?q=jer+50:4-5&amp;t=en_nas&amp;sr=1" TargetMode="External"/><Relationship Id="rId575" Type="http://schemas.openxmlformats.org/officeDocument/2006/relationships/hyperlink" Target="http://www.studylight.org/desk/?q=jer+50:8&amp;t=en_nas&amp;sr=1" TargetMode="External"/><Relationship Id="rId576" Type="http://schemas.openxmlformats.org/officeDocument/2006/relationships/hyperlink" Target="http://www.studylight.org/desk/?q=jer+50:28&amp;t=en_nas&amp;sr=1" TargetMode="External"/><Relationship Id="rId577" Type="http://schemas.openxmlformats.org/officeDocument/2006/relationships/hyperlink" Target="http://www.studylight.org/desk/?q=jer+51:11&amp;t=en_nas&amp;sr=1" TargetMode="External"/><Relationship Id="rId578" Type="http://schemas.openxmlformats.org/officeDocument/2006/relationships/hyperlink" Target="http://www.studylight.org/desk/?q=jer+51:59-64&amp;t=en_nas&amp;sr=1" TargetMode="External"/><Relationship Id="rId579" Type="http://schemas.openxmlformats.org/officeDocument/2006/relationships/hyperlink" Target="http://www.studylight.org/desk/?q=jer+50:1&amp;t=en_nas&amp;sr=1" TargetMode="External"/><Relationship Id="rId580" Type="http://schemas.openxmlformats.org/officeDocument/2006/relationships/hyperlink" Target="http://www.studylight.org/desk/?q=jer+51:58&amp;t=en_nas&amp;sr=1" TargetMode="External"/><Relationship Id="rId581" Type="http://schemas.openxmlformats.org/officeDocument/2006/relationships/hyperlink" Target="http://www.studylight.org/desk/?q=jer+50:1-46&amp;t=en_nas&amp;sr=1" TargetMode="External"/><Relationship Id="rId582" Type="http://schemas.openxmlformats.org/officeDocument/2006/relationships/hyperlink" Target="http://www.studylight.org/desk/?q=jer+51:1-58&amp;t=en_nas&amp;sr=1" TargetMode="External"/><Relationship Id="rId583" Type="http://schemas.openxmlformats.org/officeDocument/2006/relationships/hyperlink" Target="http://www.studylight.org/desk/?q=jer+51:59-64&amp;t=en_nas&amp;sr=1" TargetMode="External"/><Relationship Id="rId584" Type="http://schemas.openxmlformats.org/officeDocument/2006/relationships/hyperlink" Target="http://www.studylight.org/desk/?q=jer+50:1-46&amp;t=en_nas&amp;sr=1" TargetMode="External"/><Relationship Id="rId585" Type="http://schemas.openxmlformats.org/officeDocument/2006/relationships/hyperlink" Target="http://www.studylight.org/desk/?q=jer+51:1-58&amp;t=en_nas&amp;sr=1" TargetMode="External"/><Relationship Id="rId586" Type="http://schemas.openxmlformats.org/officeDocument/2006/relationships/hyperlink" Target="http://www.studylight.org/desk/?q=jer+51:59-64&amp;t=en_nas&amp;sr=1" TargetMode="External"/><Relationship Id="rId587" Type="http://schemas.openxmlformats.org/officeDocument/2006/relationships/hyperlink" Target="http://www.studylight.org/desk/?q=jer+50:1-46&amp;t=en_nas&amp;sr=1" TargetMode="External"/><Relationship Id="rId588" Type="http://schemas.openxmlformats.org/officeDocument/2006/relationships/hyperlink" Target="http://www.studylight.org/desk/?q=jer+51:1-58&amp;t=en_nas&amp;sr=1" TargetMode="External"/><Relationship Id="rId589" Type="http://schemas.openxmlformats.org/officeDocument/2006/relationships/hyperlink" Target="http://www.studylight.org/desk/?q=jer+50:8&amp;t=en_nas&amp;sr=1" TargetMode="External"/><Relationship Id="rId590" Type="http://schemas.openxmlformats.org/officeDocument/2006/relationships/hyperlink" Target="http://www.studylight.org/desk/?q=jer+51:6&amp;t=en_nas&amp;sr=1" TargetMode="External"/><Relationship Id="rId591" Type="http://schemas.openxmlformats.org/officeDocument/2006/relationships/hyperlink" Target="http://www.studylight.org/desk/?q=isa+48:20&amp;t=en_nas&amp;sr=1" TargetMode="External"/><Relationship Id="rId592" Type="http://schemas.openxmlformats.org/officeDocument/2006/relationships/hyperlink" Target="http://www.studylight.org/desk/?q=jer+50:13&amp;t=en_nas&amp;sr=1" TargetMode="External"/><Relationship Id="rId593" Type="http://schemas.openxmlformats.org/officeDocument/2006/relationships/hyperlink" Target="http://www.studylight.org/desk/?q=jer+49:17&amp;t=en_nas&amp;sr=1" TargetMode="External"/><Relationship Id="rId594" Type="http://schemas.openxmlformats.org/officeDocument/2006/relationships/hyperlink" Target="http://www.studylight.org/desk/?q=jer+50:41-43&amp;t=en_nas&amp;sr=1" TargetMode="External"/><Relationship Id="rId595" Type="http://schemas.openxmlformats.org/officeDocument/2006/relationships/hyperlink" Target="http://www.studylight.org/desk/?q=jer+6:22-24&amp;t=en_nas&amp;sr=1" TargetMode="External"/><Relationship Id="rId596" Type="http://schemas.openxmlformats.org/officeDocument/2006/relationships/hyperlink" Target="http://www.studylight.org/desk/?q=jer+50:44-46&amp;t=en_nas&amp;sr=1" TargetMode="External"/><Relationship Id="rId597" Type="http://schemas.openxmlformats.org/officeDocument/2006/relationships/hyperlink" Target="http://www.studylight.org/desk/?q=jer+49:19-21&amp;t=en_nas&amp;sr=1" TargetMode="External"/><Relationship Id="rId598" Type="http://schemas.openxmlformats.org/officeDocument/2006/relationships/hyperlink" Target="http://www.studylight.org/desk/?q=jer+51:15-19&amp;t=en_nas&amp;sr=1" TargetMode="External"/><Relationship Id="rId599" Type="http://schemas.openxmlformats.org/officeDocument/2006/relationships/hyperlink" Target="http://www.studylight.org/desk/?q=isa+10:12-16&amp;t=en_nas&amp;sr=1" TargetMode="External"/><Relationship Id="rId600" Type="http://schemas.openxmlformats.org/officeDocument/2006/relationships/hyperlink" Target="http://www.studylight.org/desk/?q=isa+40:1-31&amp;t=en_nas&amp;sr=1" TargetMode="External"/><Relationship Id="rId601" Type="http://schemas.openxmlformats.org/officeDocument/2006/relationships/hyperlink" Target="http://www.studylight.org/desk/?q=isa+41:1-29&amp;t=en_nas&amp;sr=1" TargetMode="External"/><Relationship Id="rId602" Type="http://schemas.openxmlformats.org/officeDocument/2006/relationships/hyperlink" Target="http://www.studylight.org/desk/?q=isa+42:1-25&amp;t=en_nas&amp;sr=1" TargetMode="External"/><Relationship Id="rId603" Type="http://schemas.openxmlformats.org/officeDocument/2006/relationships/hyperlink" Target="http://www.studylight.org/desk/?q=isa+43:1-28&amp;t=en_nas&amp;sr=1" TargetMode="External"/><Relationship Id="rId604" Type="http://schemas.openxmlformats.org/officeDocument/2006/relationships/hyperlink" Target="http://www.studylight.org/desk/?q=isa+44:1-28&amp;t=en_nas&amp;sr=1" TargetMode="External"/><Relationship Id="rId605" Type="http://schemas.openxmlformats.org/officeDocument/2006/relationships/hyperlink" Target="http://www.studylight.org/desk/?q=isa+45:1-25&amp;t=en_nas&amp;sr=1" TargetMode="External"/><Relationship Id="rId606" Type="http://schemas.openxmlformats.org/officeDocument/2006/relationships/hyperlink" Target="http://www.studylight.org/desk/?q=isa+46:1-13&amp;t=en_nas&amp;sr=1" TargetMode="External"/><Relationship Id="rId607" Type="http://schemas.openxmlformats.org/officeDocument/2006/relationships/hyperlink" Target="http://www.studylight.org/desk/?q=isa+47:1-15&amp;t=en_nas&amp;sr=1" TargetMode="External"/><Relationship Id="rId608" Type="http://schemas.openxmlformats.org/officeDocument/2006/relationships/hyperlink" Target="http://www.studylight.org/desk/?q=isa+48:1-22&amp;t=en_nas&amp;sr=1" TargetMode="External"/><Relationship Id="rId609" Type="http://schemas.openxmlformats.org/officeDocument/2006/relationships/hyperlink" Target="http://www.studylight.org/desk/?q=isa+49:1-26&amp;t=en_nas&amp;sr=1" TargetMode="External"/><Relationship Id="rId610" Type="http://schemas.openxmlformats.org/officeDocument/2006/relationships/hyperlink" Target="http://www.studylight.org/desk/?q=isa+50:1-11&amp;t=en_nas&amp;sr=1" TargetMode="External"/><Relationship Id="rId611" Type="http://schemas.openxmlformats.org/officeDocument/2006/relationships/hyperlink" Target="http://www.studylight.org/desk/?q=isa+51:1-23&amp;t=en_nas&amp;sr=1" TargetMode="External"/><Relationship Id="rId612" Type="http://schemas.openxmlformats.org/officeDocument/2006/relationships/hyperlink" Target="http://www.studylight.org/desk/?q=isa+52:1-15&amp;t=en_nas&amp;sr=1" TargetMode="External"/><Relationship Id="rId613" Type="http://schemas.openxmlformats.org/officeDocument/2006/relationships/hyperlink" Target="http://www.studylight.org/desk/?q=isa+53:1-12&amp;t=en_nas&amp;sr=1" TargetMode="External"/><Relationship Id="rId614" Type="http://schemas.openxmlformats.org/officeDocument/2006/relationships/hyperlink" Target="http://www.studylight.org/desk/?q=isa+54:1-17&amp;t=en_nas&amp;sr=1" TargetMode="External"/><Relationship Id="rId615" Type="http://schemas.openxmlformats.org/officeDocument/2006/relationships/hyperlink" Target="http://www.studylight.org/desk/?q=isa+55:1-13&amp;t=en_nas&amp;sr=1" TargetMode="External"/><Relationship Id="rId616" Type="http://schemas.openxmlformats.org/officeDocument/2006/relationships/hyperlink" Target="http://www.studylight.org/desk/?q=isa+56:1-12&amp;t=en_nas&amp;sr=1" TargetMode="External"/><Relationship Id="rId617" Type="http://schemas.openxmlformats.org/officeDocument/2006/relationships/hyperlink" Target="http://www.studylight.org/desk/?q=isa+57:1-21&amp;t=en_nas&amp;sr=1" TargetMode="External"/><Relationship Id="rId618" Type="http://schemas.openxmlformats.org/officeDocument/2006/relationships/hyperlink" Target="http://www.studylight.org/desk/?q=isa+58:1-14&amp;t=en_nas&amp;sr=1" TargetMode="External"/><Relationship Id="rId619" Type="http://schemas.openxmlformats.org/officeDocument/2006/relationships/hyperlink" Target="http://www.studylight.org/desk/?q=isa+59:1-21&amp;t=en_nas&amp;sr=1" TargetMode="External"/><Relationship Id="rId620" Type="http://schemas.openxmlformats.org/officeDocument/2006/relationships/hyperlink" Target="http://www.studylight.org/desk/?q=isa+60:1-22&amp;t=en_nas&amp;sr=1" TargetMode="External"/><Relationship Id="rId621" Type="http://schemas.openxmlformats.org/officeDocument/2006/relationships/hyperlink" Target="http://www.studylight.org/desk/?q=isa+61:1-11&amp;t=en_nas&amp;sr=1" TargetMode="External"/><Relationship Id="rId622" Type="http://schemas.openxmlformats.org/officeDocument/2006/relationships/hyperlink" Target="http://www.studylight.org/desk/?q=isa+62:1-12&amp;t=en_nas&amp;sr=1" TargetMode="External"/><Relationship Id="rId623" Type="http://schemas.openxmlformats.org/officeDocument/2006/relationships/hyperlink" Target="http://www.studylight.org/desk/?q=isa+63:1-19&amp;t=en_nas&amp;sr=1" TargetMode="External"/><Relationship Id="rId624" Type="http://schemas.openxmlformats.org/officeDocument/2006/relationships/hyperlink" Target="http://www.studylight.org/desk/?q=isa+64:1-12&amp;t=en_nas&amp;sr=1" TargetMode="External"/><Relationship Id="rId625" Type="http://schemas.openxmlformats.org/officeDocument/2006/relationships/hyperlink" Target="http://www.studylight.org/desk/?q=isa+65:1-25&amp;t=en_nas&amp;sr=1" TargetMode="External"/><Relationship Id="rId626" Type="http://schemas.openxmlformats.org/officeDocument/2006/relationships/hyperlink" Target="http://www.studylight.org/desk/?q=isa+66:1-24&amp;t=en_nas&amp;sr=1" TargetMode="External"/><Relationship Id="rId627" Type="http://schemas.openxmlformats.org/officeDocument/2006/relationships/hyperlink" Target="http://www.studylight.org/desk/?q=jer+50:3&amp;t=en_nas&amp;sr=1" TargetMode="External"/><Relationship Id="rId628" Type="http://schemas.openxmlformats.org/officeDocument/2006/relationships/hyperlink" Target="http://www.studylight.org/desk/?q=jer+50:9&amp;t=en_nas&amp;sr=1" TargetMode="External"/><Relationship Id="rId629" Type="http://schemas.openxmlformats.org/officeDocument/2006/relationships/hyperlink" Target="http://www.studylight.org/desk/?q=jer+51:41&amp;t=en_nas&amp;sr=1" TargetMode="External"/><Relationship Id="rId630" Type="http://schemas.openxmlformats.org/officeDocument/2006/relationships/hyperlink" Target="http://www.studylight.org/desk/?q=jer+51:48&amp;t=en_nas&amp;sr=1" TargetMode="External"/><Relationship Id="rId631" Type="http://schemas.openxmlformats.org/officeDocument/2006/relationships/hyperlink" Target="http://www.studylight.org/desk/?q=jer+50:12&amp;t=en_nas&amp;sr=1" TargetMode="External"/><Relationship Id="rId632" Type="http://schemas.openxmlformats.org/officeDocument/2006/relationships/hyperlink" Target="http://www.studylight.org/desk/?q=jer+13:13&amp;t=en_nas&amp;sr=1" TargetMode="External"/><Relationship Id="rId633" Type="http://schemas.openxmlformats.org/officeDocument/2006/relationships/hyperlink" Target="http://www.studylight.org/desk/?q=jer+50:39-40&amp;t=en_nas&amp;sr=1" TargetMode="External"/><Relationship Id="rId634" Type="http://schemas.openxmlformats.org/officeDocument/2006/relationships/hyperlink" Target="http://www.studylight.org/desk/?q=jer+51:26&amp;t=en_nas&amp;sr=1" TargetMode="External"/><Relationship Id="rId635" Type="http://schemas.openxmlformats.org/officeDocument/2006/relationships/hyperlink" Target="http://www.studylight.org/desk/?q=jer+51:29&amp;t=en_nas&amp;sr=1" TargetMode="External"/><Relationship Id="rId636" Type="http://schemas.openxmlformats.org/officeDocument/2006/relationships/hyperlink" Target="http://www.studylight.org/desk/?q=jer+51:37&amp;t=en_nas&amp;sr=1" TargetMode="External"/><Relationship Id="rId637" Type="http://schemas.openxmlformats.org/officeDocument/2006/relationships/hyperlink" Target="http://www.studylight.org/desk/?q=jer+51:41-43&amp;t=en_nas&amp;sr=1" TargetMode="External"/><Relationship Id="rId638" Type="http://schemas.openxmlformats.org/officeDocument/2006/relationships/hyperlink" Target="http://www.studylight.org/desk/?q=jer+51:17-18&amp;t=en_nas&amp;sr=1" TargetMode="External"/><Relationship Id="rId639" Type="http://schemas.openxmlformats.org/officeDocument/2006/relationships/hyperlink" Target="http://www.studylight.org/desk/?q=jer+50:28&amp;t=en_nas&amp;sr=1" TargetMode="External"/><Relationship Id="rId640" Type="http://schemas.openxmlformats.org/officeDocument/2006/relationships/hyperlink" Target="http://www.studylight.org/desk/?q=jer+51:24&amp;t=en_nas&amp;sr=1" TargetMode="External"/><Relationship Id="rId641" Type="http://schemas.openxmlformats.org/officeDocument/2006/relationships/hyperlink" Target="http://www.studylight.org/desk/?q=jer+50:7&amp;t=en_nas&amp;sr=1" TargetMode="External"/><Relationship Id="rId642" Type="http://schemas.openxmlformats.org/officeDocument/2006/relationships/hyperlink" Target="http://www.studylight.org/desk/?q=jer+50:20&amp;t=en_nas&amp;sr=1" TargetMode="External"/><Relationship Id="rId643" Type="http://schemas.openxmlformats.org/officeDocument/2006/relationships/hyperlink" Target="http://www.studylight.org/desk/?q=jer+31:1-40&amp;t=en_nas&amp;sr=1" TargetMode="External"/><Relationship Id="rId644" Type="http://schemas.openxmlformats.org/officeDocument/2006/relationships/hyperlink" Target="http://www.studylight.org/desk/?q=jer+50:19&amp;t=en_nas&amp;sr=1" TargetMode="External"/><Relationship Id="rId645" Type="http://schemas.openxmlformats.org/officeDocument/2006/relationships/hyperlink" Target="http://www.studylight.org/desk/?q=jer+39:1-18&amp;t=en_nas&amp;sr=1" TargetMode="External"/><Relationship Id="rId646" Type="http://schemas.openxmlformats.org/officeDocument/2006/relationships/hyperlink" Target="http://www.studylight.org/desk/?q=jer+40:1-16&amp;t=en_nas&amp;sr=1" TargetMode="External"/><Relationship Id="rId647" Type="http://schemas.openxmlformats.org/officeDocument/2006/relationships/hyperlink" Target="http://www.studylight.org/desk/?q=jer+41:1-18&amp;t=en_nas&amp;sr=1" TargetMode="External"/><Relationship Id="rId648" Type="http://schemas.openxmlformats.org/officeDocument/2006/relationships/hyperlink" Target="http://www.studylight.org/desk/?q=jer+52:1-34&amp;t=en_nas&amp;sr=1" TargetMode="External"/><Relationship Id="rId649" Type="http://schemas.openxmlformats.org/officeDocument/2006/relationships/hyperlink" Target="http://www.studylight.org/desk/?q=jer+41:2&amp;t=en_nas&amp;sr=1" TargetMode="External"/><Relationship Id="rId650" Type="http://schemas.openxmlformats.org/officeDocument/2006/relationships/hyperlink" Target="http://www.studylight.org/desk/?q=jer+39:11-14&amp;t=en_nas&amp;sr=1" TargetMode="External"/><Relationship Id="rId651" Type="http://schemas.openxmlformats.org/officeDocument/2006/relationships/hyperlink" Target="http://www.studylight.org/desk/?q=jer+52:6-12&amp;t=en_nas&amp;sr=1" TargetMode="External"/><Relationship Id="rId652" Type="http://schemas.openxmlformats.org/officeDocument/2006/relationships/hyperlink" Target="http://www.studylight.org/desk/?q=la+2:20-21&amp;t=en_nas&amp;sr=1" TargetMode="External"/><Relationship Id="rId653" Type="http://schemas.openxmlformats.org/officeDocument/2006/relationships/hyperlink" Target="http://www.studylight.org/desk/?q=jer+52:6&amp;t=en_nas&amp;sr=1" TargetMode="External"/><Relationship Id="rId654" Type="http://schemas.openxmlformats.org/officeDocument/2006/relationships/hyperlink" Target="http://www.studylight.org/desk/?q=jer+52:12&amp;t=en_nas&amp;sr=1" TargetMode="External"/><Relationship Id="rId655" Type="http://schemas.openxmlformats.org/officeDocument/2006/relationships/hyperlink" Target="http://www.studylight.org/desk/?q=jer+15:10-21&amp;t=en_nas&amp;sr=1" TargetMode="External"/><Relationship Id="rId656" Type="http://schemas.openxmlformats.org/officeDocument/2006/relationships/hyperlink" Target="http://www.studylight.org/desk/?q=2sa+19:31-40&amp;t=en_nas&amp;sr=1" TargetMode="Externa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Relationship Id="rId6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3:00Z</dcterms:created>
  <dc:creator>C.H.</dc:creator>
  <dc:description/>
  <cp:keywords/>
  <dc:language>en-US</dc:language>
  <cp:lastModifiedBy>Owner</cp:lastModifiedBy>
  <dcterms:modified xsi:type="dcterms:W3CDTF">2015-05-26T17:26:00Z</dcterms:modified>
  <cp:revision>6</cp:revision>
  <dc:subject/>
  <dc:title>查經資料大全</dc:title>
</cp:coreProperties>
</file>